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Senior Kvinder efter  2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ytte Petersen,Trongårdens IF         47  47                       9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uise Pil Mørch,Sparta AM            40  50                       9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ila K Laursen,AGF Atletik           41  43                       8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ura Munch,Sparta AM                 38  41                       7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ina Thysk Sørensen,AGF Atletik       37  40                       7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sbeth Rasmussen,OA/OGF              39  38                       7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dsel H Rasmussen,AGF Atletik        35  37                       7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uise Brasen,Århus 1900              34  36                       7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rte Dahl,Blovstrød Løverne          33  35                       6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   Kristin Mauland Larsen,Blovstrød Løve 27  31                       5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   Dorthe Gram Larsen,Sparta AM          28  30                       5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2   Anne Holm Jørgensen,Viking AM         50                           5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3   Maja Boe,Aalborg Øst RRC              24  25                       4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4   Elizabeth May,Bagsværd AC                 45                       4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5   Anne B Jørgensen,Århus 1900           45                           4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6   Tina D Poulsen,Sparta AM              43                           4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7   Madeleine Larsson,Hässelby SK Sw          39                       3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8   Louise Langelund,Århus 1900           36                           3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9   Stine R Christensen,Århus 1900            34                       3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0   Ida Kirkegaard,AGF Atletik                33                       3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1   Kathrine B Tilma,AGF Atletik              32                       3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2   Pia M Folsing,Sparta AM               32                           3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3   Bodil Have,OA/OGF                     31                           3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4   Camilla Rath Nielsen,Blovstrød Løvern 30                           3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5   Susanne Larsen,TIK-Løberne                29                       2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6   Birgit Petersen,Fremad Holbæk         29                           2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7   Kirsten Pettersson,Esbjerg AF             28                       2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8   Sidsel M Kristensen,AGF Atletik           27                       2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9   Karin Rokohl,Århus 1900                   26                       2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0   Sofie Holm,Nyker                      26                           2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1   Mette Røjkjær Rasmussen,AGF Atletik   25                           2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2   Maria Fuglsang,Trongårdens IF             24                       2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3   Mona Carlsen,IK Olympia                   23                       2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4   Wiebke Sophia Neymeyr,AK 73           23                           2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5   Vivian Vinter,AK 73                   22                           2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6   Anne Mette S Jørgensen,AK 73          21                           2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7   Nanna Boiesen,AK 73                   20                           2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HOLD Senior Kvinder efter  2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KLUB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F Atletik                       47  50   0   0   0   0       9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arta AM                         50  47   0   0   0   0       9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Århus 1900                        45  45   0   0   0   0       9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F Atletik 2.                     0  43   0   0   0   0       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lovstrød Løverne                 43   0   0   0   0   0       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K 73                             41   0   0   0   0   0       41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ger AC                       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mad Holbæk                   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borg AF                       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alborg Øst RRC                 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Århus 1900 2.                   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ta AM 2.                       0   0   0   0   0   0        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Ungsenior Kvinder efter  2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izabeth May,Bagsværd AC                 50                       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irsten Pettersson,Esbjerg AF             47                       4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Ungdom Kvinder efter  2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na Holm Jørgensen,Viking AM         50  50                      1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dil Have,OA/OGF                     47  47                       9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tte Røjkjær Rasmussen,AGF Atletik   45  41                       8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athrine Holtz,Kolding KFUM               45                       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icoline B Hansen,Esbjerg AF              43                       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ia Brødgaard,Ballerup AK           43                           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ne Brasen,Fremad Holbæk                 40                       4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ie Dybdal Abrahamsen,Århus 1900        39                       3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tte Brønserud,Taulov Motion             38                       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Veteran Kvinder efter  2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ytte Petersen,Trongårdens IF         50  50                      1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rte Dahl,Blovstrød Løverne          47  47                       9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ja Boe,Aalborg Øst RRC              43  43                       8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sanne Larsen,TIK-Løberne                45                       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rgit Petersen,Fremad Holbæk         45                           4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Senior Mænd efter  2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een Walter,Sparta AM                50  50                      1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ristian H Olsen,Sparta AM           45  47                       9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nrik Them Andersen,Sparta AM        47  45                       9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esper Faurschou,Herning Løbeklub     43  43                       8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lemming Bjerre,AGF Atletik           40  40                       8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ent Sørensen,Sparta AM               36  38                       7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ank Jensen,Blovstrød Løverne        34  36                       7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akob Hannibal,Sparta AM              37  32                       6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ers Ejbye-Ernst,OA/OGF             31  37                       6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   Jakob David Jensen,Blovstrød Løverne  38  30                       6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   Michael Rasmussen,Københavns IF       39  29                       6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2   Laust Bengtsen,Århus 1900             26  35                       6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3   Sonni Thelmark,OA/OGF                 32  27                       5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4   Jonas Brandsbjerg,OA/OGF              27  31                       5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5   Klaus Hansen,AGF Atletik              33  20                       5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6   Frank Løvendahl,IK Olympia            24  22                       4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7   Carsten Jørgensen,Blovstrød Løverne       41                       4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8   Torben Juul Nielsen,Viking AM         41                           4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9   Mikkel Kleis,AGF Atletik                  39                       3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0   Kenneth Rasmussen,Helsingør IF        35                           3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1   Alan Hagelskjær,Herning Løbeklub          34                       3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2   Søren Bentzen,OA/OGF                      33                       3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3   Moses Sisto,OA/OGF                    21  10                       3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4   Mads Jacobsen,Blovstrød Løverne       30                           3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5   Ulrik Heitmann,Århus 1900             29                           2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6   Andreas Carlborg,Spårvägens FK Sv         28                       2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7   Morten Munkholm,Randers Freja A&amp;Tri   28                           2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8   Poul Grenå,Sparta AM                      26                       2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9   Jens Henrik Jensen,Herning Løbeklub       25                       2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0   Kim Birk,Sparta AM                    14  11                       2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1   Keld Christensen,Amager AC            17   8                       2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2   Rolf Knudsen,Blovstrød Løverne        25                           2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3   Poul-Erik Mikkelsen,Sparta AM             24                       2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4   Torben Bille,AK 73                    15   9                       2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5   Søren Molbech,Århus 1900                  23                       2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6   Thomas Madsen,AGF Atletik             23                           2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7   Martin Jacobsen,AGF Atletik           22                           2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8   Claus Damgaard Nielsen,Blovstrød Løve     21                       2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9   Tonny Pedersen,Københavns IF          20                           2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0   Thomas Jensen,Blovstrød Løverne           19                       1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1   Jørgen Thor Rasmussen,Sparta AM       13   6                       1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2   Anders D Pedersen,OA/OGF              19                           1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3   Phillip Larsen,Århus 1900                 18                       1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4   Thomas Søndergaard,Aalborg Øst RRC    16   2                       1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5   Steen Petersen,Københavns IF          18                           1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6   Michael Møller,Randers Freja A&amp;Tri        17                       1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7   Alf Riisom,OA/OGF                         16                       1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8   David Møller,AGF Atletik                  15                       1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9   Nicholas V Skov,Århus 1900                14                       1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0   Casper Hunnerup Dahl,Bagsværd AC          13                       1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1   Mikael Andersen,Bagsværd AC               12                       1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2   Michael Schmidt,Københavns IF         12                           1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3   Lars Kroman,Rødovre AC                11                           1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4   Niels Erting,Helsingør IF             10                           1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5   Jan Vinkel,SÅN                         9                            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6   Carsten Vinkel,Rødovre AC              8                            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7   Lars Snedker,IK Olympia                    7                        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8   Bo Abrahamsson,Københavns IF           7                            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9   Morten Lasse Møller,AK 73              6                            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0   Lasse S Jacobsen,Bagsværd AC               5                        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1   Steffen Hejlskov,Randers Freja A&amp;Tri   5                            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2   Lars Svinth Nielsen,Århus IC Fremad        4                        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3   Casper J S Skovgaard,Viking AM         4                            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4   Joel Bloch,Sparta AM                       3                        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5   Henry Hoffmann,Århus 1900              3                            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6   Carsten P Thillemann,AGF Atletik       2                            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7   Lars Toft Nielsen,Århus IC Fremad          1                        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8   Steffen Falch Larsen,Blovstrød Løvern  1                            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HOLD Senior Mænd efter  2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KLUB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arta AM                         50  50   0   0   0   0      1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lovstrød Løverne                 45  47   0   0   0   0       9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A/OGF                            47  45   0   0   0   0       9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F Atletik                       43  43   0   0   0   0       8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Århus 1900                        40  41   0   0   0   0       8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ødovre AC                        38  35   0   0   0   0       7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øbenhavns IF                     41   0   0   0   0   0       4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arta AM 2.                       0  40   0   0   0   0       4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ning Løbeklub                   0  39   0   0   0   0       3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   AK 73                             39   0   0   0   0   0       3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   IK Olympia                         0  38   0   0   0   0       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2   Bagsværd AC                        0  37   0   0   0   0       3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3   Århus IC Fremad                    0  36   0   0   0   0       3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4   Amager AC                          0  34   0   0   0   0       34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mad Holbæk                   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ngårdens IF                  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alborg Øst RRC                 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Århus 1900 2.                      0   0   0   0   0   0        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Ungsenior Mænd efter  2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esper Faurschou,Herning Løbeklub     50  50                      1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laus Mortensen,Århus 1900                47                       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lrik Heitmann,Århus 1900             47                           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ens Petersen-Bach,IK Olympia             45                       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ten Munkholm,Randers Freja A&amp;Tri   45                           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øren Brasen,Fremad Holbæk                43                       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mas Madsen,AGF Atletik             43                           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ers D Pedersen,OA/OGF              41                           4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chael Schmidt,Københavns IF         40                           4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Ungdom Mænd efter  2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sten P Thillemann,AGF Atletik      45  43                       8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ffen Falch Larsen,Blovstrød Løvern 43  41                       8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smus Mygin,Randers Freja A&amp;Tri      41  40                       8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ds Matthiesen,Københavns IF         40  39                       7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ds Lerche Rasmussen,Korsør AM       39  35                       7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oels Torp,Århus 1900                    50                       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effen Hejlskov,Randers Freja A&amp;Tri  50                           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rs Jakobsen,Århus 1900                  47                       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per J S Skovgaard,Viking AM        47                           4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   Paw Daugaard,Kolding KFUM                 45                       4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   Jeppe Taunø Larsen,Trongårdens IF         38                       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2   Michael T Jensen,Kolding KFUM             37                       3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3   Andreas Tikkanen,Trongårdens IF           36                       3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4   Anders Bøvling,Skive AM                   34                       3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5   Ahmed Khalif,Århus 1900                   33                       3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Veteran Mænd efter  2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m Birk,Sparta AM                    50  47                       9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ørgen Thor Rasmussen,Sparta AM       47  45                       9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ten Lasse Møller,AK 73             43  40                       8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rsten Vinkel,Rødovre AC             45  38                       8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rsten Borgen,IK Olympia             41  36                       7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ne Pedersen,OA/OGF                  40  35                       7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rben Striboldt,Køge Atletik         38  33                       7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smus Turin,Amager AC                37  30                       6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lemming Wind,IK Olympia              35  28                       6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   Alf Riisom,OA/OGF                         50                       5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   Claus Poulsen,Århus 1900                  43                       4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2   Amir Gradascevic,Skive AM                 41                       4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3   Søren Rasmussen,IK Olympia                39                       3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4   Jens Pedersen,SG Atletik              39                           3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5   Palle Rosen Madsen,AAIG Atletik&amp;Tri       37                       3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6   Rene Petersen,Rødovre AC              36                           3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7   Lars Henrik Pontoppidan,Århus IC Frem     34                       3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8   Jes Andersen,Bagsværd AC                  32                       3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9   Gert Helmersen,Rødovre AC                 31                       3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0   Ole R Sørensen,Trongårdens IF             29                       2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1   Jørgen Petersen,Herning Løbeklub          27                       2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13:00Z</dcterms:created>
  <dc:creator>Erling Nørgaard</dc:creator>
  <dc:description/>
  <dc:language>en-US</dc:language>
  <cp:lastModifiedBy>Erling Nørgaard</cp:lastModifiedBy>
  <dcterms:modified xsi:type="dcterms:W3CDTF">2004-11-23T13:13:00Z</dcterms:modified>
  <cp:revision>2</cp:revision>
  <dc:subject/>
  <dc:title>INDIVIDUEL Senior Kvinder efter  2</dc:title>
</cp:coreProperties>
</file>