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Senior Kvinder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ytte Petersen,Trongårdens IF         47  47  47                  1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Laila K Laursen,AGF Atletik           41  43  50                  1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Laura Munch,Sparta AM                 38  41  45                  1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idsel H Rasmussen,AGF Atletik        35  37  39                  1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Louise Pil Mørch,Sparta AM            40  50                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ouise Langelund Batting,Århus 1900   36      43            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Nina Thysk Sørensen,AGF Atletik       37  40                       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Lisbeth Rasmussen,OA/OGF              39  38                       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aja Boe,Aalborg Øst RRC              24  25  27                   7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tine R Christensen,Århus 1900            34  37                   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Louise Brasen,Århus 1900              34  36                       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orte Dahl,Blovstrød Løverne          33  35                      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Bodil Have,OA/OGF                     31      36                   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Kathrine B Tilma,AGF Atletik              32  35                   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Birgit Petersen,Fremad Holbæk         29      33                   6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usanne Larsen,TIK-Løberne                29  31                   6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Mette Røjkjær Rasmussen,AGF Atletik   25      34                   5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Kristin Mauland Larsen,Blovstrød Løve 27  31                       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orthe Gram Larsen,Sparta AM          28  30                       5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Karin Rokohl,Århus 1900                   26  25                   5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ne Holm Jørgensen,Viking AM         50                    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Elizabeth May,Bagsværd AC                 45    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ne B Jørgensen,Århus 1900           45        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ina D Poulsen,Sparta AM              43        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Vivian Vinter,AK 73                   22      20                   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Lene Duus,Viborg AF                           41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Birgitte Jørgensen,Viborg AF                  40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Madeleine Larsson,Hässelby SK Sw          39    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Maiken Toftgaard,Sparta AM                    38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Anne Mette S Jørgensen,AK 73          21      17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Ida Kirkegaard,AGF Atletik                33                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Maiken Ulhøj,AGF Atletik                      32            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Pia M Folsing,Sparta AM               32                    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  Monica H Nielsen,AGF Atletik                  30                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  Camilla Rath Nielsen,Blovstrød Løvern 30                        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  Louise Helmer,Fremad Holbæk                   29    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  Marie Skou,AGF Atletik                        28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  Kirsten Pettersson,Esbjerg AF             28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  Sidsel M Kristensen,AGF Atletik           27        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  Jannie Hansen,Amager AC                       26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  Sofie Holm,Nyker                      26        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  Mette Nymark,AGF Atletik                      24            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  Maria Fuglsang,Trongårdens IF             24                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  Johanne S Thøgersen,AK 73                     23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  Mona Carlsen,IK Olympia                   23    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  Wiebke Sophia Neymeyr,AK 73           23        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  Janet Madsen,Amager AC                        22                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  Lisbet Kolbye,Amager AC                       21                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  Nanna Boiesen,AK 73                   20                        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  Britt K Nielsen,Viborg AF                     19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  Karina Christensen,Aalborg Øst RRC            18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Senior Kvinder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                (1) (2) (3) (4) (5) (6) (7)    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GF Atletik                       47  50  50   0   0   0   0      1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Århus 1900                        45  45  47   0   0   0   0      1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parta AM                         50  47   0   0   0   0   0       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GF Atletik 2.                     0  43  45   0   0   0   0       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K 73                             41   0  40   0   0   0   0       8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Viborg AF                          0   0  43   0   0   0   0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Blovstrød Løverne                 43   0   0   0   0   0   0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mager AC                          0   0  41   0   0   0   0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emad Holbæk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alborg Øst RRC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Århus 1900 2.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arta AM 2. 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senior Kvinder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Elizabeth May,Bagsværd AC                 50                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Kirsten Pettersson,Esbjerg AF             47    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dom Kvinder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odil Have,OA/OGF                     47  47  50                  1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ette Røjkjær Rasmussen,AGF Atletik   45  41  47                  1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nna Holm Jørgensen,Viking AM         50  50                     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Kathrine Holtz,Kolding KFUM               45  43                   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Maiken Ulhøj,AGF Atletik                      45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Nicoline B Hansen,Esbjerg AF              43    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Maria Brødgaard,Ballerup AK           43        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Marie Skou,AGF Atletik                        41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Janet Madsen,Amager AC                        40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na Brasen,Fremad Holbæk                 40    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arie Dybdal Abrahamsen,Århus 1900        39    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Mette Brønserud,Taulov Motion             38    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Veteran Kvinder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ytte Petersen,Trongårdens IF         50  50  50                  1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aja Boe,Aalborg Øst RRC              43  43  43                  1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orte Dahl,Blovstrød Løverne          47  47                       9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Birgit Petersen,Fremad Holbæk         45      47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usanne Larsen,TIK-Løberne                45  45            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Jannie Hansen,Amager AC                       41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Lisbet Kolbye,Amager AC                       40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Senior Mænd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esper Faurschou,Herning Løbeklub     43  43  45                  1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lemming Bjerre,AGF Atletik           40  40  43                  1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rank Jensen,Blovstrød Løverne        34  36  40                  1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Laust Bengtsen,Århus 1900             26  35  41                  1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ders Ejbye-Ernst,OA/OGF             31  37  32                 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teen Walter,Sparta AM                50  50                     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Jonas Brandsbjerg,OA/OGF              27  31  39                   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onni Thelmark,OA/OGF                 32  27  33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hristian H Olsen,Sparta AM           45  47    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Henrik Them Andersen,Sparta AM        47  45    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Carsten Jørgensen,Blovstrød Løverne       41  50                   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Jakob David Jensen,Blovstrød Løverne  38  30  23                   9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Klaus Hansen,AGF Atletik              33  20  35                   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Mikkel Kleis,AGF Atletik                  39  38                   7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Kent Sørensen,Sparta AM               36  38                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Frank Løvendahl,IK Olympia            24  22  27                   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Jakob Hannibal,Sparta AM              37  32                       6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Michael Rasmussen,Københavns IF       39  29                      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Mads Jacobsen,Blovstrød Løverne       30      37                   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øren Bentzen,OA/OGF                      33  34                   6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llan Hagelskjær,Herning Løbeklub         34  30                   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Rolf Knudsen,Blovstrød Løverne        25      31                   5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Poul Grenå,Sparta AM                      26  28                   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laus Bugge Hansen,OA/OGF                     47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Søren Molbech,Århus 1900                  23  24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Moses Sisto,OA/OGF                    21  10  16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Keld Christensen,Amager AC            17   8  17                   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Torben Juul Nielsen,Viking AM         41        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David Møller,AGF Atletik                  15  25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Jesper H Andersen,Århus 1900                  36    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Michael Møller Pedersen,Randers Freja     17  19    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Martin Jacobsen,AGF Atletik           22      13                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Kenneth Rasmussen,Helsingør IF        35                        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4   Casper Hunnerup Dahl,Bagsværd AC          13  18            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5   Alf Riisom,OA/OGF                         16  15            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6   Casper Dam,Århus 1900                         29    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7   Ulrik Heitmann,Århus 1900             29            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8   Lars Snedker,IK Olympia                    7  21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9   Andreas Carlborg,Spårvägens FK Sv         28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  Morten Munkholm,Randers Freja A&amp;Tri   28    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1   Troels Torp,Århus 1900                        26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2   Jens Henrik Jensen,Herning Løbeklub       25                    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3   Kim Birk,Sparta AM                    14  11                       2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   Poul-Erik Mikkelsen,Sparta AM             24                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5   Torben Bille,AK 73                    15   9                       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6   Joel Bloch,Sparta AM                       3  20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7   Thomas Madsen,AGF Atletik             23                           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8   Kim Nielsen,Sparta AM                         22                   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9   Claus Damgaard Nielsen,Blovstrød Løve     21                       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0   Tonny Pedersen,Københavns IF          20                          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1   Thomas Jensen,Blovstrød Løverne           19    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2   Jørgen Thor Rasmussen,Sparta AM       13   6    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3   Anders D Pedersen,OA/OGF              19                         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4   Bo Abrahamsson,Københavns IF           7      11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5   Phillip Larsen,Århus 1900                 18    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6   Thomas Søndergaard,Aalborg Øst RRC    16   2    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7   Steen Petersen,Københavns IF          18                           1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8   Jonas Sørensen,AGF Atletik                    14                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9   Nicholas V Skov,Århus 1900                14                       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0   Christian A Jørgensen,AGF Atletik             12            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1   Lars Svinth Nielsen,Århus IC Fremad        4   8            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2   Mikael Andersen,Bagsværd AC               12                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3   Michael Schmidt,Københavns IF         12                           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4   Lars Kroman,Rødovre AC                11                           1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5   Bo Paulsen,SAK 77                             10                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6   Niels Erting,Helsingør IF             10                         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7   Amir Gradascevic,Skive AM                      9                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8   Jan Vinkel,SÅN                         9                         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9   Carsten Vinkel,Rødovre AC              8                         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0   Jens Petersen-Bach,IK Olympia                  7                   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1   Christian Due Pedersen,Bagsværd AC             6           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   Morten Lasse Møller,AK 73              6                         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3   Jakob K Jørgensen,Århus 1900                   5                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4   Lasse S Jacobsen,Bagsværd AC               5                    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5   Steffen Hejlskov,Randers Freja A&amp;Tri   5                           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6   Lars Jakobsen,Århus 1900                       4                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7   Casper J S Skovgaard,Viking AM         4                         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8   Søren Rasmussen,IK Olympia                     3 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9   Lars Toft Nielsen,Århus IC Fremad          1   2 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   Henry Hoffmann,Århus 1900              3         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1   Carsten P Thillemann,AGF Atletik       2                          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2   Johnny Ptak,AK 73                              1            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3   Steffen Falch Larsen,Blovstrød Løvern  1                    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Senior Mænd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KLUB                              (1) (2) (3) (4) (5) (6) (7)    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lovstrød Løverne                 45  47  50   0   0   0   0      14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A/OGF                            47  45  47   0   0   0   0      1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GF Atletik                       43  43  43   0   0   0   0      1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Århus 1900                        40  41  45   0   0   0   0      1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parta AM                         50  50   0   0   0   0   0     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K Olympia                         0  38  41   0   0   0   0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Herning Løbeklub                   0  39  40   0   0   0   0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Århus IC Fremad                    0  36  38   0   0   0   0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K 73                             39   0  35   0   0   0   0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Bagsværd AC                        0  37  36   0   0   0   0       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ødovre AC                        38  35   0   0   0   0   0       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mager AC                          0  34  37   0   0   0   0       7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Københavns IF                     41   0   0   0   0   0   0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parta AM 2.                       0  40   0   0   0   0   0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Århus 1900 2.                      0   0  39   0   0   0   0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alborg Øst RRC                    0   0  34   0   0   0   0       3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remad Holbæk 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ongårdens IF                     0   0   0   0   0   0   0       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senior Mænd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Jesper Faurschou,Herning Løbeklub     50  50  50                  1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orten Munkholm,Randers Freja A&amp;Tri   45      47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Jens Petersen-Bach,IK Olympia             47  43            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Ulrik Heitmann,Århus 1900             47        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Bo Paulsen,SAK 77                             45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øren Brasen,Fremad Holbæk                45                       4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omas Madsen,AGF Atletik             43        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Kasper Lind Jensen,Vejle IF                   41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nders D Pedersen,OA/OGF              41        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Jens Munk Nielsen,Århus 1900                  40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ichael Schmidt,Københavns IF         40                           4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Kenneth Nymand,Skive AM                       39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Ungdom Mænd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arsten P Thillemann,AGF Atletik      45  43  41                  1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asmus Mygin,Randers Freja A&amp;Tri      41  40  40                  12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roels Torp,Århus 1900                    50  50                 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aw Daugaard,Kolding KFUM                 45  45            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Lars Jakobsen,Århus 1900                  47  43                   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teffen Falch Larsen,Blovstrød Løvern 43  41                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Mads Matthiesen,Københavns IF         40  39                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Mads Lerche Rasmussen,Korsør AM       39  35                       7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nders Bøvling,Skive AM                   34  39                   7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teffen Hejlskov,Randers Freja A&amp;Tri  50                           5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asmus Kragh,Skive AM                         47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asper J S Skovgaard,Viking AM        47                           4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imon Jønck,Amager AC                         38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Jeppe Taunø Larsen,Trongårdens IF         38    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nders Borregaard,Skive AM                    37            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ichael T Jensen,Kolding KFUM             37                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Kristian Rosen Madsen,AAIG Atletik&amp;Tr         36    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ndreas Tikkanen,Trongårdens IF           36        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ndreas Lauritsen,Herning Løbeklub            35                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hmed Khalif,Århus 1900                   33                       3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EL Veteran Mænd efter  3. Ru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 NAVN                                  (1) (2) (3) (4) (5) (6) (7) 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arsten Borgen,IK Olympia             41  36  40                  1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ne Pedersen,OA/OGF                  40  35  39                  11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orben Striboldt,Køge Atletik         38  33  32                  1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lf Riisom,OA/OGF                         50  50                 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Kim Birk,Sparta AM                    50  47                       9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asmus Turin,Amager AC                37  30  29                   9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Jørgen Thor Rasmussen,Sparta AM       47  45                       9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mir Gradascevic,Skive AM                 41  47                   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lemming Wind,IK Olympia              35  27  25                   8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øren Rasmussen,IK Olympia                39  45                   8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orten Lasse Møller,AK 73             43  40                       8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arsten Vinkel,Rødovre AC             45  38                       8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laus Poulsen,Århus 1900                  43  36                   7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alle Rosen Madsen,AAIG Atletik&amp;Tri       37  33                   7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Lars Henrik Pontoppidan,Århus IC Frem     34  34                   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Johnny Ptak,AK 73                             43                  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Bjarne Edske,Blovstrød Løverne                41                   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Jens Pedersen,SG Atletik              39                           3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Hans Mygind,Viborg AF                         38                   3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laus S Andersen,Sparta AM                    37                   3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ne Petersen,Rødovre AC              36                           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ony Borregaard,Skive AM                      35                   3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Jes Andersen,Bagsværd AC                  32                      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enrik Madsen,Amager AC                       31            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Gert Helmersen,Rødovre AC                 31                       3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6   Jeppe Garde,Aalborg Øst RRC                   30                   3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7   Ole R Sørensen,Trongårdens IF             29                       2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   Leo Justesen,Vejle IF                         28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9   Michael Lassen,Fremad Holbæk              28                       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0   Jakob Skjoldan,Bagsværd AC                    27                  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1   Kim Jensen,Vejle IF                           26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   Jørgen Petersen,Herning Løbeklub          26                       2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3   Esben Elbæk,Aalborg Øst RRC                   24                   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KABELO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16:00Z</dcterms:created>
  <dc:creator>Ego</dc:creator>
  <dc:description/>
  <dc:language>en-US</dc:language>
  <cp:lastModifiedBy>Ego</cp:lastModifiedBy>
  <dcterms:modified xsi:type="dcterms:W3CDTF">2004-12-07T21:16:00Z</dcterms:modified>
  <cp:revision>2</cp:revision>
  <dc:subject/>
  <dc:title>INDIVIDUEL Senior Kvinder efter  3. Runde</dc:title>
</cp:coreProperties>
</file>