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sbjerg AF               DAF Vinterturnering                    05.12.04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eastAsia="Courier New" w:cs="Courier New" w:ascii="Courier New" w:hAnsi="Courier New"/>
        </w:rPr>
        <w:t>Senior Kvinder 5 Km Cros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LAC ST.NR. NAVN                      KLUB                     TID POIN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1     3   Laila K Laursen'81        AGF Atletik            20.35   5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2    41   Jytte Petersen'64         Trongårdens IF         20.47   47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3    21   Laura Munch'70            Sparta AM              20.49   45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4    30   Louise Langelund Batting'78Århus 1900            20.51   43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5    24   Lene Duus'76              Viborg AF              21.04   41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6    25   Birgitte Jørgensen'73     Viborg AF              21.20   4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7     4   Sidsel H Rasmussen'77     AGF Atletik            21.32   39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8    22   Maiken Toftgaard'84       Sparta AM              21.42   38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9    31   Stine R Christensen'80    Århus 1900             21.44   37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0    37   Bodil Have'87             OA/OGF                 21.51   36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1     6   Kathrine B Tilma'76       AGF Atletik            22.17   35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2     1   Mette Røjkjær Rasmussen'88AGF Atletik            22.26   34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3    42   Birgit Petersen'61        Fremad Holbæk          22.39   33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4     9   Maiken Ulhøj'86           AGF Atletik            22.59   32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5    40   Susanne Larsen'64         TIK-Løberne            23.04   31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6    10   Monica H Nielsen'77       AGF Atletik            23.53   3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7    43   Louise Helmer'73          Fremad Holbæk          23.58   29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8    11   Marie Skou'86             AGF Atletik            24.01   28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9    26   Maja Boe'60               Aalborg Øst RRC        24.04   27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20    13   Jannie Hansen'60          Amager AC              24.06   26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21    32   Karin Rokohl'69           Århus 1900             24.25   25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22     8   Mette Nymark'77           AGF Atletik            24.33   24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23    17   Johanne S Thøgersen'80    AK 73                  24.39   23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24    14   Janet Madsen'87           Amager AC              25.28   22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25    12   Lisbet Kolbye'63          Amager AC              25.35   21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26    16   Vivian Vinter'73          AK 73                  26.01   2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27    23   Britt K Nielsen'66        Viborg AF              28.11   19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28    27   Karina Christensen'66     Aalborg Øst RRC        29.09   18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29    15   Anne Mette S Jørgensen'67 AK 73                  29.19   17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5   Ida Kirkegaard'76         AGF Atletik          Afmeldt retti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7   Sidsel M Kristensen'75    AGF Atletik          Afmeldt retti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18   Kristin Mauland Larsen'72 Blovstrød Løverne    Afmeldt retti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19   Pia M Folsing'82          Sparta AM            Afmeldt retti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20   Dorthe Gram Larsen'75     Sparta AM            Afmeldt retti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29   Mette Dalgaard'70         Aalborg Øst RRC      Afmeldt retti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33   Elizabeth May'83          Bagsværd AC          Afmeldt retti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34   Mona Carlsen'72           IK Olympia           Afmeldt retti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36   Lisbeth Rasmussen'77      OA/OGF               Afmeldt retti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38   Henriette S Hansen'88     Ringkøbing A&amp;M       Afmeldt retti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45   Johanna Skulladottir'77   Amager AC            Afmeldt retti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2   Nina Thysk Sørensen'81    AGF Atletik          D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28   Lena Wiborg'62            Aalborg Øst RRC      D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44   Anna Brasen'88            Fremad Holbæk        D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46   Kirsten Pettersson'83     Esbjerg AF           D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47   Nicoline B Hansen'86      Esbjerg AF           D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LAC KLUB              SAMLET TID     TIDER            POIN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1  AGF Atletik          1.04.24  (20.35 21.32 22.17 )   5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2  Århus 1900           1.07.00  (20.51 21.44 24.25 )   47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3  AGF Atletik 2.       1.09.18  (22.26 22.59 23.53 )   45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4  Viborg AF            1.10.35  (21.04 21.20 28.11 )   43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5  Amager AC            1.15.09  (24.06 25.28 25.35 )   41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6  AK 73                1.19.59  (24.39 26.01 29.19 )   4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eastAsia="Courier New" w:cs="Courier New" w:ascii="Courier New" w:hAnsi="Courier New"/>
        </w:rPr>
        <w:t>Ungsenior Kvinder 5 Km Cros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LAC ST.NR. NAVN                      KLUB                     TID POIN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Ingen deltag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eastAsia="Courier New" w:cs="Courier New" w:ascii="Courier New" w:hAnsi="Courier New"/>
        </w:rPr>
        <w:t>Ungdom Kvinder 5 Km Cros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LAC ST.NR. NAVN                      KLUB                     TID POIN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1    37   Bodil Have'87             OA/OGF                 21.51   5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2     1   Mette Røjkjær Rasmussen'88AGF Atletik            22.26   47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3     9   Maiken Ulhøj'86           AGF Atletik            22.59   45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4    35   Kathrine Holtz'89         Kolding KFUM           23.11   43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5    11   Marie Skou'86             AGF Atletik            24.01   41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6    14   Janet Madsen'87           Amager AC              25.28   4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39   Charlotte Kudsk'88        Skive AM             Afmeldt retti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eastAsia="Courier New" w:cs="Courier New" w:ascii="Courier New" w:hAnsi="Courier New"/>
        </w:rPr>
        <w:t>Veteran Kvinder 5 Km Cros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LAC ST.NR. NAVN                      KLUB                     TID POIN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1    41   Jytte Petersen'64         Trongårdens IF         20.47   5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2    42   Birgit Petersen'61        Fremad Holbæk          22.39   47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3    40   Susanne Larsen'64         TIK-Løberne            23.04   45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4    26   Maja Boe'60               Aalborg Øst RRC        24.04   43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5    13   Jannie Hansen'60          Amager AC              24.06   41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6    12   Lisbet Kolbye'63          Amager AC              25.35   4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eastAsia="Courier New" w:cs="Courier New" w:ascii="Courier New" w:hAnsi="Courier New"/>
        </w:rPr>
        <w:t>Senior Mænd 5 Km Cros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LAC ST.NR. NAVN                      KLUB                     TID POIN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1   137   Carsten Jørgensen'70      Blovstrød Løverne      17.00   5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2   167   Claus Bugge Hansen'70     OA/OGF                 17.18   47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3   139   Jesper Faurschou'83       Herning Løbeklub       17.23   45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4   101   Flemming Bjerre'69        AGF Atletik            17.33   43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5   185   Laust Bengtsen'74         Århus 1900             17.39   41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6   132   Frank Jensen'73           Blovstrød Løverne      17.40   4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7   159   Jonas Brandsbjerg'76      OA/OGF                 17.42   39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8   104   Mikkel Kleis'80           AGF Atletik            17.45   38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9   133   Mads Jacobsen'67          Blovstrød Løverne      17.48   37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0   193   Jesper H Andersen'76      Århus 1900             17.54   36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1   103   Klaus Hansen'66           AGF Atletik            17.55   35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2   163   Søren Bentzen'75          OA/OGF                 17.58   34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3   162   Sonni Thelmark'71         OA/OGF                 18.01   33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4   158   Anders Ejbye-Ernst'80     OA/OGF                 18.06   32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5   131   Rolf Knudsen'73           Blovstrød Løverne      18.10   31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6   140   Allan Hagelskjær'73       Herning Løbeklub       18.13   3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7   183   Casper Dam'82             Århus 1900             18.14   29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8   170   Poul Grenå'66             Sparta AM              18.16   28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9   146   Frank Løvendahl'67        IK Olympia             18.17   27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20   188   Troels Torp'87            Århus 1900             18.20   26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21   108   David Møller'80           AGF Atletik            18.22   25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22   186   Søren Molbech'80          Århus 1900             18.24   24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23   130   Jakob David Jensen'77     Blovstrød Løverne      18.25   23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24   176   Kim Nielsen'73            Sparta AM              18.31   22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25   152   Lars Snedker'79           IK Olympia             18.33   21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26   175   Joel Bloch'78             Sparta AM              18.35   2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27   210   Michael Møller Pedersen'76Randers Freja A&amp;Tri    18.38   19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28   128   Casper Hunnerup Dahl'81   Bagsværd AC            18.41   18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29   117   Keld Christensen'73       Amager AC              18.43   17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30   160   Moses Sisto'82            OA/OGF                 18.46   16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31   166   Alf Riisom'60             OA/OGF                 18.54   15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32   102   Jonas Sørensen'79         AGF Atletik            19.00   14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33   106   Martin Jacobsen'77        AGF Atletik            19.02   13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34   109   Christian A Jørgensen'80  AGF Atletik            19.02   12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35   153   Bo Abrahamsson'76         Københavns IF          19.03   11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36   211   Bo Paulsen'85             SAK 77                 19.04   1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37   213   Amir Gradascevic'65       Skive AM               19.08    9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38   196   Lars Svinth Nielsen'72    Århus IC Fremad        19.10    8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39   151   Jens Petersen-Bach'84     IK Olympia             19.17    7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40   125   Christian Due Pedersen'74 Bagsværd AC            19.19    6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41   202   Jakob K Jørgensen'68      Århus 1900             19.22    5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42   187   Lars Jakobsen'87          Århus 1900             19.25    4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43   149   Søren Rasmussen'61        IK Olympia             19.26    3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44   198   Lars Toft Nielsen'75      Århus IC Fremad        19.26    2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45   116   Johnny Ptak'64            AK 73                  19.27    1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46   191   Klaus Mortensen'82        Århus 1900             19.28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47   107   Carsten P Thillemann'89   AGF Atletik            19.32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48   136   Claus Damgaard Nielsen'72 Blovstrød Løverne      19.34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49   197   Jakob Nilsson'73          Århus IC Fremad        19.35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50   135   Bjarne Edske'62           Blovstrød Løverne      19.36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51   147   Carsten Borgen'65         IK Olympia             19.38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52   199   Morten Villadssen'77      Århus IC Fremad        19.45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53   161   Rene Pedersen'61          OA/OGF                 19.46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54   225   Hans Mygind'65            Viborg AF              19.48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55   177   Claus S Andersen'63       Sparta AM              19.49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56   178   Thomas Søndergaard'73     Aalborg Øst RRC        19.5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57   142   Leon Burke'74             Herning Løbeklub       19.53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58   134   Christian Schulz'75       Blovstrød Løverne      19.55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59   189   Allan Cech Ravn'76        Århus 1900             19.57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60   194   Jens Munk Nielsen'83      Århus 1900             19.57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61   119   Rasmus Pedersen'80        Amager AC              19.59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62   192   Claus Poulsen'64          Århus 1900             20.04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63   110   Karsten Mosegaard'71      AK 73                  20.11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64   214   Tony Borregaard'57        Skive AM               20.16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65   195   Lars Henrik Pontoppidan'59Århus IC Fremad        20.23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66   127   Martin Bo Andersen'67     Bagsværd AC            20.36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67   122   Simon Jønck'86            Amager AC              20.4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68   226   Palle Rosen Madsen'54     AAIG Atletik&amp;Tri       20.48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69   206   Torben Striboldt'62       Køge Atletik           20.5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70   220   Rene Holm'78              Vejle IF               20.54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71   114   Michael Elmshøj'75        AK 73                  20.59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72   190   Søren Jørgensen'82        Århus 1900             21.03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73   123   Henrik Madsen'61          Amager AC              21.05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74   143   Tommy Lauritsen'70        Herning Løbeklub       21.07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75   121   Lars Hein'71              Amager AC              21.13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76   227   Kristian Rosen Madsen'88  AAIG Atletik&amp;Tri       21.18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77   182   Jeppe Garde'65            Aalborg Øst RRC        21.18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78   219   Martin Jensen'71          Vejle IF               21.25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79   144   Andreas Lauritsen'88      Herning Løbeklub       21.26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80   141   Henrik Skovby Jensen'67   Herning Løbeklub       21.42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81   118   Rasmus Turin'65           Amager AC              21.43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82   126   Rasmus Wortziger'74       Bagsværd AC            21.46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83   221   Thomas Blom Kristensen'72 Vejle IF               22.04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84   111   Christian Madsen'80       AK 73                  22.12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85   120   Thorbjørn Nielsen'68      Amager AC              22.21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86   222   Leo Justesen'51           Vejle IF               22.33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87   231   Jakob Skjoldan'52         Bagsværd AC            22.46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88   180   Karl Boe Nielsen'68       Aalborg Øst RRC        22.47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89   223   Kim Jensen'59             Vejle IF               22.47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90   148   Flemming Wind'61          IK Olympia             23.03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91   179   Anders Mogensen'81        Aalborg Øst RRC        23.17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92   115   Rasmus Holm'75            AK 73                  23.32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93   181   Esben Elbæk'50            Aalborg Øst RRC        23.53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113   Torben Bille'67           AK 73                Afmeldt retti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138   Jens K Maarup'67          Blovstrød Løverne    Afmeldt retti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150   William Knudsen'61        IK Olympia           Afmeldt retti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184   Ulrik Heitmann'84         Århus 1900           Afmeldt retti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201   Martin Sporring'77        Århus IC Fremad      Afmeldt retti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228   Michael Lassen'61         Fremad Holbæk        Afmeldt retti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105   Alexander B Sørensen'86   AGF Atletik          D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112   Niels Jakob Lausten'69    AK 73                D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124   Shlomo Azoulay'63         Amager AC            D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129   Kim Nørgaard'66           Bagsværd AC          D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145   Carsten Larsen'63         Herning Løbeklub     D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154   Michael Rasmussen'75      Københavns IF        D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155   Steen Petersen'68         Københavns IF        D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156   Michael Schmidt'85        Københavns IF        D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157   Thomas Jensen'72          Københavns IF        D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164   Anders D Pedersen'85      OA/OGF               D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165   Karsten Kjelde'74         OA/OGF               D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168   Kasper Pedersen'77        OA/OGF               D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169   Kim Pedersen'79           OA/OGF               D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171   Henrik Them Andersen'82   Sparta AM            D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172   Kim Birk'63               Sparta AM            D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173   Troels B Clausen'79       Sparta AM            D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174   Christian Clausen'76      Sparta AM            D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200   Christian Zagal'74        Århus IC Fremad      D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224   Michael Elkjær'76         Viborg AF            D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229   Søren Brasen'84           Fremad Holbæk        D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230   Viktoras Drungilas'83     Fremad Holbæk        D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LAC KLUB              SAMLET TID     TIDER                        POIN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1  Blovstrød Løverne    1.29.03  (17.00 17.40 17.48 18.10 18.25 )   5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2  OA/OGF               1.29.05  (17.18 17.42 17.58 18.01 18.06 )   47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3  Århus 1900           1.30.31  (17.39 17.54 18.14 18.20 18.24 )   45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4  AGF Atletik          1.30.35  (17.33 17.45 17.55 18.22 19.00 )   43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5  IK Olympia           1.35.11  (18.17 18.33 19.17 19.26 19.38 )   41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6  Herning Løbeklub     1.38.02  (17.23 18.13 19.53 21.07 21.26 )   4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7  Århus 1900 2.        1.38.09  (19.22 19.25 19.28 19.57 19.57 )   39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8  Århus IC Fremad      1.38.19  (19.10 19.26 19.35 19.45 20.23 )   38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9  Amager AC            1.41.40  (18.43 19.59 20.40 21.05 21.13 )   37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0  Bagsværd AC          1.43.08  (18.41 19.19 20.36 21.46 22.46 )   36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1  AK 73                1.46.21  (19.27 20.11 20.59 22.12 23.32 )   35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2  Aalborg Øst RRC      1.51.05  (19.50 21.18 22.47 23.17 23.53 )   34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eastAsia="Courier New" w:cs="Courier New" w:ascii="Courier New" w:hAnsi="Courier New"/>
        </w:rPr>
        <w:t>Ungsenior Mænd 5 Km Cros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LAC ST.NR. NAVN                      KLUB                     TID POIN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1   139   Jesper Faurschou'83       Herning Løbeklub       17.23   5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2   207   Morten Munkholm'85        Randers Freja A&amp;Tri    17.53   47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3   211   Bo Paulsen'85             SAK 77                 19.04   45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4   151   Jens Petersen-Bach'84     IK Olympia             19.17   43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5   218   Kasper Lind Jensen'84     Vejle IF               19.50   41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6   194   Jens Munk Nielsen'83      Århus 1900             19.57   4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7   217   Kenneth Nymand'85         Skive AM               22.18   39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eastAsia="Courier New" w:cs="Courier New" w:ascii="Courier New" w:hAnsi="Courier New"/>
        </w:rPr>
        <w:t>Ungdom Mænd 5 Km Cros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LAC ST.NR. NAVN                      KLUB                     TID POIN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1   188   Troels Torp'87            Århus 1900             18.20   5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2   216   Rasmus Kragh'89           Skive AM               18.54   47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3   205   Paw Daugaard'86           Kolding KFUM           19.12   45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4   187   Lars Jakobsen'87          Århus 1900             19.25   43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5   107   Carsten P Thillemann'89   AGF Atletik            19.32   41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6   209   Rasmus Mygin'89           Randers Freja A&amp;Tri    19.47   4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7   212   Anders Bøvling'87         Skive AM               20.08   39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8   122   Simon Jønck'86            Amager AC              20.40   38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9   215   Anders Borregaard'89      Skive AM               20.52   37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0   227   Kristian Rosen Madsen'88  AAIG Atletik&amp;Tri       21.18   36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1   144   Andreas Lauritsen'88      Herning Løbeklub       21.26   35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208   Steffen Hejlskov'87       Randers Freja A&amp;Tri  DN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203   Bertil Beck'89            Holte Atletik        Afmeldt retti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204   Michael T Jensen'87       Kolding KFUM         D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eastAsia="Courier New" w:cs="Courier New" w:ascii="Courier New" w:hAnsi="Courier New"/>
        </w:rPr>
        <w:t>Veteran Mænd 5 Km Cros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LAC ST.NR. NAVN                      KLUB                     TID POIN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1   166   Alf Riisom'60             OA/OGF                 18.54   5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2   213   Amir Gradascevic'65       Skive AM               19.08   47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3   149   Søren Rasmussen'61        IK Olympia             19.26   45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4   116   Johnny Ptak'64            AK 73                  19.27   43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5   135   Bjarne Edske'62           Blovstrød Løverne      19.36   41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6   147   Carsten Borgen'65         IK Olympia             19.38   4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7   161   Rene Pedersen'61          OA/OGF                 19.46   39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8   225   Hans Mygind'65            Viborg AF              19.48   38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9   177   Claus S Andersen'63       Sparta AM              19.49   37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0   192   Claus Poulsen'64          Århus 1900             20.04   36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1   214   Tony Borregaard'57        Skive AM               20.16   35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2   195   Lars Henrik Pontoppidan'59Århus IC Fremad        20.23   34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3   226   Palle Rosen Madsen'54     AAIG Atletik&amp;Tri       20.48   33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4   206   Torben Striboldt'62       Køge Atletik           20.50   32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5   123   Henrik Madsen'61          Amager AC              21.05   31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6   182   Jeppe Garde'65            Aalborg Øst RRC        21.18   3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7   118   Rasmus Turin'65           Amager AC              21.43   29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8   222   Leo Justesen'51           Vejle IF               22.33   28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9   231   Jakob Skjoldan'52         Bagsværd AC            22.46   27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20   223   Kim Jensen'59             Vejle IF               22.47   26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21   148   Flemming Wind'61          IK Olympia             23.03   25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22   181   Esben Elbæk'50            Aalborg Øst RRC        23.53   24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eastAsia="zh-CN" w:bidi="hi-I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SKABELON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21:17:00Z</dcterms:created>
  <dc:creator>Ego</dc:creator>
  <dc:description/>
  <dc:language>en-US</dc:language>
  <cp:lastModifiedBy>Ego</cp:lastModifiedBy>
  <dcterms:modified xsi:type="dcterms:W3CDTF">2004-12-07T21:17:00Z</dcterms:modified>
  <cp:revision>2</cp:revision>
  <dc:subject/>
  <dc:title>Esbjerg AF               DAF Vinterturnering                    05.12.04</dc:title>
</cp:coreProperties>
</file>