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lang w:val="en-GB"/>
        </w:rPr>
      </w:pPr>
      <w:r>
        <w:rPr>
          <w:lang w:val="en-GB"/>
        </w:rPr>
        <w:t>IK Olympia                     Puma Cell Cup        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Senior Mænd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209   Claus Bugge Hansen'70     OA/OGF                 30.06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182   Mohammed Bashir'84        Kolding KFUM           30.20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250   Steen Walter'75           Sparta AM              30.31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143   Christian Madsen'77       Blovstrød Løverne      30.41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376   Torben Juul Nielsen'67    Viking A&amp;M             30.42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155   Carsten Jørgensen'70      Blovstrød Løverne      30.44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101   Flemming Bjerre'69        AGF Atletik            30.45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169   Jesper Faurschou'83       Herning Løbeklub       30.49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308   Mads V Madsen'74          Århus 1900             30.53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253   Jeppe Thomsen'77          Sparta AM              31.00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11   374   Martin Söderberg'76       IK Hakarpspojkarna Sw  31.00   35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12   302   Laust Bengtsen'74         Århus 1900             31.06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145   Jakob David Jensen'77     Blovstrød Løverne      31.09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251   Kent Sørensen'74          Sparta AM              31.31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347   Kenneth Rasmussen'78      Helsingør IF           31.32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170   Søren Palshøj'79          Herning Løbeklub       31.34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277   Claus D Nielsen'72        Trongården IF          31.37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 299   Ulrik Heitman'84          Århus 1900             31.38   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 255   Poul-Erik Mikkelsen'66    Sparta AM              31.40   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0   211   Jonas Brandsbjerg'76      OA/OGF                 31.41   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1   189   Erik Zobel'75             Københavns IF          31.43   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2   207   Anders Ejbye-Ernst'80     OA/OGF                 31.50   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23   265   Michael T Fischer'72      Sparta AM              31.54   23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4   276   Jesper Werling'74         Trongården IF          31.55   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5   172   Jens Henrik Jensen'69     Herning Løbeklub       31.57   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6   384   Frank Løvendahl'67        IK Olympia             32.01   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7   272   Jakob Hanibal'81          Sparta AM              32.08   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8   173   Allan Hagelskjær'73       Herning Løbeklub       32.11   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9   140   Martin Jørgensen'82       Bagsværd AC            32.15   1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30   191   Torben Th Pedersen'71     Københavns IF          32.15   16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1   146   Mads Jacobsen'67          Blovstrød Løverne      32.20   1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2   254   Christian Clausen'76      Sparta AM              32.22   14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33   359   Simon M Jensen            Odense Tri Klub        32.25   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4   103   Bjarke H Eriksen'77       AGF Atletik            32.29   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5   113   Mikkel Black Christensen'8AGF Atletik            32.31   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6   206   Alf Riisom'60             OA/OGF                 32.32   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7   305   Søren Molbech'80          Århus 1900             32.35    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38   264   Claus Bjarnø'66           Sparta AM              32.42    8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9   273   Kari S Karlsson'86        Sparta AM              32.42    7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40   208   Anders Düring Pedersen'85 OA/OGF                 32.43    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1   118   Jesper Bæk'65             AK 73                  32.45    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2   171   Jeppe Farsøht'78          Herning Løbeklub       32.46    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43   260   Brian Daasbjerg'76        Sparta AM              32.48    3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4   256   Kim Birk'63               Sparta AM              32.51    2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45   220   Søren Kirketofte'73       OA/OGF                 32.55    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6   303   Casper Dam'82             Århus 1900             32.5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7   386   Bjørn Haldur'71           IK Olympia             33.0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8   216   Moses Sisto'82            OA/OGF                 33.0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9   317   Lars Svinth Nielsen'72    Århus IC Fremad        33.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0   212   Karsten Kjelde'74         OA/OGF                 33.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1   343   Thomas Jensen'72          Frederiksberg IF       33.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2   126   Anders Gudme'71           Amager AC              33.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3   222   Kenneth Mogensen'73       OA/OGF                 33.29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</w:t>
      </w:r>
      <w:r>
        <w:rPr>
          <w:lang w:val="en-GB"/>
        </w:rPr>
        <w:t>Ultimate Sport Service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           Puma Cell Cup        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Senior Mænd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4   137   Casper Hunnerup Dahl'81   Bagsværd AC            33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55   262   Jørgen T Rasmussen'63     Sparta AM              33.29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6   362   Claus Bentsen'79          Randers Freja Atletik  33.3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7   116   Morten Lasse Møller'64    AK 73                  33.3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8   258   Kim Nielsen'73            Sparta AM              33.3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9   247   Henrik Jacobsen'62        Rødovre AC             33.3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60   314   Jakob Gram'76             Århus 1900             33.35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61   239   Lars Kroman'69            Rødovre AC             33.4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2   151   Bjarne Edske'62           Blovstrød Løverne      33.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3   184   Ole Amos Pedersen'79      Kolding KFUM           33.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4   335   Jens Kjær'67              Esbjerg AF             33.5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5   380   Rene Bøge Jensen'83       TRI 4                  33.5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6   300   Klaus Mortensen'82        Århus 1900             33.5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7   219   Søren Bentzen'75          OA/OGF                 34.0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8   309   Claus Poulsen'64          Århus 1900             34.0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69   266   Christian Bang'73         Sparta AM              34.06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0   214   Kristian Olsen'80         OA/OGF                 34.0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1   187   Michael Schmidt'85        Københavns IF          34.1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2   385   Carsten Borgen'65         IK Olympia             34.1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3   243   Gert Kærlin'50            Rødovre AC             34.17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4   120   Johnny Ptak'64            AK 73                  34.18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5   306   Benjamin Wolthers'82      Århus 1900             34.2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6   389   Lars Snedker'78           IK Olympia             34.21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77   261   John Kristensen'84        Sparta AM              34.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8   383   Peter Sejr Larsen'67      IK Olympia             34.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9   210   Helge Gommesen'67         OA/OGF                 34.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0   241   Carsten Vinkel'62         Rødovre AC             34.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1   105   Alexander B Sørensen'86   AGF Atletik            34.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2   106   Thomas Madsen'85          AGF Atletik            34.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3   409   Andreas Agélii'78         IK Hakarpspojkarne Sw  34.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4   288   Allan Kjær Nielsen'72     Aalborg A&amp;M            34.3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5   379   Andreas Borch'83          TRI 4                  34.3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6   240   Allan Varbæk'63           Rødovre AC             34.4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7   275   Joel Bloch Eiris'78       Sparta AM              34.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8   324   Palle Rosen Madsen'54     AAIG Atletik &amp; Tri     34.5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89   246   Allan Thorsgaard'68       Rødovre AC             34.5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90   274   Anders Dissing'75         Sparta AM              34.5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91   130   Jens Winther'70           Amager AC              34.5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92   290   Tommy Jensen'82           Aalborg A&amp;M            34.56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93   117   Karsten Mosegaard'71      AK 73                  34.5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4   313   Søren Bysted'84           Århus 1900             34.5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5   175   Henrik S Jensen'67        Herning Løbeklub       35.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6   371   Jens Pedersen'63          Svendborg G            35.0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7   320   Lars Henrik Pontoppidan'59Århus IC Fremad        35.0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8   372   Per Arne Simonsen'57      Svendborg G            35.0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99   378   Carsten Andersen'61       TRI 4                  35.22</w:t>
      </w:r>
    </w:p>
    <w:p>
      <w:pPr>
        <w:pStyle w:val="Almindeligtekst"/>
        <w:rPr>
          <w:lang w:val="de-DE"/>
        </w:rPr>
      </w:pPr>
      <w:r>
        <w:rPr>
          <w:lang w:val="de-DE"/>
        </w:rPr>
        <w:t>100   268   Casper Wakefield'72       Sparta AM              35.24</w:t>
      </w:r>
    </w:p>
    <w:p>
      <w:pPr>
        <w:pStyle w:val="Almindeligtekst"/>
        <w:rPr>
          <w:lang w:val="de-DE"/>
        </w:rPr>
      </w:pPr>
      <w:r>
        <w:rPr>
          <w:lang w:val="de-DE"/>
        </w:rPr>
        <w:t>101   291   Thomas Søndergaard'73     Aalborg Øst RRC        35.28</w:t>
      </w:r>
    </w:p>
    <w:p>
      <w:pPr>
        <w:pStyle w:val="Almindeligtekst"/>
        <w:rPr/>
      </w:pPr>
      <w:r>
        <w:rPr/>
        <w:t>102   310   Andreas Schönrock'80      Århus 1900             35.28</w:t>
      </w:r>
    </w:p>
    <w:p>
      <w:pPr>
        <w:pStyle w:val="Almindeligtekst"/>
        <w:rPr/>
      </w:pPr>
      <w:r>
        <w:rPr/>
        <w:t>103   168   Peter Tofteberg'70        Herlev-Løberne         35.29</w:t>
      </w:r>
    </w:p>
    <w:p>
      <w:pPr>
        <w:pStyle w:val="Almindeligtekst"/>
        <w:rPr/>
      </w:pPr>
      <w:r>
        <w:rPr/>
        <w:t>104   135   Carsten Rytter'63         Bagsværd AC            35.30</w:t>
      </w:r>
    </w:p>
    <w:p>
      <w:pPr>
        <w:pStyle w:val="Almindeligtekst"/>
        <w:rPr/>
      </w:pPr>
      <w:r>
        <w:rPr/>
        <w:t>105   127   Jimmy Stauning'72         Amager AC              35.33</w:t>
      </w:r>
    </w:p>
    <w:p>
      <w:pPr>
        <w:pStyle w:val="Almindeligtekst"/>
        <w:rPr/>
      </w:pPr>
      <w:r>
        <w:rPr/>
        <w:t>106   147   Morten Birk Olsen'74      Blovstrød Løverne      35.33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</w:t>
      </w:r>
      <w:r>
        <w:rPr>
          <w:lang w:val="en-GB"/>
        </w:rPr>
        <w:t>Ultimate Sport Service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           Puma Cell Cup        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Senior Mænd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107   150   Thomas Bruun Olsen'68     Blovstrød Løverne      35.34</w:t>
      </w:r>
    </w:p>
    <w:p>
      <w:pPr>
        <w:pStyle w:val="Almindeligtekst"/>
        <w:rPr/>
      </w:pPr>
      <w:r>
        <w:rPr/>
        <w:t>108   181   Jakob Ejbye-Ernst'84      Kolding KFUM           35.40</w:t>
      </w:r>
    </w:p>
    <w:p>
      <w:pPr>
        <w:pStyle w:val="Almindeligtekst"/>
        <w:rPr/>
      </w:pPr>
      <w:r>
        <w:rPr/>
        <w:t>109   213   Kasper D Pedersen'77      OA/OGF                 35.42</w:t>
      </w:r>
    </w:p>
    <w:p>
      <w:pPr>
        <w:pStyle w:val="Almindeligtekst"/>
        <w:rPr>
          <w:lang w:val="de-DE"/>
        </w:rPr>
      </w:pPr>
      <w:r>
        <w:rPr>
          <w:lang w:val="de-DE"/>
        </w:rPr>
        <w:t>110   323   Robert Andresen'63        AAIG Atletik &amp; Tri     35.51</w:t>
      </w:r>
    </w:p>
    <w:p>
      <w:pPr>
        <w:pStyle w:val="Almindeligtekst"/>
        <w:rPr>
          <w:lang w:val="de-DE"/>
        </w:rPr>
      </w:pPr>
      <w:r>
        <w:rPr>
          <w:lang w:val="de-DE"/>
        </w:rPr>
        <w:t>111   267   Michael Jaque'59          Sparta AM              36.01</w:t>
      </w:r>
    </w:p>
    <w:p>
      <w:pPr>
        <w:pStyle w:val="Almindeligtekst"/>
        <w:rPr>
          <w:lang w:val="de-DE"/>
        </w:rPr>
      </w:pPr>
      <w:r>
        <w:rPr>
          <w:lang w:val="de-DE"/>
        </w:rPr>
        <w:t>112   244   Thomas B Nielsen'66       Rødovre AC             36.04</w:t>
      </w:r>
    </w:p>
    <w:p>
      <w:pPr>
        <w:pStyle w:val="Almindeligtekst"/>
        <w:rPr>
          <w:lang w:val="de-DE"/>
        </w:rPr>
      </w:pPr>
      <w:r>
        <w:rPr>
          <w:lang w:val="de-DE"/>
        </w:rPr>
        <w:t>113   271   Claus S Andersen'63       Sparta AM              36.05</w:t>
      </w:r>
    </w:p>
    <w:p>
      <w:pPr>
        <w:pStyle w:val="Almindeligtekst"/>
        <w:rPr>
          <w:lang w:val="de-DE"/>
        </w:rPr>
      </w:pPr>
      <w:r>
        <w:rPr>
          <w:lang w:val="de-DE"/>
        </w:rPr>
        <w:t>114   270   Jens Cordt Nielsen'73     Sparta AM              36.07</w:t>
      </w:r>
    </w:p>
    <w:p>
      <w:pPr>
        <w:pStyle w:val="Almindeligtekst"/>
        <w:rPr/>
      </w:pPr>
      <w:r>
        <w:rPr/>
        <w:t>115   242   Gert Helmersen'57         Rødovre AC             36.15</w:t>
      </w:r>
    </w:p>
    <w:p>
      <w:pPr>
        <w:pStyle w:val="Almindeligtekst"/>
        <w:rPr/>
      </w:pPr>
      <w:r>
        <w:rPr/>
        <w:t>116   188   Mads Matthiesen'87        Københavns IF          36.19</w:t>
      </w:r>
    </w:p>
    <w:p>
      <w:pPr>
        <w:pStyle w:val="Almindeligtekst"/>
        <w:rPr/>
      </w:pPr>
      <w:r>
        <w:rPr/>
        <w:t>117   198   Alex Henriksen'49         Køge Atletik           36.21</w:t>
      </w:r>
    </w:p>
    <w:p>
      <w:pPr>
        <w:pStyle w:val="Almindeligtekst"/>
        <w:rPr/>
      </w:pPr>
      <w:r>
        <w:rPr/>
        <w:t>118   153   Stubbe Nielsen'63         Blovstrød Løverne      36.21</w:t>
      </w:r>
    </w:p>
    <w:p>
      <w:pPr>
        <w:pStyle w:val="Almindeligtekst"/>
        <w:rPr>
          <w:lang w:val="en-GB"/>
        </w:rPr>
      </w:pPr>
      <w:r>
        <w:rPr>
          <w:lang w:val="en-GB"/>
        </w:rPr>
        <w:t>119   229   Henrik Loose'73           Politiets IF           36.24</w:t>
      </w:r>
    </w:p>
    <w:p>
      <w:pPr>
        <w:pStyle w:val="Almindeligtekst"/>
        <w:rPr>
          <w:lang w:val="en-GB"/>
        </w:rPr>
      </w:pPr>
      <w:r>
        <w:rPr>
          <w:lang w:val="en-GB"/>
        </w:rPr>
        <w:t>120   319   Lars Christensen'63       Århus IC Fremad        36.27</w:t>
      </w:r>
    </w:p>
    <w:p>
      <w:pPr>
        <w:pStyle w:val="Almindeligtekst"/>
        <w:rPr>
          <w:lang w:val="en-GB"/>
        </w:rPr>
      </w:pPr>
      <w:r>
        <w:rPr>
          <w:lang w:val="en-GB"/>
        </w:rPr>
        <w:t>121   322   Christian Zagal'71        Århus IC Fremad        36.33</w:t>
      </w:r>
    </w:p>
    <w:p>
      <w:pPr>
        <w:pStyle w:val="Almindeligtekst"/>
        <w:rPr/>
      </w:pPr>
      <w:r>
        <w:rPr/>
        <w:t>122   349   Peter Emtekjær'54         Holstebro OK           36.34</w:t>
      </w:r>
    </w:p>
    <w:p>
      <w:pPr>
        <w:pStyle w:val="Almindeligtekst"/>
        <w:rPr/>
      </w:pPr>
      <w:r>
        <w:rPr/>
        <w:t>123   226   Henning Hansen'51         OA/OGF                 36.38</w:t>
      </w:r>
    </w:p>
    <w:p>
      <w:pPr>
        <w:pStyle w:val="Almindeligtekst"/>
        <w:rPr/>
      </w:pPr>
      <w:r>
        <w:rPr/>
        <w:t>124   111   Steffen Pilgaard'79       AGF Atletik            36.40</w:t>
      </w:r>
    </w:p>
    <w:p>
      <w:pPr>
        <w:pStyle w:val="Almindeligtekst"/>
        <w:rPr/>
      </w:pPr>
      <w:r>
        <w:rPr/>
        <w:t>125   136   Jes Andersen'51           Bagsværd AC            36.40</w:t>
      </w:r>
    </w:p>
    <w:p>
      <w:pPr>
        <w:pStyle w:val="Almindeligtekst"/>
        <w:rPr/>
      </w:pPr>
      <w:r>
        <w:rPr/>
        <w:t>126   348   Varny Vestergaard'52      Holstebro OK           36.42</w:t>
      </w:r>
    </w:p>
    <w:p>
      <w:pPr>
        <w:pStyle w:val="Almindeligtekst"/>
        <w:rPr/>
      </w:pPr>
      <w:r>
        <w:rPr/>
        <w:t>127   196   Michael Cubbin'64         Køge Atletik           36.43</w:t>
      </w:r>
    </w:p>
    <w:p>
      <w:pPr>
        <w:pStyle w:val="Almindeligtekst"/>
        <w:rPr/>
      </w:pPr>
      <w:r>
        <w:rPr/>
        <w:t>128   128   Michael Christensen'56    Amager AC              36.45</w:t>
      </w:r>
    </w:p>
    <w:p>
      <w:pPr>
        <w:pStyle w:val="Almindeligtekst"/>
        <w:rPr/>
      </w:pPr>
      <w:r>
        <w:rPr/>
        <w:t>129   280   Andreas Tikkanen'87       Trongården IF          36.49</w:t>
      </w:r>
    </w:p>
    <w:p>
      <w:pPr>
        <w:pStyle w:val="Almindeligtekst"/>
        <w:rPr/>
      </w:pPr>
      <w:r>
        <w:rPr/>
        <w:t>130   282   Allan Prier'63            Trongården IF          36.51</w:t>
      </w:r>
    </w:p>
    <w:p>
      <w:pPr>
        <w:pStyle w:val="Almindeligtekst"/>
        <w:rPr/>
      </w:pPr>
      <w:r>
        <w:rPr/>
        <w:t>131   183   Paw Daugaard'86           Kolding KFUM           37.03</w:t>
      </w:r>
    </w:p>
    <w:p>
      <w:pPr>
        <w:pStyle w:val="Almindeligtekst"/>
        <w:rPr/>
      </w:pPr>
      <w:r>
        <w:rPr/>
        <w:t>132   164   Kenneth Larsen'72         Herlev-Løberne         37.04</w:t>
      </w:r>
    </w:p>
    <w:p>
      <w:pPr>
        <w:pStyle w:val="Almindeligtekst"/>
        <w:rPr/>
      </w:pPr>
      <w:r>
        <w:rPr/>
        <w:t>133   141   Rolf Køngerskov'50        Bagsværd AC            37.05</w:t>
      </w:r>
    </w:p>
    <w:p>
      <w:pPr>
        <w:pStyle w:val="Almindeligtekst"/>
        <w:rPr/>
      </w:pPr>
      <w:r>
        <w:rPr/>
        <w:t>134   123   Niels Jakob Lausten'69    AK 73                  37.09</w:t>
      </w:r>
    </w:p>
    <w:p>
      <w:pPr>
        <w:pStyle w:val="Almindeligtekst"/>
        <w:rPr/>
      </w:pPr>
      <w:r>
        <w:rPr/>
        <w:t>135   218   Rene Pedersen'61          OA/OGF                 37.11</w:t>
      </w:r>
    </w:p>
    <w:p>
      <w:pPr>
        <w:pStyle w:val="Almindeligtekst"/>
        <w:rPr/>
      </w:pPr>
      <w:r>
        <w:rPr/>
        <w:t>136   232   Martin Arp-Jensen'78      Politiets IF           37.11</w:t>
      </w:r>
    </w:p>
    <w:p>
      <w:pPr>
        <w:pStyle w:val="Almindeligtekst"/>
        <w:rPr/>
      </w:pPr>
      <w:r>
        <w:rPr/>
        <w:t>137   337   Dennis R Hansen'80        Ballerup AK            37.16</w:t>
      </w:r>
    </w:p>
    <w:p>
      <w:pPr>
        <w:pStyle w:val="Almindeligtekst"/>
        <w:rPr/>
      </w:pPr>
      <w:r>
        <w:rPr/>
        <w:t>138   356   Rasmus Gottshalk Nielsen'8OGF - Motion           37.17</w:t>
      </w:r>
    </w:p>
    <w:p>
      <w:pPr>
        <w:pStyle w:val="Almindeligtekst"/>
        <w:rPr/>
      </w:pPr>
      <w:r>
        <w:rPr/>
        <w:t>139   177   Jørgen Kristensen'55      Herning Løbeklub       37.22</w:t>
      </w:r>
    </w:p>
    <w:p>
      <w:pPr>
        <w:pStyle w:val="Almindeligtekst"/>
        <w:rPr/>
      </w:pPr>
      <w:r>
        <w:rPr/>
        <w:t>140   281   Ole Rene Sørensen'60      Trongården IF          37.26</w:t>
      </w:r>
    </w:p>
    <w:p>
      <w:pPr>
        <w:pStyle w:val="Almindeligtekst"/>
        <w:rPr>
          <w:lang w:val="en-GB"/>
        </w:rPr>
      </w:pPr>
      <w:r>
        <w:rPr>
          <w:lang w:val="en-GB"/>
        </w:rPr>
        <w:t>141   326   Erik Jönsson'60           Atletica Horsens       37.28</w:t>
      </w:r>
    </w:p>
    <w:p>
      <w:pPr>
        <w:pStyle w:val="Almindeligtekst"/>
        <w:rPr>
          <w:lang w:val="en-GB"/>
        </w:rPr>
      </w:pPr>
      <w:r>
        <w:rPr>
          <w:lang w:val="en-GB"/>
        </w:rPr>
        <w:t>142   228   Per Christensen'50        OA/OGF                 37.32</w:t>
      </w:r>
    </w:p>
    <w:p>
      <w:pPr>
        <w:pStyle w:val="Almindeligtekst"/>
        <w:rPr>
          <w:lang w:val="en-GB"/>
        </w:rPr>
      </w:pPr>
      <w:r>
        <w:rPr>
          <w:lang w:val="en-GB"/>
        </w:rPr>
        <w:t>143   194   Seppo Hiltunen'76         Køge Atletik           37.35</w:t>
      </w:r>
    </w:p>
    <w:p>
      <w:pPr>
        <w:pStyle w:val="Almindeligtekst"/>
        <w:rPr>
          <w:lang w:val="en-GB"/>
        </w:rPr>
      </w:pPr>
      <w:r>
        <w:rPr>
          <w:lang w:val="en-GB"/>
        </w:rPr>
        <w:t>144   199   Niels Mogensen'76         Køge Atletik           37.37</w:t>
      </w:r>
    </w:p>
    <w:p>
      <w:pPr>
        <w:pStyle w:val="Almindeligtekst"/>
        <w:rPr>
          <w:lang w:val="en-GB"/>
        </w:rPr>
      </w:pPr>
      <w:r>
        <w:rPr>
          <w:lang w:val="en-GB"/>
        </w:rPr>
        <w:t>145   358   Steen Vestergaard'48      OGF - Motion           37.38</w:t>
      </w:r>
    </w:p>
    <w:p>
      <w:pPr>
        <w:pStyle w:val="Almindeligtekst"/>
        <w:rPr>
          <w:lang w:val="en-GB"/>
        </w:rPr>
      </w:pPr>
      <w:r>
        <w:rPr>
          <w:lang w:val="en-GB"/>
        </w:rPr>
        <w:t>146   388   William Knudsen'61        IK Olympia             37.45</w:t>
      </w:r>
    </w:p>
    <w:p>
      <w:pPr>
        <w:pStyle w:val="Almindeligtekst"/>
        <w:rPr/>
      </w:pPr>
      <w:r>
        <w:rPr/>
        <w:t>147   124   Kim Rasmussen'72          AK 73                  37.45</w:t>
      </w:r>
    </w:p>
    <w:p>
      <w:pPr>
        <w:pStyle w:val="Almindeligtekst"/>
        <w:rPr/>
      </w:pPr>
      <w:r>
        <w:rPr/>
        <w:t>148   115   Ole Møller Hansen'71      AK 73                  37.51</w:t>
      </w:r>
    </w:p>
    <w:p>
      <w:pPr>
        <w:pStyle w:val="Almindeligtekst"/>
        <w:rPr/>
      </w:pPr>
      <w:r>
        <w:rPr/>
        <w:t>149   176   Andreas Lauritsen'88      Herning Løbeklub       37.52</w:t>
      </w:r>
    </w:p>
    <w:p>
      <w:pPr>
        <w:pStyle w:val="Almindeligtekst"/>
        <w:rPr/>
      </w:pPr>
      <w:r>
        <w:rPr/>
        <w:t>150   193   Bjarne Petersen'53        Køge Atletik           37.52</w:t>
      </w:r>
    </w:p>
    <w:p>
      <w:pPr>
        <w:pStyle w:val="Almindeligtekst"/>
        <w:rPr/>
      </w:pPr>
      <w:r>
        <w:rPr/>
        <w:t>151   363   Bent Andersen'55          SNIK Atletik           38.01</w:t>
      </w:r>
    </w:p>
    <w:p>
      <w:pPr>
        <w:pStyle w:val="Almindeligtekst"/>
        <w:rPr/>
      </w:pPr>
      <w:r>
        <w:rPr/>
        <w:t>152   338   Erik G Olsen'70           Ballerup AK            38.02</w:t>
      </w:r>
    </w:p>
    <w:p>
      <w:pPr>
        <w:pStyle w:val="Almindeligtekst"/>
        <w:rPr/>
      </w:pPr>
      <w:r>
        <w:rPr/>
        <w:t>153   357   Svend Olsen'54            OGF - Motion           38.11</w:t>
      </w:r>
    </w:p>
    <w:p>
      <w:pPr>
        <w:pStyle w:val="Almindeligtekst"/>
        <w:rPr/>
      </w:pPr>
      <w:r>
        <w:rPr/>
        <w:t>154   336   Hans Chr Schmidt'43       Esbjerg AF             38.14</w:t>
      </w:r>
    </w:p>
    <w:p>
      <w:pPr>
        <w:pStyle w:val="Almindeligtekst"/>
        <w:rPr/>
      </w:pPr>
      <w:r>
        <w:rPr/>
        <w:t>155   167   Eli Henriksen'57          Herlev-Løberne         38.15</w:t>
      </w:r>
    </w:p>
    <w:p>
      <w:pPr>
        <w:pStyle w:val="Almindeligtekst"/>
        <w:rPr/>
      </w:pPr>
      <w:r>
        <w:rPr/>
        <w:t>156   245   Isa Fidan'64              Rødovre AC             38.16</w:t>
      </w:r>
    </w:p>
    <w:p>
      <w:pPr>
        <w:pStyle w:val="Almindeligtekst"/>
        <w:rPr>
          <w:lang w:val="en-GB"/>
        </w:rPr>
      </w:pPr>
      <w:r>
        <w:rPr>
          <w:lang w:val="en-GB"/>
        </w:rPr>
        <w:t>157   278   Christian Heinen'85       Trongården IF          38.24</w:t>
      </w:r>
    </w:p>
    <w:p>
      <w:pPr>
        <w:pStyle w:val="Almindeligtekst"/>
        <w:rPr>
          <w:lang w:val="en-GB"/>
        </w:rPr>
      </w:pPr>
      <w:r>
        <w:rPr>
          <w:lang w:val="en-GB"/>
        </w:rPr>
        <w:t>158   217   Peter Gydesen'75          OA/OGF                 38.27</w:t>
      </w:r>
    </w:p>
    <w:p>
      <w:pPr>
        <w:pStyle w:val="Almindeligtekst"/>
        <w:rPr/>
      </w:pPr>
      <w:r>
        <w:rPr/>
        <w:t>159   129   Henrik Jacobi Jensen'64   Amager AC              38.34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</w:t>
      </w:r>
      <w:r>
        <w:rPr>
          <w:lang w:val="en-GB"/>
        </w:rPr>
        <w:t>Ultimate Sport Service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           Puma Cell Cup        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Senior Mænd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160   134   Rasmus Pedersen'80        Amager AC              38.35</w:t>
      </w:r>
    </w:p>
    <w:p>
      <w:pPr>
        <w:pStyle w:val="Almindeligtekst"/>
        <w:rPr/>
      </w:pPr>
      <w:r>
        <w:rPr/>
        <w:t>161   344   Rasmus Andersen'47        Hammel GF              38.35</w:t>
      </w:r>
    </w:p>
    <w:p>
      <w:pPr>
        <w:pStyle w:val="Almindeligtekst"/>
        <w:rPr/>
      </w:pPr>
      <w:r>
        <w:rPr/>
        <w:t>162   161   Michael Lassen'61         Fremad Holbæk          38.45</w:t>
      </w:r>
    </w:p>
    <w:p>
      <w:pPr>
        <w:pStyle w:val="Almindeligtekst"/>
        <w:rPr/>
      </w:pPr>
      <w:r>
        <w:rPr/>
        <w:t>163   342   Niels Erik Nielsen'46     Esbjerg Motion         38.48</w:t>
      </w:r>
    </w:p>
    <w:p>
      <w:pPr>
        <w:pStyle w:val="Almindeligtekst"/>
        <w:rPr/>
      </w:pPr>
      <w:r>
        <w:rPr/>
        <w:t>164   350   Preben Søgaard'54         Holstebro OK           38.49</w:t>
      </w:r>
    </w:p>
    <w:p>
      <w:pPr>
        <w:pStyle w:val="Almindeligtekst"/>
        <w:rPr/>
      </w:pPr>
      <w:r>
        <w:rPr/>
        <w:t>165   132   Thorbjørn Nielsen'68      Amager AC              38.51</w:t>
      </w:r>
    </w:p>
    <w:p>
      <w:pPr>
        <w:pStyle w:val="Almindeligtekst"/>
        <w:rPr/>
      </w:pPr>
      <w:r>
        <w:rPr/>
        <w:t>166   387   Flemming Wind'61          IK Olympia             38.58</w:t>
      </w:r>
    </w:p>
    <w:p>
      <w:pPr>
        <w:pStyle w:val="Almindeligtekst"/>
        <w:rPr/>
      </w:pPr>
      <w:r>
        <w:rPr/>
        <w:t>167   279   Jeppe Taunø Larsen'86     Trongården IF          39.03</w:t>
      </w:r>
    </w:p>
    <w:p>
      <w:pPr>
        <w:pStyle w:val="Almindeligtekst"/>
        <w:rPr>
          <w:lang w:val="en-GB"/>
        </w:rPr>
      </w:pPr>
      <w:r>
        <w:rPr>
          <w:lang w:val="en-GB"/>
        </w:rPr>
        <w:t>168   321   Lars Toft'77              Århus IC Fremad        39.06</w:t>
      </w:r>
    </w:p>
    <w:p>
      <w:pPr>
        <w:pStyle w:val="Almindeligtekst"/>
        <w:rPr>
          <w:lang w:val="en-GB"/>
        </w:rPr>
      </w:pPr>
      <w:r>
        <w:rPr>
          <w:lang w:val="en-GB"/>
        </w:rPr>
        <w:t>169   366   Jan N J Pedersen'48       SNIK Atletik           39.06</w:t>
      </w:r>
    </w:p>
    <w:p>
      <w:pPr>
        <w:pStyle w:val="Almindeligtekst"/>
        <w:rPr>
          <w:lang w:val="en-GB"/>
        </w:rPr>
      </w:pPr>
      <w:r>
        <w:rPr>
          <w:lang w:val="en-GB"/>
        </w:rPr>
        <w:t>170   334   Lars Vinther'63           Atletica Horsens       39.12</w:t>
      </w:r>
    </w:p>
    <w:p>
      <w:pPr>
        <w:pStyle w:val="Almindeligtekst"/>
        <w:rPr/>
      </w:pPr>
      <w:r>
        <w:rPr/>
        <w:t>171   345   Olav Thygesen'48          Hammel GF              39.19</w:t>
      </w:r>
    </w:p>
    <w:p>
      <w:pPr>
        <w:pStyle w:val="Almindeligtekst"/>
        <w:rPr/>
      </w:pPr>
      <w:r>
        <w:rPr/>
        <w:t>172   373   Carsten Andersen'53       Svendborg G            39.23</w:t>
      </w:r>
    </w:p>
    <w:p>
      <w:pPr>
        <w:pStyle w:val="Almindeligtekst"/>
        <w:rPr/>
      </w:pPr>
      <w:r>
        <w:rPr/>
        <w:t>173   327   Steen Knudsen'46          Atletica Horsens       39.29</w:t>
      </w:r>
    </w:p>
    <w:p>
      <w:pPr>
        <w:pStyle w:val="Almindeligtekst"/>
        <w:rPr/>
      </w:pPr>
      <w:r>
        <w:rPr/>
        <w:t>174   166   Mogens Bertram-Nielsen'47 Herlev-Løberne         39.45</w:t>
      </w:r>
    </w:p>
    <w:p>
      <w:pPr>
        <w:pStyle w:val="Almindeligtekst"/>
        <w:rPr/>
      </w:pPr>
      <w:r>
        <w:rPr/>
        <w:t>175   122   Thomas Johansen'75        AK 73                  39.51</w:t>
      </w:r>
    </w:p>
    <w:p>
      <w:pPr>
        <w:pStyle w:val="Almindeligtekst"/>
        <w:rPr/>
      </w:pPr>
      <w:r>
        <w:rPr/>
        <w:t>176   408   Stig Lassen'37            IF Langgarverne        39.52</w:t>
      </w:r>
    </w:p>
    <w:p>
      <w:pPr>
        <w:pStyle w:val="Almindeligtekst"/>
        <w:rPr/>
      </w:pPr>
      <w:r>
        <w:rPr/>
        <w:t>177   235   Jørgen O Nielsen'76       Politiets IF           39.54</w:t>
      </w:r>
    </w:p>
    <w:p>
      <w:pPr>
        <w:pStyle w:val="Almindeligtekst"/>
        <w:rPr/>
      </w:pPr>
      <w:r>
        <w:rPr/>
        <w:t>178   365   Leif Vincentsen'46        SNIK Atletik           39.57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179   346   Svend Olsen'49            Hammel GF              40.01</w:t>
      </w:r>
    </w:p>
    <w:p>
      <w:pPr>
        <w:pStyle w:val="Almindeligtekst"/>
        <w:rPr/>
      </w:pPr>
      <w:r>
        <w:rPr/>
        <w:t>180   329   Arne Kobæk'49             Atletica Horsens       40.04</w:t>
      </w:r>
    </w:p>
    <w:p>
      <w:pPr>
        <w:pStyle w:val="Almindeligtekst"/>
        <w:rPr/>
      </w:pPr>
      <w:r>
        <w:rPr/>
        <w:t>181   159   Kurt Andersen'53          Fremad Holbæk          40.05</w:t>
      </w:r>
    </w:p>
    <w:p>
      <w:pPr>
        <w:pStyle w:val="Almindeligtekst"/>
        <w:rPr/>
      </w:pPr>
      <w:r>
        <w:rPr/>
        <w:t>182   352   Jesper Høgsvig'69         IK Hellas              40.11</w:t>
      </w:r>
    </w:p>
    <w:p>
      <w:pPr>
        <w:pStyle w:val="Almindeligtekst"/>
        <w:rPr/>
      </w:pPr>
      <w:r>
        <w:rPr/>
        <w:t>183   125   Rasmus Holm'75            AK 73                  40.13</w:t>
      </w:r>
    </w:p>
    <w:p>
      <w:pPr>
        <w:pStyle w:val="Almindeligtekst"/>
        <w:rPr/>
      </w:pPr>
      <w:r>
        <w:rPr/>
        <w:t>184   174   Jørgen Pedersen'54        Herning Løbeklub       40.13</w:t>
      </w:r>
    </w:p>
    <w:p>
      <w:pPr>
        <w:pStyle w:val="Almindeligtekst"/>
        <w:rPr>
          <w:lang w:val="en-GB"/>
        </w:rPr>
      </w:pPr>
      <w:r>
        <w:rPr>
          <w:lang w:val="en-GB"/>
        </w:rPr>
        <w:t>185   328   Kurt Daugaard'45          Atletica Horsens       40.20</w:t>
      </w:r>
    </w:p>
    <w:p>
      <w:pPr>
        <w:pStyle w:val="Almindeligtekst"/>
        <w:rPr>
          <w:lang w:val="en-GB"/>
        </w:rPr>
      </w:pPr>
      <w:r>
        <w:rPr>
          <w:lang w:val="en-GB"/>
        </w:rPr>
        <w:t>186   249   Rene Rosfeldt'64          Rødovre AC             40.51</w:t>
      </w:r>
    </w:p>
    <w:p>
      <w:pPr>
        <w:pStyle w:val="Almindeligtekst"/>
        <w:rPr/>
      </w:pPr>
      <w:r>
        <w:rPr/>
        <w:t>187   283   Jens Larsen'63            Trongården IF          41.15</w:t>
      </w:r>
    </w:p>
    <w:p>
      <w:pPr>
        <w:pStyle w:val="Almindeligtekst"/>
        <w:rPr/>
      </w:pPr>
      <w:r>
        <w:rPr/>
        <w:t>188   298   Peter Abel'53             Aalborg Øst RRC        41.19</w:t>
      </w:r>
    </w:p>
    <w:p>
      <w:pPr>
        <w:pStyle w:val="Almindeligtekst"/>
        <w:rPr/>
      </w:pPr>
      <w:r>
        <w:rPr/>
        <w:t>189   394   Per Edvardsen'53          IK Olympia             41.22</w:t>
      </w:r>
    </w:p>
    <w:p>
      <w:pPr>
        <w:pStyle w:val="Almindeligtekst"/>
        <w:rPr/>
      </w:pPr>
      <w:r>
        <w:rPr/>
        <w:t>190   339   Knud Ring Andersen'42     Ballerup AK            41.24</w:t>
      </w:r>
    </w:p>
    <w:p>
      <w:pPr>
        <w:pStyle w:val="Almindeligtekst"/>
        <w:rPr/>
      </w:pPr>
      <w:r>
        <w:rPr/>
        <w:t>191   330   Preben Nielsen'43         Atletica Horsens       41.36</w:t>
      </w:r>
    </w:p>
    <w:p>
      <w:pPr>
        <w:pStyle w:val="Almindeligtekst"/>
        <w:rPr/>
      </w:pPr>
      <w:r>
        <w:rPr/>
        <w:t>192   296   Brian Bormann'70          Aalborg Øst RRC        41.43</w:t>
      </w:r>
    </w:p>
    <w:p>
      <w:pPr>
        <w:pStyle w:val="Almindeligtekst"/>
        <w:rPr/>
      </w:pPr>
      <w:r>
        <w:rPr/>
        <w:t>193   395   John Schrøder'53          IK Olympia             42.07</w:t>
      </w:r>
    </w:p>
    <w:p>
      <w:pPr>
        <w:pStyle w:val="Almindeligtekst"/>
        <w:rPr/>
      </w:pPr>
      <w:r>
        <w:rPr/>
        <w:t>194   398   Jørgen Grann'48           IK Olympia             42.15</w:t>
      </w:r>
    </w:p>
    <w:p>
      <w:pPr>
        <w:pStyle w:val="Almindeligtekst"/>
        <w:rPr/>
      </w:pPr>
      <w:r>
        <w:rPr/>
        <w:t>195   178   Erik Christensen'51       Herning Løbeklub       42.20</w:t>
      </w:r>
    </w:p>
    <w:p>
      <w:pPr>
        <w:pStyle w:val="Almindeligtekst"/>
        <w:rPr/>
      </w:pPr>
      <w:r>
        <w:rPr/>
        <w:t>196   131   Robert Fedder'60          Amager AC              42.45</w:t>
      </w:r>
    </w:p>
    <w:p>
      <w:pPr>
        <w:pStyle w:val="Almindeligtekst"/>
        <w:rPr/>
      </w:pPr>
      <w:r>
        <w:rPr/>
        <w:t>197   227   Henrik Lund Jensen'54     OA/OGF                 42.49</w:t>
      </w:r>
    </w:p>
    <w:p>
      <w:pPr>
        <w:pStyle w:val="Almindeligtekst"/>
        <w:rPr/>
      </w:pPr>
      <w:r>
        <w:rPr/>
        <w:t>198   231   Uffe T Sørensen'74        Politiets IF           42.52</w:t>
      </w:r>
    </w:p>
    <w:p>
      <w:pPr>
        <w:pStyle w:val="Almindeligtekst"/>
        <w:rPr/>
      </w:pPr>
      <w:r>
        <w:rPr/>
        <w:t>199   285   Per A Jørgensen'63        Trongården IF          43.16</w:t>
      </w:r>
    </w:p>
    <w:p>
      <w:pPr>
        <w:pStyle w:val="Almindeligtekst"/>
        <w:rPr/>
      </w:pPr>
      <w:r>
        <w:rPr/>
        <w:t>200   179   Visti Nielsen'43          Herning Løbeklub       43.20</w:t>
      </w:r>
    </w:p>
    <w:p>
      <w:pPr>
        <w:pStyle w:val="Almindeligtekst"/>
        <w:rPr>
          <w:lang w:val="en-GB"/>
        </w:rPr>
      </w:pPr>
      <w:r>
        <w:rPr>
          <w:lang w:val="en-GB"/>
        </w:rPr>
        <w:t>201   341   Jørgen Bay Simonsen'38    DIF Motion Dianalund   43.28</w:t>
      </w:r>
    </w:p>
    <w:p>
      <w:pPr>
        <w:pStyle w:val="Almindeligtekst"/>
        <w:rPr/>
      </w:pPr>
      <w:r>
        <w:rPr/>
        <w:t>202   370   Jan Duelund'43            SNIK Atletik           43.43</w:t>
      </w:r>
    </w:p>
    <w:p>
      <w:pPr>
        <w:pStyle w:val="Almindeligtekst"/>
        <w:rPr/>
      </w:pPr>
      <w:r>
        <w:rPr/>
        <w:t>203   367   Bjarne Bergholt'47        SNIK Atletik           44.13</w:t>
      </w:r>
    </w:p>
    <w:p>
      <w:pPr>
        <w:pStyle w:val="Almindeligtekst"/>
        <w:rPr/>
      </w:pPr>
      <w:r>
        <w:rPr/>
        <w:t>204   353   Søren Christiansen'44     IK Hellas              44.25</w:t>
      </w:r>
    </w:p>
    <w:p>
      <w:pPr>
        <w:pStyle w:val="Almindeligtekst"/>
        <w:rPr/>
      </w:pPr>
      <w:r>
        <w:rPr/>
        <w:t>205   297   Finn Juel Larsen'67       Aalborg Øst RRC        44.36</w:t>
      </w:r>
    </w:p>
    <w:p>
      <w:pPr>
        <w:pStyle w:val="Almindeligtekst"/>
        <w:rPr/>
      </w:pPr>
      <w:r>
        <w:rPr/>
        <w:t>206   236   Leif Berg-Sørensen'40     Politiets IF           44.39</w:t>
      </w:r>
    </w:p>
    <w:p>
      <w:pPr>
        <w:pStyle w:val="Almindeligtekst"/>
        <w:rPr/>
      </w:pPr>
      <w:r>
        <w:rPr/>
        <w:t>207   368   Arne Grøndahl'43          SNIK Atletik           44.43</w:t>
      </w:r>
    </w:p>
    <w:p>
      <w:pPr>
        <w:pStyle w:val="Almindeligtekst"/>
        <w:rPr/>
      </w:pPr>
      <w:r>
        <w:rPr/>
        <w:t>208   201   Poul Svendsen'39          Køge Atletik           44.45</w:t>
      </w:r>
    </w:p>
    <w:p>
      <w:pPr>
        <w:pStyle w:val="Almindeligtekst"/>
        <w:rPr>
          <w:lang w:val="en-GB"/>
        </w:rPr>
      </w:pPr>
      <w:r>
        <w:rPr>
          <w:lang w:val="en-GB"/>
        </w:rPr>
        <w:t>209   377   Poul Korczak              Young Boys Systofte    44.51</w:t>
      </w:r>
    </w:p>
    <w:p>
      <w:pPr>
        <w:pStyle w:val="Almindeligtekst"/>
        <w:rPr>
          <w:lang w:val="en-GB"/>
        </w:rPr>
      </w:pPr>
      <w:r>
        <w:rPr>
          <w:lang w:val="en-GB"/>
        </w:rPr>
        <w:t>210   402   Erik Bohn Jespersen'39    IK Olympia             44.53</w:t>
      </w:r>
    </w:p>
    <w:p>
      <w:pPr>
        <w:pStyle w:val="Almindeligtekst"/>
        <w:rPr>
          <w:lang w:val="en-GB"/>
        </w:rPr>
      </w:pPr>
      <w:r>
        <w:rPr>
          <w:lang w:val="en-GB"/>
        </w:rPr>
        <w:t>211   369   Finn Piber'44             SNIK Atletik           45.09</w:t>
      </w:r>
    </w:p>
    <w:p>
      <w:pPr>
        <w:pStyle w:val="Almindeligtekst"/>
        <w:rPr>
          <w:lang w:val="en-GB"/>
        </w:rPr>
      </w:pPr>
      <w:r>
        <w:rPr>
          <w:lang w:val="en-GB"/>
        </w:rPr>
        <w:t>212   186   Erling Kristiansen'42     Kolding KFUM           45.1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>Ultimate Sport Service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           Puma Cell Cup        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Senior Mænd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213   121   Jarl Tuxen Lang'69        AK 73                  45.33</w:t>
      </w:r>
    </w:p>
    <w:p>
      <w:pPr>
        <w:pStyle w:val="Almindeligtekst"/>
        <w:rPr/>
      </w:pPr>
      <w:r>
        <w:rPr/>
        <w:t>214   180   Svend Tøttrup'40          Herning Løbeklub       45.49</w:t>
      </w:r>
    </w:p>
    <w:p>
      <w:pPr>
        <w:pStyle w:val="Almindeligtekst"/>
        <w:rPr/>
      </w:pPr>
      <w:r>
        <w:rPr/>
        <w:t>215   396   Finn Bøgh'49              IK Olympia             46.02</w:t>
      </w:r>
    </w:p>
    <w:p>
      <w:pPr>
        <w:pStyle w:val="Almindeligtekst"/>
        <w:rPr/>
      </w:pPr>
      <w:r>
        <w:rPr/>
        <w:t>216   397   Finn Rasmussen'47         IK Olympia             46.05</w:t>
      </w:r>
    </w:p>
    <w:p>
      <w:pPr>
        <w:pStyle w:val="Almindeligtekst"/>
        <w:rPr/>
      </w:pPr>
      <w:r>
        <w:rPr/>
        <w:t>217   401   Kaj O Pedersen'41         IK Olympia             46.13</w:t>
      </w:r>
    </w:p>
    <w:p>
      <w:pPr>
        <w:pStyle w:val="Almindeligtekst"/>
        <w:rPr/>
      </w:pPr>
      <w:r>
        <w:rPr/>
        <w:t>218   331   Leif Koldkjær'43          Atletica Horsens       46.48</w:t>
      </w:r>
    </w:p>
    <w:p>
      <w:pPr>
        <w:pStyle w:val="Almindeligtekst"/>
        <w:rPr/>
      </w:pPr>
      <w:r>
        <w:rPr/>
        <w:t>219   407   John E Hansen'34          IF Langgarverne        46.56</w:t>
      </w:r>
    </w:p>
    <w:p>
      <w:pPr>
        <w:pStyle w:val="Almindeligtekst"/>
        <w:rPr/>
      </w:pPr>
      <w:r>
        <w:rPr/>
        <w:t>220   185   Jens Ole Rasmussen'38     Kolding KFUM           46.57</w:t>
      </w:r>
    </w:p>
    <w:p>
      <w:pPr>
        <w:pStyle w:val="Almindeligtekst"/>
        <w:rPr/>
      </w:pPr>
      <w:r>
        <w:rPr/>
        <w:t>221   400   Leo Andersen'42           IK Olympia             47.14</w:t>
      </w:r>
    </w:p>
    <w:p>
      <w:pPr>
        <w:pStyle w:val="Almindeligtekst"/>
        <w:rPr/>
      </w:pPr>
      <w:r>
        <w:rPr/>
        <w:t>222   355   Søren Søgaard'35          Lemvig Løbeklub        47.29</w:t>
      </w:r>
    </w:p>
    <w:p>
      <w:pPr>
        <w:pStyle w:val="Almindeligtekst"/>
        <w:rPr/>
      </w:pPr>
      <w:r>
        <w:rPr/>
        <w:t>223   399   Benny Andersen'43         IK Olympia             48.28</w:t>
      </w:r>
    </w:p>
    <w:p>
      <w:pPr>
        <w:pStyle w:val="Almindeligtekst"/>
        <w:rPr/>
      </w:pPr>
      <w:r>
        <w:rPr/>
        <w:t>224   351   Jakob Ravn'33             Horsens OK             49.22</w:t>
      </w:r>
    </w:p>
    <w:p>
      <w:pPr>
        <w:pStyle w:val="Almindeligtekst"/>
        <w:rPr/>
      </w:pPr>
      <w:r>
        <w:rPr/>
        <w:t>225   406   Erik Hansen'29            IK Olympia             54.10</w:t>
      </w:r>
    </w:p>
    <w:p>
      <w:pPr>
        <w:pStyle w:val="Almindeligtekst"/>
        <w:rPr/>
      </w:pPr>
      <w:r>
        <w:rPr/>
        <w:t>226   156   Egon Jensen'31            Blovstrød Løverne      54.24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Sparta AM            2.36.36  (30.31 31.00 31.31 31.40 31.54 )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Blovstrød Løverne    2.38.39  (30.41 30.44 31.09 32.20 33.45 )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OA/OGF               2.38.52  (30.06 31.41 31.50 32.32 32.43 )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Århus 1900           2.39.07  (30.53 31.06 31.38 32.35 32.55 )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Herning Løbeklub     2.39.17  (30.49 31.34 31.57 32.11 32.46 )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Sparta AM 2.         2.42.42  (32.08 32.22 32.42 32.42 32.48 )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AGF Atletik          2.44.49  (30.45 32.29 32.31 34.31 34.33 )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IK Olympia           2.48.00  (32.01 33.04 34.12 34.21 34.22 )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Rødovre AC           2.50.41  (33.34 33.42 34.17 34.28 34.40 )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Århus 1900 2.        2.50.53  (33.35 33.56 34.05 34.20 34.57 )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AK 73                2.52.39  (32.45 33.31 34.18 34.56 37.09 )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Trongården IF        2.54.38  (31.37 31.55 36.49 36.51 37.26 )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Bagsværd AC          2.54.59  (32.15 33.29 35.30 36.40 37.05 )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Amager AC            2.59.14  (33.27 34.55 35.33 36.45 38.34 )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Århus IC Fremad      3.00.21  (33.10 35.05 36.27 36.33 39.06 )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16  Kolding KFUM         3.02.03  (30.20 33.50 35.40 37.03 45.10 )   3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7  Køge Atletik         3.06.08  (36.21 36.43 37.35 37.37 37.52 )   2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8  Politiets IF         3.21.00  (36.24 37.11 39.54 42.52 44.39 )   28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 </w:t>
      </w:r>
      <w:r>
        <w:rPr/>
        <w:t>Ungsenior Mænd 10 Km Landevej</w:t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182   Mohammed Bashir'84        Kolding KFUM           30.20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169   Jesper Faurschou'83       Herning Løbeklub       30.49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299   Ulrik Heitman'84          Århus 1900             31.38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140   Martin Jørgensen'82       Bagsværd AC            32.15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113   Mikkel Black Christensen'8AGF Atletik            32.31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303   Casper Dam'82             Århus 1900             32.55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216   Moses Sisto'82            OA/OGF                 33.06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380   Rene Bøge Jensen'83       TRI 4                  33.53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9   300   Klaus Mortensen'82        Århus 1900             33.56   3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0   306   Benjamin Wolthers'82      Århus 1900             34.20   36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1   261   John Kristensen'84        Sparta AM              34.21   35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12   379   Andreas Borch'83          TRI 4                  34.39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313   Søren Bysted'84           Århus 1900             34.57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181   Jakob Ejbye-Ernst'84      Kolding KFUM           35.40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248   Henrik Larsen'82          Rødovre AC             41.48   31</w:t>
      </w:r>
    </w:p>
    <w:p>
      <w:pPr>
        <w:pStyle w:val="Almindeligtekst"/>
        <w:rPr/>
      </w:pPr>
      <w:r>
        <w:rPr/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           Puma Cell Cup        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Ungdom Mænd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360   Morten Munkholm'85        Randers Freja Atletik  32.30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208   Anders Düring Pedersen'85 OA/OGF                 32.43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187   Michael Schmidt'85        Københavns IF          34.10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105   Alexander B Sørensen'86   AGF Atletik            34.31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106   Thomas Madsen'85          AGF Atletik            34.33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361   Steffen Hejlskov'87       Randers Freja Atletik  35.33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354   Mads L Rasmussen'88       Korsør AM              36.02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188   Mads Matthiesen'87        Københavns IF          36.19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280   Andreas Tikkanen'87       Trongården IF          36.49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223   Lasse Olsen'87            OA/OGF                 37.02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183   Paw Daugaard'86           Kolding KFUM           37.03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332   Jakob Hoffmann'86         Atletica Horsens       37.43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13   176   Andreas Lauritsen'88      Herning Løbeklub       37.52   33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4   278   Christian Heinen'85       Trongården IF          38.24   32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15   279   Jeppe Taunø Larsen'86     Trongården IF          39.03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325   Kristian Rosen Madsen'88  AAIG Atletik &amp; Tri     39.50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200   Casper Berggreen'88       Køge Atletik           41.29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 392   Søren Andersen'88         IK Olympia             46.12   28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           Puma Cell Cup        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Veteran Mænd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   206   Alf Riisom'60             OA/OGF                 32.32   5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   256   Kim Birk'63               Sparta AM              32.51   4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3   262   Jørgen T Rasmussen'63     Sparta AM              33.29   45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4   116   Morten Lasse Møller'64    AK 73                  33.31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247   Henrik Jacobsen'62        Rødovre AC             33.34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151   Bjarne Edske'62           Blovstrød Løverne      33.45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309   Claus Poulsen'64          Århus 1900             34.05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243   Gert Kærlin'50            Rødovre AC             34.17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120   Johnny Ptak'64            AK 73                  34.18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241   Carsten Vinkel'62         Rødovre AC             34.28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240   Allan Varbæk'63           Rødovre AC             34.40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324   Palle Rosen Madsen'54     AAIG Atletik &amp; Tri     34.51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371   Jens Pedersen'63          Svendborg G            35.01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320   Lars Henrik Pontoppidan'59Århus IC Fremad        35.05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372   Per Arne Simonsen'57      Svendborg G            35.09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378   Carsten Andersen'61       TRI 4                  35.22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135   Carsten Rytter'63         Bagsværd AC            35.30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18   323   Robert Andresen'63        AAIG Atletik &amp; Tri     35.51   28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9   267   Michael Jaque'59          Sparta AM              36.01   2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0   271   Claus S Andersen'63       Sparta AM              36.05   26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1   242   Gert Helmersen'57         Rødovre AC             36.15   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2   198   Alex Henriksen'49         Køge Atletik           36.21   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3   153   Stubbe Nielsen'63         Blovstrød Løverne      36.21   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4   319   Lars Christensen'63       Århus IC Fremad        36.27   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5   349   Peter Emtekjær'54         Holstebro OK           36.34   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6   226   Henning Hansen'51         OA/OGF                 36.38   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7   136   Jes Andersen'51           Bagsværd AC            36.40   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8   348   Varny Vestergaard'52      Holstebro OK           36.42   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29   196   Michael Cubbin'64         Køge Atletik           36.43   17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0   128   Michael Christensen'56    Amager AC              36.45   16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31   282   Allan Prier'63            Trongården IF          36.51   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2   141   Rolf Køngerskov'50        Bagsværd AC            37.05   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3   218   Rene Pedersen'61          OA/OGF                 37.11   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4   177   Jørgen Kristensen'55      Herning Løbeklub       37.22   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5   281   Ole Rene Sørensen'60      Trongården IF          37.26   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36   326   Erik Jönsson'60           Atletica Horsens       37.28   1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7   228   Per Christensen'50        OA/OGF                 37.32    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8   358   Steen Vestergaard'48      OGF - Motion           37.38    8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9   388   William Knudsen'61        IK Olympia             37.45    7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40   193   Bjarne Petersen'53        Køge Atletik           37.52    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1   363   Bent Andersen'55          SNIK Atletik           38.01    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2   357   Svend Olsen'54            OGF - Motion           38.11    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3   336   Hans Chr Schmidt'43       Esbjerg AF             38.14    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4   167   Eli Henriksen'57          Herlev-Løberne         38.15    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5   245   Isa Fidan'64              Rødovre AC             38.16    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6   129   Henrik Jacobi Jensen'64   Amager AC              38.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7   344   Rasmus Andersen'47        Hammel GF              38.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8   161   Michael Lassen'61         Fremad Holbæk          38.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9   342   Niels Erik Nielsen'46     Esbjerg Motion         38.4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0   350   Preben Søgaard'54         Holstebro OK           38.4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51   387   Flemming Wind'61          IK Olympia             38.58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2   366   Jan N J Pedersen'48       SNIK Atletik           39.06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53   345   Olav Thygesen'48          Hammel GF              39.19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</w:t>
      </w:r>
      <w:r>
        <w:rPr/>
        <w:t>Ultimate Sport Service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IK Olympia                     Puma Cell Cup                    18.04.04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>Veteran Mænd 10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4   373   Carsten Andersen'53       Svendborg G            39.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5   327   Steen Knudsen'46          Atletica Horsens       39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6   166   Mogens Bertram-Nielsen'47 Herlev-Løberne         39.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7   408   Stig Lassen'37            IF Langgarverne        39.5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8   365   Leif Vincentsen'46        SNIK Atletik           39.5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9   346   Svend Olsen'49            Hammel GF              40.0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0   329   Arne Kobæk'49             Atletica Horsens       40.0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1   159   Kurt Andersen'53          Fremad Holbæk          40.0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2   174   Jørgen Pedersen'54        Herning Løbeklub       40.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63   328   Kurt Daugaard'45          Atletica Horsens       40.2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4   249   Rene Rosfeldt'64          Rødovre AC             40.51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65   283   Jens Larsen'63            Trongården IF          41.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6   298   Peter Abel'53             Aalborg Øst RRC        41.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7   394   Per Edvardsen'53          IK Olympia             41.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8   339   Knud Ring Andersen'42     Ballerup AK            41.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9   330   Preben Nielsen'43         Atletica Horsens       41.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0   395   John Schrøder'53          IK Olympia             42.0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1   398   Jørgen Grann'48           IK Olympia             42.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2   178   Erik Christensen'51       Herning Løbeklub       42.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3   131   Robert Fedder'60          Amager AC              42.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4   227   Henrik Lund Jensen'54     OA/OGF                 42.4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5   285   Per A Jørgensen'63        Trongården IF          43.1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6   179   Visti Nielsen'43          Herning Løbeklub       43.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77   341   Jørgen Bay Simonsen'38    DIF Motion Dianalund   43.28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78   370   Jan Duelund'43            SNIK Atletik           43.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9   367   Bjarne Bergholt'47        SNIK Atletik           44.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0   353   Søren Christiansen'44     IK Hellas              44.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1   236   Leif Berg-Sørensen'40     Politiets IF           44.3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2   368   Arne Grøndahl'43          SNIK Atletik           44.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3   201   Poul Svendsen'39          Køge Atletik           44.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4   377   Poul Korczak              Young Boys Systofte    44.5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5   402   Erik Bohn Jespersen'39    IK Olympia             44.5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6   369   Finn Piber'44             SNIK Atletik           45.0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7   186   Erling Kristiansen'42     Kolding KFUM           45.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8   180   Svend Tøttrup'40          Herning Løbeklub       45.4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9   396   Finn Bøgh'49              IK Olympia             46.0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0   397   Finn Rasmussen'47         IK Olympia             46.0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1   401   Kaj O Pedersen'41         IK Olympia             46.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2   331   Leif Koldkjær'43          Atletica Horsens       46.4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3   407   John E Hansen'34          IF Langgarverne        46.5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4   185   Jens Ole Rasmussen'38     Kolding KFUM           46.5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5   400   Leo Andersen'42           IK Olympia             47.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6   355   Søren Søgaard'35          Lemvig Løbeklub        47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7   399   Benny Andersen'43         IK Olympia             48.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8   351   Jakob Ravn'33             Horsens OK             49.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9   406   Erik Hansen'29            IK Olympia             54.10</w:t>
      </w:r>
    </w:p>
    <w:p>
      <w:pPr>
        <w:pStyle w:val="Almindeligtekst"/>
        <w:rPr/>
      </w:pPr>
      <w:r>
        <w:rPr/>
        <w:t>100   156   Egon Jensen'31            Blovstrød Løverne      54.24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43:00Z</dcterms:created>
  <dc:creator>Administrator</dc:creator>
  <dc:description/>
  <dc:language>en-US</dc:language>
  <cp:lastModifiedBy>Administrator</cp:lastModifiedBy>
  <cp:lastPrinted>2004-04-18T13:40:00Z</cp:lastPrinted>
  <dcterms:modified xsi:type="dcterms:W3CDTF">2004-04-18T12:43:00Z</dcterms:modified>
  <cp:revision>2</cp:revision>
  <dc:subject/>
  <dc:title>IK Olympia                     Puma Cell Cup                    18</dc:title>
</cp:coreProperties>
</file>