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</w:t>
      </w:r>
      <w:r>
        <w:rPr/>
        <w:t>Senior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52   Anne B Jørgensen'71       Århus 1900             36.04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 1   Sidsel H Rasmussen'77     AGF Atletik            36.06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89   Heidi Pedersen'70         Svendborg G            36.10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54   Louise Brasen'81          Århus 1900             36.17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5    37   Anne-Mette Aagaard'73     Sparta AM              36.23   4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  53   Bente Jacobsen'58         Århus 1900             36.24   4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7     8   Laila K Laursen'81        AGF Atletik            36.45   3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8    32   Laura Munch'70            Sparta AM              38.01   38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9    81   Annette Dalner'67         Rødovre AC             38.19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 56   Birgitte Jørgensen'73     Århus 1900             38.44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1    36   Hanne Baltzersen'67       Sparta AM              38.46   3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2    33   Pia Folsing'82            Sparta AM              38.52   34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13    70   Janne Faurschou'82        Herning Løbeklub       39.02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 74   Julie Prasz'73            Køge Atletik           39.13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 93   Charlotte Kolters'79      Tri4                   39.24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  4   Kathrine B Tilma'76       AGF Atletik            39.29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 21   Kristin Mauland Larsen'72 Blovstrød Løverne      39.30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 24   Birgit Petersen'61        Fremad Holbæk          39.32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  2   Malin Gudjonsdottir'79    AGF Atletik            39.33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 94   Kirsten Pettersson'83     Esbjerg AF             39.34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 83   Nini Soja'59              SNIK Atletik           39.38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  5   Vivi Hjortlund'66         AGF Atletik            39.47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  43   Maj Havemann'68           Sparta AM              39.50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 86   Vibeke Hansen'54          SNIK Atletik           39.54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 98   Desiree Culmsee'86        Hvidovre AM            39.59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26    59   Ulla Gadeberg'65          Atletica Horsens       40.04   2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7    41   Lone Balsby'72            Sparta AM              40.08   19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28    75   Maja Vej'63               Køge Atletik           40.15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  3   Sidsel M Kristensen'75    AGF Atletik            40.26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0    34   Susanne S Larsen'69       Sparta AM              40.51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 85   Inger Plum'52             SNIK Atletik           41.01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 16   Johanna Skulladottir'77   Amager AC              41.03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 62   Jonna Kobæk'49            Atletica Horsens       41.55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 76   Hanne Nielsen'63          Køge Atletik           41.59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  6   Mette R Rasmussen'88      AGF Atletik            42.13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6    61   Jane Lind Skytte'63       Atletica Horsens       42.22   1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7    96   Mona Carlsen'72           IK Olympia             42.22    9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38    90   Majken Enevoldsen'78      Århus IC Fremad        42.42    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9    44   Maria Fuglsang'71         Trongården IF          42.47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 92   Anja Kristiansen'79       Århus IC Fremad        43.12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 97   Birgitte Olsen            IK Olympia             43.21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 82   Joan Bach'57              SNIK Atletik           43.32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3    23   Inger Andersen'60         Fremad Holbæk          43.37    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4    45   Maja Boe'60               Aalborg Øst RRC        43.43    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5    84   Pia Lyholm'59             SNIK Atletik           43.44    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6    55   Jette Amstrup'68          Århus 1900             44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 14   Lisbet Kolbye'63          Amager AC              44.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8    11   Tina Irner'73             AK 73                  44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49    60   Lis Lund'62               Atletica Horsens       45.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0    13   Johanne S Thøgersen'80    AK 73                  46.4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1    99   Nina Larsen'87            Hvidovre AM            47.2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2    67   Mette Schultz'64          Atletica Horsens       48.1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3    87   Kamma Bjerggaard'38       SNIK Atletik           49.39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4    10   Vivian Vinter'73          AK 73                  49.5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5    63   Gunil Nielsen'45          Atletica Horsens       50.1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6    65   Inger Kiederle'42         Atletica Horsens       50.5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7    64   Grete Laursen'49          Atletica Horsens       51.2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8    78   Esther Clausen'35         Køge Atletik           53.4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9    66   Karin Heltborg'41         Atletica Horsens       53.5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0    88   Dorris Dalgaard'30        SNIK Atletik           56.57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61    17   Tove Rutzou'34            Amager AC            1.00.5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LAC KLUB              SAMLET TID     TIDER           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Århus 1900           1.48.45  (36.04 36.17 36.24 )   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AGF Atletik          1.52.20  (36.06 36.45 39.29 )   4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Sparta AM            1.53.10  (36.23 38.01 38.46 )   4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  Sparta AM 2.         1.58.50  (38.52 39.50 40.08 )   4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  AGF Atletik 2.       1.59.46  (39.33 39.47 40.26 )   4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AK 73                2.21.28  (44.50 46.42 49.56 )   4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7  Amager AC            2.26.33  (41.03 44.31 1.00.59 )   39</w:t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Ungsenior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33   Pia Folsing'82            Sparta AM              38.52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70   Janne Faurschou'82        Herning Løbeklub       39.02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94   Kirsten Pettersson'83     Esbjerg AF             39.34   45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</w:t>
      </w:r>
      <w:r>
        <w:rPr/>
        <w:t>Ungdom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98   Desiree Culmsee'86        Hvidovre AM            39.59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 6   Mette R Rasmussen'88      AGF Atletik            42.13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99   Nina Larsen'87            Hvidovre AM            47.29   45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</w:t>
      </w:r>
      <w:r>
        <w:rPr/>
        <w:t>Veteran Kvinder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53   Bente Jacobsen'58         Århus 1900             36.24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24   Birgit Petersen'61        Fremad Holbæk          39.32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83   Nini Soja'59              SNIK Atletik           39.38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86   Vibeke Hansen'54          SNIK Atletik           39.54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 75   Maja Vej'63               Køge Atletik           40.15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 85   Inger Plum'52             SNIK Atletik           41.01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 62   Jonna Kobæk'49            Atletica Horsens       41.55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 76   Hanne Nielsen'63          Køge Atletik           41.59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 61   Jane Lind Skytte'63       Atletica Horsens       42.22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 97   Birgitte Olsen            IK Olympia             43.21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 82   Joan Bach'57              SNIK Atletik           43.32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 23   Inger Andersen'60         Fremad Holbæk          43.37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 45   Maja Boe'60               Aalborg Øst RRC        43.43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 84   Pia Lyholm'59             SNIK Atletik           43.44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 14   Lisbet Kolbye'63          Amager AC              44.31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16    60   Lis Lund'62               Atletica Horsens       45.12   3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    67   Mette Schultz'64          Atletica Horsens       48.11   2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8    87   Kamma Bjerggaard'38       SNIK Atletik           49.39   2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    63   Gunil Nielsen'45          Atletica Horsens       50.17   2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0    65   Inger Kiederle'42         Atletica Horsens       50.52   2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1    64   Grete Laursen'49          Atletica Horsens       51.20   2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2    78   Esther Clausen'35         Køge Atletik           53.49   2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3    66   Karin Heltborg'41         Atletica Horsens       53.51   2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    88   Dorris Dalgaard'30        SNIK Atletik           56.57   22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25    17   Tove Rutzou'34            Amager AC            1.00.59   21</w:t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1151" w:right="11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39:00Z</dcterms:created>
  <dc:creator>Administrator</dc:creator>
  <dc:description/>
  <dc:language>en-US</dc:language>
  <cp:lastModifiedBy>Administrator</cp:lastModifiedBy>
  <dcterms:modified xsi:type="dcterms:W3CDTF">2004-04-18T13:40:00Z</dcterms:modified>
  <cp:revision>3</cp:revision>
  <dc:subject/>
  <dc:title>IK Olympia                     Puma Cell Cup                    18</dc:title>
</cp:coreProperties>
</file>