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30 (30-3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09   Claus Bugge Hansen'70     OA/OGF                 30.0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55   Carsten Jørgensen'70      Blovstrød Løverne      30.4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308   Mads V Madsen'74          Århus 1900             30.5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4   302   Laust Bengtsen'74         Århus 1900             31.0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 251   Kent Sørensen'74          Sparta AM              31.31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277   Claus D Nielsen'72        Trongården IF          31.3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 265   Michael T Fischer'72      Sparta AM              31.54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8   276   Jesper Werling'74         Trongården IF          31.5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173   Allan Hagelskjær'73       Herning Løbeklub       32.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191   Torben Th Pedersen'71     Københavns IF          32.1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220   Søren Kirketofte'73       OA/OGF                 32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86   Bjørn Haldur'71           IK Olympia             33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317   Lars Svinth Nielsen'72    Århus IC Fremad        33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12   Karsten Kjelde'74         OA/OGF                 33.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343   Thomas Jensen'72          Frederiksberg IF       33.2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26   Anders Gudme'71           Amager AC              33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22   Kenneth Mogensen'73       OA/OGF                 33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8   258   Kim Nielsen'73            Sparta AM              33.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9   266   Christian Bang'73         Sparta AM              34.0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0   288   Allan Kjær Nielsen'72     Aalborg A&amp;M            34.38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1   130   Jens Winther'70           Amager AC              34.5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2   117   Karsten Mosegaard'71      AK 73                  34.5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3   268   Casper Wakefield'72       Sparta AM              35.2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4   291   Thomas Søndergaard'73     Aalborg Øst RRC        35.2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5   168   Peter Tofteberg'70        Herlev-Løberne         35.2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127   Jimmy Stauning'72         Amager AC              35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147   Morten Birk Olsen'74      Blovstrød Løverne      35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8   270   Jens Cordt Nielsen'73     Sparta AM              36.0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en-GB"/>
        </w:rPr>
        <w:t>29   229   Henrik Loose'73           Politiets IF           36.2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0   322   Christian Zagal'71        Århus IC Fremad        36.3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164   Kenneth Larsen'72         Herlev-Løberne         37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124   Kim Rasmussen'72          AK 73                  37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115   Ole Møller Hansen'71      AK 73                  37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338   Erik G Olsen'70           Ballerup AK            38.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296   Brian Bormann'70          Aalborg Øst RRC        41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231   Uffe T Sørensen'74        Politiets IF           42.5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OA/OGF               1.36.13  (30.06 32.55 33.12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SPARTA AM            1.36.59  (31.31 31.54 33.34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Amager AC            1.43.55  (33.27 34.55 35.33 )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>
          <w:lang w:val="en-GB"/>
        </w:rPr>
        <w:t>4  SPARTA AM 2.         1.45.37  (34.06 35.24 36.07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 AK 73                1.50.32  (34.56 37.45 37.51 )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35 (35-39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76   Torben Juul Nielsen'67    Viking A&amp;M             30.4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01   Flemming Bjerre'69        AGF Atletik            30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55   Poul-Erik Mikkelsen'66    Sparta AM              31.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72   Jens Henrik Jensen'69     Herning Løbeklub       31.5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84   Frank Løvendahl'67        IK Olympia             32.0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46   Mads Jacobsen'67          Blovstrød Løverne      32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7   264   Claus Bjarnø'66           Sparta AM              32.4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8   118   Jesper Bæk'65             AK 73                  32.4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9   239   Lars Kroman'69            Rødovre AC             33.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335   Jens Kjær'67              Esbjerg AF             33.5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385   Carsten Borgen'65         IK Olympia             34.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83   Peter Sejr Larsen'67      IK Olympia             34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210   Helge Gommesen'67         OA/OGF                 34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46   Allan Thorsgaard'68       Rødovre AC             34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175   Henrik S Jensen'67        Herning Løbeklub       35.0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50   Thomas Bruun Olsen'68     Blovstrød Løverne      35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44   Thomas B Nielsen'66       Rødovre AC             36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123   Niels Jakob Lausten'69    AK 73                  37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132   Thorbjørn Nielsen'68      Amager AC              38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352   Jesper Høgsvig'69         IK Hellas              40.1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297   Finn Juel Larsen'67       Aalborg Øst RRC        44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2   121   Jarl Tuxen Lang'69        AK 73                  45.3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IK Olympia           1.40.35  (32.01 34.12 34.22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Rødovre AC           1.44.38  (33.42 34.52 36.04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AK 73                1.55.27  (32.45 37.09 45.33 )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40 (40-4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206   Alf Riisom'60             OA/OGF                 32.3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256   Kim Birk'63               Sparta AM              32.5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 262   Jørgen T Rasmussen'63     Sparta AM              33.29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4   116   Morten Lasse Møller'64    AK 73                  33.3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47   Henrik Jacobsen'62        Rødovre AC             33.3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51   Bjarne Edske'62           Blovstrød Løverne      33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09   Claus Poulsen'64          Århus 1900             34.0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20   Johnny Ptak'64            AK 73                  34.1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41   Carsten Vinkel'62         Rødovre AC             34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40   Allan Varbæk'63           Rødovre AC             34.4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371   Jens Pedersen'63          Svendborg G            35.0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78   Carsten Andersen'61       TRI 4                  35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35   Carsten Rytter'63         Bagsværd AC            35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323   Robert Andresen'63        AAIG Atletik &amp; Tri     35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271   Claus S Andersen'63       Sparta AM              36.0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53   Stubbe Nielsen'63         Blovstrød Løverne      36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319   Lars Christensen'63       Århus IC Fremad        36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196   Michael Cubbin'64         Køge Atletik           36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82   Allan Prier'63            Trongården IF          36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218   Rene Pedersen'61          OA/OGF                 37.1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281   Ole Rene Sørensen'60      Trongården IF          37.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2   326   Erik Jönsson'60           Atletica Horsens       37.2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   388   William Knudsen'61        IK Olympia             37.4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   245   Isa Fidan'64              Rødovre AC             38.1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  129   Henrik Jacobi Jensen'64   Amager AC              38.34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6   161   Michael Lassen'61         Fremad Holbæk          38.4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   387   Flemming Wind'61          IK Olympia             38.5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8   334   Lars Vinther'63           Atletica Horsens       39.1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29   249   Rene Rosfeldt'64          Rødovre AC             40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283   Jens Larsen'63            Trongården IF          41.15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1   131   Robert Fedder'60          Amager AC              42.4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2   285   Per A Jørgensen'63        Trongården IF          43.16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SPARTA AM            1.42.25  (32.51 33.29 36.05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Rødovre AC           1.42.42  (33.34 34.28 34.40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Trongården IF        1.55.32  (36.51 37.26 41.15 )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45 (45-49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20   Lars Henrik Pontoppidan'59Århus IC Fremad        35.0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72   Per Arne Simonsen'57      Svendborg G            35.0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3   267   Michael Jaque'59          Sparta AM              36.0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 242   Gert Helmersen'57         Rødovre AC             36.1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5   128   Michael Christensen'56    Amager AC              36.4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77   Jørgen Kristensen'55      Herning Løbeklub       37.2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63   Bent Andersen'55          SNIK Atletik           38.0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67   Eli Henriksen'57          Herlev-Løberne         38.1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50 (50-5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43   Gert Kærlin'50            Rødovre AC             34.1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24   Palle Rosen Madsen'54     AAIG Atletik &amp; Tri     34.5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349   Peter Emtekjær'54         Holstebro OK           36.3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26   Henning Hansen'51         OA/OGF                 36.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36   Jes Andersen'51           Bagsværd AC            36.4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48   Varny Vestergaard'52      Holstebro OK           36.4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41   Rolf Køngerskov'50        Bagsværd AC            37.0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228   Per Christensen'50        OA/OGF                 37.3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193   Bjarne Petersen'53        Køge Atletik           37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357   Svend Olsen'54            OGF - Motion           38.1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350   Preben Søgaard'54         Holstebro OK           38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73   Carsten Andersen'53       Svendborg G            39.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59   Kurt Andersen'53          Fremad Holbæk          40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174   Jørgen Pedersen'54        Herning Løbeklub       40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298   Peter Abel'53             Aalborg Øst RRC        41.19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   394   Per Edvardsen '53         IK Olympia             41.2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   395   John Schrøder '53         IK Olympia             42.0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8   178   Erik Christensen'51       Herning Løbeklub       42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27   Henrik Lund Jensen'54     OA/OGF                 42.4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Holstebro OK         1.52.05  (36.34 36.42 38.4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OA/OGF               1.56.59  (36.38 37.32 42.49 )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55 (55-59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98   Alex Henriksen'49         Køge Atletik           36.2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58   Steen Vestergaard'48      OGF - Motion           37.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3   344   Rasmus Andersen'47        Hammel GF              38.3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 342   Niels Erik Nielsen'46     Esbjerg Motion         38.48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5   366   Jan N J Pedersen'48       SNIK Atletik           39.06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45   Olav Thygesen'48          Hammel GF              39.1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27   Steen Knudsen'46          Atletica Horsens       39.2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66   Mogens Bertram-Nielsen'47 Herlev-Løberne         39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365   Leif Vincentsen'46        SNIK Atletik           39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346   Svend Olsen'49            Hammel GF              40.01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   329   Arne Kobæk'49             Atletica Horsens       40.0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   328   Kurt Daugaard'45          Atletica Horsens       40.2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3   398   Jørgen Grann'48           IK Olympia             42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367   Bjarne Bergholt'47        SNIK Atletik           44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396   Finn Bøgh'49              IK Olympia             46.0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397   Finn Rasmussen'47         IK Olympia             46.0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Hammel GF            1.57.55  (38.35 39.19 40.01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Atletica Horsens     1.59.53  (39.29 40.04 40.20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SNIK Atletik         2.03.16  (39.06 39.57 44.13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 IK Olympia           2.14.22  (42.15 46.02 46.05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60 (60-6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36   Hans Chr Schmidt'43       Esbjerg AF             38.1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39   Knud Ring Andersen'42     Ballerup AK            41.2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330   Preben Nielsen'43         Atletica Horsens       41.3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79   Visti Nielsen'43          Herning Løbeklub       43.2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70   Jan Duelund'43            SNIK Atletik           43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53   Søren Christiansen'44     IK Hellas              44.2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236   Leif Berg-Sørensen'40     Politiets IF           44.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368   Arne Grøndahl'43          SNIK Atletik           44.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9   377   Poul Korczak              Young Boys Systofte    44.5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0   369   Finn Piber'44             SNIK Atletik           45.0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186   Erling Kristiansen'42     Kolding KFUM           45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80   Svend Tøttrup'40          Herning Løbeklub       45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401   Kaj O Pedersen'41         IK Olympia             46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4   331   Leif Koldkjær'43          Atletica Horsens       46.4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   400   Leo Andersen'42           IK Olympia             47.1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399   Benny Andersen'43         IK Olympia             48.28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SNIK Atletik         2.13.35  (43.43 44.43 45.0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IK Olympia           2.21.55  (46.13 47.14 48.28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65 (65-69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408   Stig Lassen'37            IF Langgarverne        39.5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41   Jørgen Bay Simonsen'38    DIF Motion Dianalund   43.2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01   Poul Svendsen'39          Køge Atletik           44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402   Erik Bohn Jespersen'39    IK Olympia             44.5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85   Jens Ole Rasmussen'38     Kolding KFUM           46.5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55   Søren Søgaard'35          Lemvig Løbeklub        47.2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70 (70-7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407   John E Hansen'34          IF Langgarverne        46.5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51   Jakob Ravn'33             Horsens OK             49.2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56   Egon Jensen'31            Blovstrød Løverne      54.2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M75 (75-79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406   Erik Hansen'29            IK Olympia             54.1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907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15:00Z</dcterms:created>
  <dc:creator>Administrator</dc:creator>
  <dc:description/>
  <dc:language>en-US</dc:language>
  <cp:lastModifiedBy>Administrator</cp:lastModifiedBy>
  <cp:lastPrinted>2004-04-18T13:15:00Z</cp:lastPrinted>
  <dcterms:modified xsi:type="dcterms:W3CDTF">2004-04-18T12:15:00Z</dcterms:modified>
  <cp:revision>2</cp:revision>
  <dc:subject/>
  <dc:title>IK Olympia          Puma Cell Cup            18</dc:title>
</cp:coreProperties>
</file>