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lang w:val="en-GB"/>
        </w:rPr>
      </w:pPr>
      <w:r>
        <w:rPr>
          <w:lang w:val="en-GB"/>
        </w:rPr>
        <w:t>IK Olympia          Puma Cell Cup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</w:t>
      </w:r>
      <w:r>
        <w:rPr/>
        <w:t>DM Mænd Senio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209   Claus Bugge Hansen'70     OA/OGF                 30.06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182   Mohammed Bashir'84        Kolding KFUM           30.2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250   Steen Walter'75           Sparta AM              30.3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143   Christian Madsen'77       Blovstrød Løverne      30.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376   Torben Juul Nielsen'67    Viking A&amp;M             30.42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155   Carsten Jørgensen'70      Blovstrød Løverne      30.44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101   Flemming Bjerre'69        AGF Atletik            30.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169   Jesper Faurschou'83       Herning Løbeklub       30.4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308   Mads V Madsen'74          Århus 1900             30.5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253   Jeppe Thomsen'77          Sparta AM              31.00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 302   Laust Bengtsen'74         Århus 1900             31.0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145   Jakob David Jensen'77     Blovstrød Løverne      31.0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251   Kent Sørensen'74          Sparta AM              31.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347   Kenneth Rasmussen'78      Helsingør IF           31.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 170   Søren Palshøj'79          Herning Løbeklub       31.34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6   277   Claus D Nielsen'72        Trongården IF          31.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7   299   Ulrik Heitman'84          Århus 1900             31.3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8   255   Poul-Erik Mikkelsen'66    Sparta AM              31.4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9   211   Jonas Brandsbjerg'76      OA/OGF                 31.4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0   189   Erik Zobel'75             Københavns IF          31.43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1   207   Anders Ejbye-Ernst'80     OA/OGF                 31.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22   265   Michael T Fischer'72      Sparta AM              31.54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23   276   Jesper Werling'74         Trongården IF          31.5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4   172   Jens Henrik Jensen'69     Herning Løbeklub       31.5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5   384   Frank Løvendahl'67        IK Olympia             32.01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6   272   Jakob Hanibal'81          Sparta AM              32.0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7   173   Allan Hagelskjær'73       Herning Løbeklub       32.1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8   140   Martin Jørgensen'82       Bagsværd AC            32.1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29   191   Torben Th Pedersen'71     Københavns IF          32.15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0   146   Mads Jacobsen'67          Blovstrød Løverne      32.20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1   254   Christian Clausen'76      Sparta AM              32.22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32   359   Simon M Jensen            Odense Tri Klub        32.2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3   103   Bjarke H Eriksen'77       AGF Atletik            32.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4   113   Mikkel Black Christensen'82AGF Atletik            32.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5   206   Alf Riisom'60             OA/OGF                 32.32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6   305   Søren Molbech'80          Århus 1900             32.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37   264   Claus Bjarnø'66           Sparta AM              32.42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8   273   Kari S Karlsson'86        Sparta AM              32.42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39   208   Anders Düring Pedersen'85 OA/OGF                 32.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0   118   Jesper Bæk'65             AK 73                  32.45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1   171   Jeppe Farsøht'78          Herning Løbeklub       32.4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42   260   Brian Daasbjerg'76        Sparta AM              32.48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43   256   Kim Birk'63               Sparta AM              32.51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44   220   Søren Kirketofte'73       OA/OGF                 32.5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5   303   Casper Dam'82             Århus 1900             32.55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Puma Cell Cup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</w:t>
      </w:r>
      <w:r>
        <w:rPr/>
        <w:t>DM Mænd Senio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6   386   Bjørn Haldur'71           IK Olympia             33.0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7   216   Moses Sisto'82            OA/OGF                 33.0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8   317   Lars Svinth Nielsen'72    Århus IC Fremad        33.1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9   212   Karsten Kjelde'74         OA/OGF                 33.1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0   343   Thomas Jensen'72          Frederiksberg IF       33.27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1   126   Anders Gudme'71           Amager AC              33.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2   222   Kenneth Mogensen'73       OA/OGF                 33.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3   137   Casper Hunnerup Dahl'81   Bagsværd AC            33.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54   262   Jørgen T Rasmussen'63     Sparta AM              33.29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5   362   Claus Bentsen'79          Randers Freja Atletik  33.30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6   116   Morten Lasse Møller'64    AK 73                  33.31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7   258   Kim Nielsen'73            Sparta AM              33.34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8   247   Henrik Jacobsen'62        Rødovre AC             33.34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9   314   Jakob Gram'76             Århus 1900             33.35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60   239   Lars Kroman'69            Rødovre AC             33.42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1   151   Bjarne Edske'62           Blovstrød Løverne      33.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2   184   Ole Amos Pedersen'79      Kolding KFUM           33.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3   335   Jens Kjær'67              Esbjerg AF             33.5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4   380   Rene Bøge Jensen'83       TRI 4                  33.5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5   300   Klaus Mortensen'82        Århus 1900             33.56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6   219   Søren Bentzen'75          OA/OGF                 34.0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7   309   Claus Poulsen'64          Århus 1900             34.0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68   266   Christian Bang'73         Sparta AM              34.06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9   214   Kristian Olsen'80         OA/OGF                 34.09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0   187   Michael Schmidt'85        Københavns IF          34.10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1   385   Carsten Borgen'65         IK Olympia             34.1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2   243   Gert Kærlin'50            Rødovre AC             34.17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3   120   Johnny Ptak'64            AK 73                  34.18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4   306   Benjamin Wolthers'82      Århus 1900             34.2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5   389   Lars Snedker'78           IK Olympia             34.21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6   261   John Kristensen'84        Sparta AM              34.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7   383   Peter Sejr Larsen'67      IK Olympia             34.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8   210   Helge Gommesen'67         OA/OGF                 34.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9   241   Carsten Vinkel'62         Rødovre AC             34.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0   105   Alexander B Sørensen'86   AGF Atletik            34.31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1   106   Thomas Madsen'85          AGF Atletik            34.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2   288   Allan Kjær Nielsen'72     Aalborg A&amp;M            34.3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3   379   Andreas Borch'83          TRI 4                  34.3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4   240   Allan Varbæk'63           Rødovre AC             34.4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5   275   Joel Bloch Eiris'78       Sparta AM              34.47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6   324   Palle Rosen Madsen'54     AAIG Atletik &amp; Tri     34.5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87   246   Allan Thorsgaard'68       Rødovre AC             34.5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88   274   Anders Dissing'75         Sparta AM              34.5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89   130   Jens Winther'70           Amager AC              34.55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90   290   Tommy Jensen'82           Aalborg A&amp;M            34.56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Puma Cell Cup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</w:t>
      </w:r>
      <w:r>
        <w:rPr/>
        <w:t>DM Mænd Senio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1   117   Karsten Mosegaard'71      AK 73                  34.5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2   313   Søren Bysted'84           Århus 1900             34.5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3   175   Henrik S Jensen'67        Herning Løbeklub       35.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4   371   Jens Pedersen'63          Svendborg G            35.0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5   320   Lars Henrik Pontoppidan'59Århus IC Fremad        35.05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6   372   Per Arne Simonsen'57      Svendborg G            35.0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97   378   Carsten Andersen'61       TRI 4                  35.22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98   268   Casper Wakefield'72       Sparta AM              35.24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99   291   Thomas Søndergaard'73     Aalborg Øst RRC        35.28</w:t>
      </w:r>
    </w:p>
    <w:p>
      <w:pPr>
        <w:pStyle w:val="Almindeligtekst"/>
        <w:rPr/>
      </w:pPr>
      <w:r>
        <w:rPr/>
        <w:t>100   310   Andreas Schönrock'80      Århus 1900             35.28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101   168   Peter Tofteberg'70        Herlev-Løberne         35.29</w:t>
      </w:r>
    </w:p>
    <w:p>
      <w:pPr>
        <w:pStyle w:val="Almindeligtekst"/>
        <w:rPr/>
      </w:pPr>
      <w:r>
        <w:rPr/>
        <w:t>102   135   Carsten Rytter'63         Bagsværd AC            35.30</w:t>
      </w:r>
    </w:p>
    <w:p>
      <w:pPr>
        <w:pStyle w:val="Almindeligtekst"/>
        <w:rPr/>
      </w:pPr>
      <w:r>
        <w:rPr/>
        <w:t>103   127   Jimmy Stauning'72         Amager AC              35.33</w:t>
      </w:r>
    </w:p>
    <w:p>
      <w:pPr>
        <w:pStyle w:val="Almindeligtekst"/>
        <w:rPr/>
      </w:pPr>
      <w:r>
        <w:rPr/>
        <w:t>104   147   Morten Birk Olsen'74      Blovstrød Løverne      35.33</w:t>
      </w:r>
    </w:p>
    <w:p>
      <w:pPr>
        <w:pStyle w:val="Almindeligtekst"/>
        <w:rPr/>
      </w:pPr>
      <w:r>
        <w:rPr/>
        <w:t>105   150   Thomas Bruun Olsen'68     Blovstrød Løverne      35.34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106   181   Jakob Ejbye-Ernst'84      Kolding KFUM           35.40</w:t>
      </w:r>
    </w:p>
    <w:p>
      <w:pPr>
        <w:pStyle w:val="Almindeligtekst"/>
        <w:rPr/>
      </w:pPr>
      <w:r>
        <w:rPr/>
        <w:t>107   213   Kasper D Pedersen'77      OA/OGF                 35.42</w:t>
      </w:r>
    </w:p>
    <w:p>
      <w:pPr>
        <w:pStyle w:val="Almindeligtekst"/>
        <w:rPr>
          <w:lang w:val="de-DE"/>
        </w:rPr>
      </w:pPr>
      <w:r>
        <w:rPr>
          <w:lang w:val="de-DE"/>
        </w:rPr>
        <w:t>108   323   Robert Andresen'63        AAIG Atletik &amp; Tri     35.51</w:t>
      </w:r>
    </w:p>
    <w:p>
      <w:pPr>
        <w:pStyle w:val="Almindeligtekst"/>
        <w:rPr>
          <w:lang w:val="de-DE"/>
        </w:rPr>
      </w:pPr>
      <w:r>
        <w:rPr>
          <w:lang w:val="de-DE"/>
        </w:rPr>
        <w:t>109   267   Michael Jaque'59          Sparta AM              36.01</w:t>
      </w:r>
    </w:p>
    <w:p>
      <w:pPr>
        <w:pStyle w:val="Almindeligtekst"/>
        <w:rPr>
          <w:lang w:val="de-DE"/>
        </w:rPr>
      </w:pPr>
      <w:r>
        <w:rPr>
          <w:lang w:val="de-DE"/>
        </w:rPr>
        <w:t>110   244   Thomas B Nielsen'66       Rødovre AC             36.04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lang w:val="de-DE"/>
        </w:rPr>
        <w:t>111   271   Claus S Andersen'63       Sparta AM              36.05</w:t>
      </w:r>
    </w:p>
    <w:p>
      <w:pPr>
        <w:pStyle w:val="Almindeligtekst"/>
        <w:rPr>
          <w:lang w:val="de-DE"/>
        </w:rPr>
      </w:pPr>
      <w:r>
        <w:rPr>
          <w:lang w:val="de-DE"/>
        </w:rPr>
        <w:t>112   270   Jens Cordt Nielsen'73     Sparta AM              36.07</w:t>
      </w:r>
    </w:p>
    <w:p>
      <w:pPr>
        <w:pStyle w:val="Almindeligtekst"/>
        <w:rPr/>
      </w:pPr>
      <w:r>
        <w:rPr/>
        <w:t>113   242   Gert Helmersen'57         Rødovre AC             36.15</w:t>
      </w:r>
    </w:p>
    <w:p>
      <w:pPr>
        <w:pStyle w:val="Almindeligtekst"/>
        <w:rPr/>
      </w:pPr>
      <w:r>
        <w:rPr/>
        <w:t>114   188   Mads Matthiesen'87        Københavns IF          36.19</w:t>
      </w:r>
    </w:p>
    <w:p>
      <w:pPr>
        <w:pStyle w:val="Almindeligtekst"/>
        <w:rPr/>
      </w:pPr>
      <w:r>
        <w:rPr/>
        <w:t>115   198   Alex Henriksen'49         Køge Atletik           36.21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116   153   Stubbe Nielsen'63         Blovstrød Løverne      36.21</w:t>
      </w:r>
    </w:p>
    <w:p>
      <w:pPr>
        <w:pStyle w:val="Almindeligtekst"/>
        <w:rPr>
          <w:lang w:val="en-GB"/>
        </w:rPr>
      </w:pPr>
      <w:r>
        <w:rPr>
          <w:lang w:val="en-GB"/>
        </w:rPr>
        <w:t>117   229   Henrik Loose'73           Politiets IF           36.24</w:t>
      </w:r>
    </w:p>
    <w:p>
      <w:pPr>
        <w:pStyle w:val="Almindeligtekst"/>
        <w:rPr>
          <w:lang w:val="en-GB"/>
        </w:rPr>
      </w:pPr>
      <w:r>
        <w:rPr>
          <w:lang w:val="en-GB"/>
        </w:rPr>
        <w:t>118   319   Lars Christensen'63       Århus IC Fremad        36.27</w:t>
      </w:r>
    </w:p>
    <w:p>
      <w:pPr>
        <w:pStyle w:val="Almindeligtekst"/>
        <w:rPr>
          <w:lang w:val="en-GB"/>
        </w:rPr>
      </w:pPr>
      <w:r>
        <w:rPr>
          <w:lang w:val="en-GB"/>
        </w:rPr>
        <w:t>119   322   Christian Zagal'71        Århus IC Fremad        36.33</w:t>
      </w:r>
    </w:p>
    <w:p>
      <w:pPr>
        <w:pStyle w:val="Almindeligtekst"/>
        <w:rPr/>
      </w:pPr>
      <w:r>
        <w:rPr/>
        <w:t>120   349   Peter Emtekjær'54         Holstebro OK           36.34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121   226   Henning Hansen'51         OA/OGF                 36.38</w:t>
      </w:r>
    </w:p>
    <w:p>
      <w:pPr>
        <w:pStyle w:val="Almindeligtekst"/>
        <w:rPr/>
      </w:pPr>
      <w:r>
        <w:rPr/>
        <w:t>122   111   Steffen Pilgaard'79       AGF Atletik            36.40</w:t>
      </w:r>
    </w:p>
    <w:p>
      <w:pPr>
        <w:pStyle w:val="Almindeligtekst"/>
        <w:rPr/>
      </w:pPr>
      <w:r>
        <w:rPr/>
        <w:t>123   136   Jes Andersen'51           Bagsværd AC            36.40</w:t>
      </w:r>
    </w:p>
    <w:p>
      <w:pPr>
        <w:pStyle w:val="Almindeligtekst"/>
        <w:rPr/>
      </w:pPr>
      <w:r>
        <w:rPr/>
        <w:t>124   348   Varny Vestergaard'52      Holstebro OK           36.42</w:t>
      </w:r>
    </w:p>
    <w:p>
      <w:pPr>
        <w:pStyle w:val="Almindeligtekst"/>
        <w:rPr/>
      </w:pPr>
      <w:r>
        <w:rPr/>
        <w:t>125   196   Michael Cubbin'64         Køge Atletik           36.43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126   128   Michael Christensen'56    Amager AC              36.45</w:t>
      </w:r>
    </w:p>
    <w:p>
      <w:pPr>
        <w:pStyle w:val="Almindeligtekst"/>
        <w:rPr/>
      </w:pPr>
      <w:r>
        <w:rPr/>
        <w:t>127   280   Andreas Tikkanen'87       Trongården IF          36.49</w:t>
      </w:r>
    </w:p>
    <w:p>
      <w:pPr>
        <w:pStyle w:val="Almindeligtekst"/>
        <w:rPr/>
      </w:pPr>
      <w:r>
        <w:rPr/>
        <w:t>128   282   Allan Prier'63            Trongården IF          36.51</w:t>
      </w:r>
    </w:p>
    <w:p>
      <w:pPr>
        <w:pStyle w:val="Almindeligtekst"/>
        <w:rPr/>
      </w:pPr>
      <w:r>
        <w:rPr/>
        <w:t>129   183   Paw Daugaard'86           Kolding KFUM           37.03</w:t>
      </w:r>
    </w:p>
    <w:p>
      <w:pPr>
        <w:pStyle w:val="Almindeligtekst"/>
        <w:rPr/>
      </w:pPr>
      <w:r>
        <w:rPr/>
        <w:t>130   164   Kenneth Larsen'72         Herlev-Løberne         37.04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131   141   Rolf Køngerskov'50        Bagsværd AC            37.05</w:t>
      </w:r>
    </w:p>
    <w:p>
      <w:pPr>
        <w:pStyle w:val="Almindeligtekst"/>
        <w:rPr/>
      </w:pPr>
      <w:r>
        <w:rPr/>
        <w:t>132   123   Niels Jakob Lausten'69    AK 73                  37.09</w:t>
      </w:r>
    </w:p>
    <w:p>
      <w:pPr>
        <w:pStyle w:val="Almindeligtekst"/>
        <w:rPr/>
      </w:pPr>
      <w:r>
        <w:rPr/>
        <w:t>133   218   Rene Pedersen'61          OA/OGF                 37.11</w:t>
      </w:r>
    </w:p>
    <w:p>
      <w:pPr>
        <w:pStyle w:val="Almindeligtekst"/>
        <w:rPr/>
      </w:pPr>
      <w:r>
        <w:rPr/>
        <w:t>134   232   Martin Arp-Jensen'78      Politiets IF           37.11</w:t>
      </w:r>
    </w:p>
    <w:p>
      <w:pPr>
        <w:pStyle w:val="Almindeligtekst"/>
        <w:rPr/>
      </w:pPr>
      <w:r>
        <w:rPr/>
        <w:t>135   337   Dennis R Hansen'80        Ballerup AK            37.16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Puma Cell Cup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</w:t>
      </w:r>
      <w:r>
        <w:rPr/>
        <w:t>DM Mænd Senio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136   356   Rasmus Gottshalk Nielsen'80OGF - Motion           37.17</w:t>
      </w:r>
    </w:p>
    <w:p>
      <w:pPr>
        <w:pStyle w:val="Almindeligtekst"/>
        <w:rPr/>
      </w:pPr>
      <w:r>
        <w:rPr/>
        <w:t>137   177   Jørgen Kristensen'55      Herning Løbeklub       37.22</w:t>
      </w:r>
    </w:p>
    <w:p>
      <w:pPr>
        <w:pStyle w:val="Almindeligtekst"/>
        <w:rPr/>
      </w:pPr>
      <w:r>
        <w:rPr/>
        <w:t>138   281   Ole Rene Sørensen'60      Trongården IF          37.26</w:t>
      </w:r>
    </w:p>
    <w:p>
      <w:pPr>
        <w:pStyle w:val="Almindeligtekst"/>
        <w:rPr>
          <w:lang w:val="en-GB"/>
        </w:rPr>
      </w:pPr>
      <w:r>
        <w:rPr>
          <w:lang w:val="en-GB"/>
        </w:rPr>
        <w:t>139   326   Erik Jönsson'60           Atletica Horsens       37.28</w:t>
      </w:r>
    </w:p>
    <w:p>
      <w:pPr>
        <w:pStyle w:val="Almindeligtekst"/>
        <w:rPr>
          <w:lang w:val="en-GB"/>
        </w:rPr>
      </w:pPr>
      <w:r>
        <w:rPr>
          <w:lang w:val="en-GB"/>
        </w:rPr>
        <w:t>140   228   Per Christensen'50        OA/OGF                 37.32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lang w:val="en-GB"/>
        </w:rPr>
        <w:t>141   194   Seppo Hiltunen'76         Køge Atletik           37.35</w:t>
      </w:r>
    </w:p>
    <w:p>
      <w:pPr>
        <w:pStyle w:val="Almindeligtekst"/>
        <w:rPr>
          <w:lang w:val="en-GB"/>
        </w:rPr>
      </w:pPr>
      <w:r>
        <w:rPr>
          <w:lang w:val="en-GB"/>
        </w:rPr>
        <w:t>142   199   Niels Mogensen'76         Køge Atletik           37.37</w:t>
      </w:r>
    </w:p>
    <w:p>
      <w:pPr>
        <w:pStyle w:val="Almindeligtekst"/>
        <w:rPr>
          <w:lang w:val="en-GB"/>
        </w:rPr>
      </w:pPr>
      <w:r>
        <w:rPr>
          <w:lang w:val="en-GB"/>
        </w:rPr>
        <w:t>143   358   Steen Vestergaard'48      OGF - Motion           37.38</w:t>
      </w:r>
    </w:p>
    <w:p>
      <w:pPr>
        <w:pStyle w:val="Almindeligtekst"/>
        <w:rPr>
          <w:lang w:val="en-GB"/>
        </w:rPr>
      </w:pPr>
      <w:r>
        <w:rPr>
          <w:lang w:val="en-GB"/>
        </w:rPr>
        <w:t>144   388   William Knudsen'61        IK Olympia             37.45</w:t>
      </w:r>
    </w:p>
    <w:p>
      <w:pPr>
        <w:pStyle w:val="Almindeligtekst"/>
        <w:rPr/>
      </w:pPr>
      <w:r>
        <w:rPr/>
        <w:t>145   124   Kim Rasmussen'72          AK 73                  37.45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146   115   Ole Møller Hansen'71      AK 73                  37.51</w:t>
      </w:r>
    </w:p>
    <w:p>
      <w:pPr>
        <w:pStyle w:val="Almindeligtekst"/>
        <w:rPr/>
      </w:pPr>
      <w:r>
        <w:rPr/>
        <w:t>147   176   Andreas Lauritsen'88      Herning Løbeklub       37.52</w:t>
      </w:r>
    </w:p>
    <w:p>
      <w:pPr>
        <w:pStyle w:val="Almindeligtekst"/>
        <w:rPr/>
      </w:pPr>
      <w:r>
        <w:rPr/>
        <w:t>148   193   Bjarne Petersen'53        Køge Atletik           37.52</w:t>
      </w:r>
    </w:p>
    <w:p>
      <w:pPr>
        <w:pStyle w:val="Almindeligtekst"/>
        <w:rPr/>
      </w:pPr>
      <w:r>
        <w:rPr/>
        <w:t>149   363   Bent Andersen'55          SNIK Atletik           38.01</w:t>
      </w:r>
    </w:p>
    <w:p>
      <w:pPr>
        <w:pStyle w:val="Almindeligtekst"/>
        <w:rPr/>
      </w:pPr>
      <w:r>
        <w:rPr/>
        <w:t>150   338   Erik G Olsen'70           Ballerup AK            38.02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151   357   Svend Olsen'54            OGF - Motion           38.11</w:t>
      </w:r>
    </w:p>
    <w:p>
      <w:pPr>
        <w:pStyle w:val="Almindeligtekst"/>
        <w:rPr/>
      </w:pPr>
      <w:r>
        <w:rPr/>
        <w:t>152   336   Hans Chr Schmidt'43       Esbjerg AF             38.14</w:t>
      </w:r>
    </w:p>
    <w:p>
      <w:pPr>
        <w:pStyle w:val="Almindeligtekst"/>
        <w:rPr/>
      </w:pPr>
      <w:r>
        <w:rPr/>
        <w:t>153   167   Eli Henriksen'57          Herlev-Løberne         38.15</w:t>
      </w:r>
    </w:p>
    <w:p>
      <w:pPr>
        <w:pStyle w:val="Almindeligtekst"/>
        <w:rPr/>
      </w:pPr>
      <w:r>
        <w:rPr/>
        <w:t>154   245   Isa Fidan'64              Rødovre AC             38.16</w:t>
      </w:r>
    </w:p>
    <w:p>
      <w:pPr>
        <w:pStyle w:val="Almindeligtekst"/>
        <w:rPr>
          <w:lang w:val="en-GB"/>
        </w:rPr>
      </w:pPr>
      <w:r>
        <w:rPr>
          <w:lang w:val="en-GB"/>
        </w:rPr>
        <w:t>155   278   Christian Heinen'85       Trongården IF          38.24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lang w:val="en-GB"/>
        </w:rPr>
        <w:t>156   217   Peter Gydesen'75          OA/OGF                 38.27</w:t>
      </w:r>
    </w:p>
    <w:p>
      <w:pPr>
        <w:pStyle w:val="Almindeligtekst"/>
        <w:rPr/>
      </w:pPr>
      <w:r>
        <w:rPr/>
        <w:t>157   129   Henrik Jacobi Jensen'64   Amager AC              38.34</w:t>
      </w:r>
    </w:p>
    <w:p>
      <w:pPr>
        <w:pStyle w:val="Almindeligtekst"/>
        <w:rPr/>
      </w:pPr>
      <w:r>
        <w:rPr/>
        <w:t>158   134   Rasmus Pedersen'80        Amager AC              38.35</w:t>
      </w:r>
    </w:p>
    <w:p>
      <w:pPr>
        <w:pStyle w:val="Almindeligtekst"/>
        <w:rPr/>
      </w:pPr>
      <w:r>
        <w:rPr/>
        <w:t>159   344   Rasmus Andersen'47        Hammel GF              38.35</w:t>
      </w:r>
    </w:p>
    <w:p>
      <w:pPr>
        <w:pStyle w:val="Almindeligtekst"/>
        <w:rPr/>
      </w:pPr>
      <w:r>
        <w:rPr/>
        <w:t>160   161   Michael Lassen'61         Fremad Holbæk          38.45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161   342   Niels Erik Nielsen'46     Esbjerg Motion         38.48</w:t>
      </w:r>
    </w:p>
    <w:p>
      <w:pPr>
        <w:pStyle w:val="Almindeligtekst"/>
        <w:rPr/>
      </w:pPr>
      <w:r>
        <w:rPr/>
        <w:t>162   350   Preben Søgaard'54         Holstebro OK           38.49</w:t>
      </w:r>
    </w:p>
    <w:p>
      <w:pPr>
        <w:pStyle w:val="Almindeligtekst"/>
        <w:rPr/>
      </w:pPr>
      <w:r>
        <w:rPr/>
        <w:t>163   132   Thorbjørn Nielsen'68      Amager AC              38.51</w:t>
      </w:r>
    </w:p>
    <w:p>
      <w:pPr>
        <w:pStyle w:val="Almindeligtekst"/>
        <w:rPr/>
      </w:pPr>
      <w:r>
        <w:rPr/>
        <w:t>164   387   Flemming Wind'61          IK Olympia             38.58</w:t>
      </w:r>
    </w:p>
    <w:p>
      <w:pPr>
        <w:pStyle w:val="Almindeligtekst"/>
        <w:rPr/>
      </w:pPr>
      <w:r>
        <w:rPr/>
        <w:t>165   279   Jeppe Taunø Larsen'86     Trongården IF          39.03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lang w:val="en-GB"/>
        </w:rPr>
        <w:t>166   321   Lars Toft'77              Århus IC Fremad        39.06</w:t>
      </w:r>
    </w:p>
    <w:p>
      <w:pPr>
        <w:pStyle w:val="Almindeligtekst"/>
        <w:rPr>
          <w:lang w:val="en-GB"/>
        </w:rPr>
      </w:pPr>
      <w:r>
        <w:rPr>
          <w:lang w:val="en-GB"/>
        </w:rPr>
        <w:t>167   366   Jan N J Pedersen'48       SNIK Atletik           39.06</w:t>
      </w:r>
    </w:p>
    <w:p>
      <w:pPr>
        <w:pStyle w:val="Almindeligtekst"/>
        <w:rPr>
          <w:lang w:val="en-GB"/>
        </w:rPr>
      </w:pPr>
      <w:r>
        <w:rPr>
          <w:lang w:val="en-GB"/>
        </w:rPr>
        <w:t>168   334   Lars Vinther'63           Atletica Horsens       39.12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/>
        <w:t>169   345   Olav Thygesen'48          Hammel GF              39.19</w:t>
      </w:r>
    </w:p>
    <w:p>
      <w:pPr>
        <w:pStyle w:val="Almindeligtekst"/>
        <w:rPr/>
      </w:pPr>
      <w:r>
        <w:rPr/>
        <w:t>170   373   Carsten Andersen'53       Svendborg G            39.23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171   327   Steen Knudsen'46          Atletica Horsens       39.29</w:t>
      </w:r>
    </w:p>
    <w:p>
      <w:pPr>
        <w:pStyle w:val="Almindeligtekst"/>
        <w:rPr/>
      </w:pPr>
      <w:r>
        <w:rPr/>
        <w:t>172   166   Mogens Bertram-Nielsen'47 Herlev-Løberne         39.45</w:t>
      </w:r>
    </w:p>
    <w:p>
      <w:pPr>
        <w:pStyle w:val="Almindeligtekst"/>
        <w:rPr/>
      </w:pPr>
      <w:r>
        <w:rPr/>
        <w:t>173   122   Thomas Johansen'75        AK 73                  39.51</w:t>
      </w:r>
    </w:p>
    <w:p>
      <w:pPr>
        <w:pStyle w:val="Almindeligtekst"/>
        <w:rPr/>
      </w:pPr>
      <w:r>
        <w:rPr/>
        <w:t>174   408   Stig Lassen'37            IF Langgarverne        39.52</w:t>
      </w:r>
    </w:p>
    <w:p>
      <w:pPr>
        <w:pStyle w:val="Almindeligtekst"/>
        <w:rPr/>
      </w:pPr>
      <w:r>
        <w:rPr/>
        <w:t>175   235   Jørgen O Nielsen'76       Politiets IF           39.54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176   365   Leif Vincentsen'46        SNIK Atletik           39.57</w:t>
      </w:r>
    </w:p>
    <w:p>
      <w:pPr>
        <w:pStyle w:val="Almindeligtekst"/>
        <w:rPr/>
      </w:pPr>
      <w:r>
        <w:rPr/>
        <w:t>177   346   Svend Olsen'49            Hammel GF              40.01</w:t>
      </w:r>
    </w:p>
    <w:p>
      <w:pPr>
        <w:pStyle w:val="Almindeligtekst"/>
        <w:rPr/>
      </w:pPr>
      <w:r>
        <w:rPr/>
        <w:t>178   329   Arne Kobæk'49             Atletica Horsens       40.04</w:t>
      </w:r>
    </w:p>
    <w:p>
      <w:pPr>
        <w:pStyle w:val="Almindeligtekst"/>
        <w:rPr/>
      </w:pPr>
      <w:r>
        <w:rPr/>
        <w:t>179   159   Kurt Andersen'53          Fremad Holbæk          40.05</w:t>
      </w:r>
    </w:p>
    <w:p>
      <w:pPr>
        <w:pStyle w:val="Almindeligtekst"/>
        <w:rPr>
          <w:lang w:val="en-GB"/>
        </w:rPr>
      </w:pPr>
      <w:r>
        <w:rPr>
          <w:lang w:val="en-GB"/>
        </w:rPr>
        <w:t>180   352   Jesper Høgsvig'69         IK Hellas              40.11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Puma Cell Cup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</w:t>
      </w:r>
      <w:r>
        <w:rPr/>
        <w:t>DM Mænd Senio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181   125   Rasmus Holm'75            AK 73                  40.13</w:t>
      </w:r>
    </w:p>
    <w:p>
      <w:pPr>
        <w:pStyle w:val="Almindeligtekst"/>
        <w:rPr/>
      </w:pPr>
      <w:r>
        <w:rPr/>
        <w:t>182   174   Jørgen Pedersen'54        Herning Løbeklub       40.13</w:t>
      </w:r>
    </w:p>
    <w:p>
      <w:pPr>
        <w:pStyle w:val="Almindeligtekst"/>
        <w:rPr>
          <w:lang w:val="en-GB"/>
        </w:rPr>
      </w:pPr>
      <w:r>
        <w:rPr>
          <w:lang w:val="en-GB"/>
        </w:rPr>
        <w:t>183   328   Kurt Daugaard'45          Atletica Horsens       40.20</w:t>
      </w:r>
    </w:p>
    <w:p>
      <w:pPr>
        <w:pStyle w:val="Almindeligtekst"/>
        <w:rPr>
          <w:lang w:val="en-GB"/>
        </w:rPr>
      </w:pPr>
      <w:r>
        <w:rPr>
          <w:lang w:val="en-GB"/>
        </w:rPr>
        <w:t>184   249   Rene Rosfeldt'64          Rødovre AC             40.51</w:t>
      </w:r>
    </w:p>
    <w:p>
      <w:pPr>
        <w:pStyle w:val="Almindeligtekst"/>
        <w:rPr/>
      </w:pPr>
      <w:r>
        <w:rPr/>
        <w:t>185   283   Jens Larsen'63            Trongården IF          41.15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186   298   Peter Abel'53             Aalborg Øst RRC        41.19</w:t>
      </w:r>
    </w:p>
    <w:p>
      <w:pPr>
        <w:pStyle w:val="Almindeligtekst"/>
        <w:rPr>
          <w:lang w:val="en-GB"/>
        </w:rPr>
      </w:pPr>
      <w:r>
        <w:rPr>
          <w:lang w:val="en-GB"/>
        </w:rPr>
        <w:t>187   394   Per Edvardsen '53         IK Olympia             41.22</w:t>
      </w:r>
    </w:p>
    <w:p>
      <w:pPr>
        <w:pStyle w:val="Almindeligtekst"/>
        <w:rPr/>
      </w:pPr>
      <w:r>
        <w:rPr/>
        <w:t>188   339   Knud Ring Andersen'42     Ballerup AK            41.24</w:t>
      </w:r>
    </w:p>
    <w:p>
      <w:pPr>
        <w:pStyle w:val="Almindeligtekst"/>
        <w:rPr/>
      </w:pPr>
      <w:r>
        <w:rPr/>
        <w:t>189   330   Preben Nielsen'43         Atletica Horsens       41.36</w:t>
      </w:r>
    </w:p>
    <w:p>
      <w:pPr>
        <w:pStyle w:val="Almindeligtekst"/>
        <w:rPr/>
      </w:pPr>
      <w:r>
        <w:rPr/>
        <w:t>190   296   Brian Bormann'70          Aalborg Øst RRC        41.43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191   395   John Schrøder '53         IK Olympia             42.07</w:t>
      </w:r>
    </w:p>
    <w:p>
      <w:pPr>
        <w:pStyle w:val="Almindeligtekst"/>
        <w:rPr/>
      </w:pPr>
      <w:r>
        <w:rPr/>
        <w:t>192   398   Jørgen Grann'48           IK Olympia             42.15</w:t>
      </w:r>
    </w:p>
    <w:p>
      <w:pPr>
        <w:pStyle w:val="Almindeligtekst"/>
        <w:rPr/>
      </w:pPr>
      <w:r>
        <w:rPr/>
        <w:t>193   178   Erik Christensen'51       Herning Løbeklub       42.20</w:t>
      </w:r>
    </w:p>
    <w:p>
      <w:pPr>
        <w:pStyle w:val="Almindeligtekst"/>
        <w:rPr/>
      </w:pPr>
      <w:r>
        <w:rPr/>
        <w:t>194   131   Robert Fedder'60          Amager AC              42.45</w:t>
      </w:r>
    </w:p>
    <w:p>
      <w:pPr>
        <w:pStyle w:val="Almindeligtekst"/>
        <w:rPr/>
      </w:pPr>
      <w:r>
        <w:rPr/>
        <w:t>195   227   Henrik Lund Jensen'54     OA/OGF                 42.49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196   231   Uffe T Sørensen'74        Politiets IF           42.52</w:t>
      </w:r>
    </w:p>
    <w:p>
      <w:pPr>
        <w:pStyle w:val="Almindeligtekst"/>
        <w:rPr/>
      </w:pPr>
      <w:r>
        <w:rPr/>
        <w:t>197   285   Per A Jørgensen'63        Trongården IF          43.16</w:t>
      </w:r>
    </w:p>
    <w:p>
      <w:pPr>
        <w:pStyle w:val="Almindeligtekst"/>
        <w:rPr/>
      </w:pPr>
      <w:r>
        <w:rPr/>
        <w:t>198   179   Visti Nielsen'43          Herning Løbeklub       43.20</w:t>
      </w:r>
    </w:p>
    <w:p>
      <w:pPr>
        <w:pStyle w:val="Almindeligtekst"/>
        <w:rPr>
          <w:lang w:val="en-GB"/>
        </w:rPr>
      </w:pPr>
      <w:r>
        <w:rPr>
          <w:lang w:val="en-GB"/>
        </w:rPr>
        <w:t>199   341   Jørgen Bay Simonsen'38    DIF Motion Dianalund   43.28</w:t>
      </w:r>
    </w:p>
    <w:p>
      <w:pPr>
        <w:pStyle w:val="Almindeligtekst"/>
        <w:rPr/>
      </w:pPr>
      <w:r>
        <w:rPr/>
        <w:t>200   370   Jan Duelund'43            SNIK Atletik           43.43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201   367   Bjarne Bergholt'47        SNIK Atletik           44.13</w:t>
      </w:r>
    </w:p>
    <w:p>
      <w:pPr>
        <w:pStyle w:val="Almindeligtekst"/>
        <w:rPr/>
      </w:pPr>
      <w:r>
        <w:rPr/>
        <w:t>202   353   Søren Christiansen'44     IK Hellas              44.25</w:t>
      </w:r>
    </w:p>
    <w:p>
      <w:pPr>
        <w:pStyle w:val="Almindeligtekst"/>
        <w:rPr/>
      </w:pPr>
      <w:r>
        <w:rPr/>
        <w:t>203   297   Finn Juel Larsen'67       Aalborg Øst RRC        44.36</w:t>
      </w:r>
    </w:p>
    <w:p>
      <w:pPr>
        <w:pStyle w:val="Almindeligtekst"/>
        <w:rPr/>
      </w:pPr>
      <w:r>
        <w:rPr/>
        <w:t>204   236   Leif Berg-Sørensen'40     Politiets IF           44.39</w:t>
      </w:r>
    </w:p>
    <w:p>
      <w:pPr>
        <w:pStyle w:val="Almindeligtekst"/>
        <w:rPr/>
      </w:pPr>
      <w:r>
        <w:rPr/>
        <w:t>205   368   Arne Grøndahl'43          SNIK Atletik           44.43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206   201   Poul Svendsen'39          Køge Atletik           44.45</w:t>
      </w:r>
    </w:p>
    <w:p>
      <w:pPr>
        <w:pStyle w:val="Almindeligtekst"/>
        <w:rPr>
          <w:lang w:val="en-GB"/>
        </w:rPr>
      </w:pPr>
      <w:r>
        <w:rPr>
          <w:lang w:val="en-GB"/>
        </w:rPr>
        <w:t>207   377   Poul Korczak              Young Boys Systofte    44.51</w:t>
      </w:r>
    </w:p>
    <w:p>
      <w:pPr>
        <w:pStyle w:val="Almindeligtekst"/>
        <w:rPr>
          <w:lang w:val="en-GB"/>
        </w:rPr>
      </w:pPr>
      <w:r>
        <w:rPr>
          <w:lang w:val="en-GB"/>
        </w:rPr>
        <w:t>208   402   Erik Bohn Jespersen'39    IK Olympia             44.53</w:t>
      </w:r>
    </w:p>
    <w:p>
      <w:pPr>
        <w:pStyle w:val="Almindeligtekst"/>
        <w:rPr>
          <w:lang w:val="en-GB"/>
        </w:rPr>
      </w:pPr>
      <w:r>
        <w:rPr>
          <w:lang w:val="en-GB"/>
        </w:rPr>
        <w:t>209   369   Finn Piber'44             SNIK Atletik           45.09</w:t>
      </w:r>
    </w:p>
    <w:p>
      <w:pPr>
        <w:pStyle w:val="Almindeligtekst"/>
        <w:rPr/>
      </w:pPr>
      <w:r>
        <w:rPr/>
        <w:t>210   186   Erling Kristiansen'42     Kolding KFUM           45.10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211   121   Jarl Tuxen Lang'69        AK 73                  45.33</w:t>
      </w:r>
    </w:p>
    <w:p>
      <w:pPr>
        <w:pStyle w:val="Almindeligtekst"/>
        <w:rPr/>
      </w:pPr>
      <w:r>
        <w:rPr/>
        <w:t>212   180   Svend Tøttrup'40          Herning Løbeklub       45.49</w:t>
      </w:r>
    </w:p>
    <w:p>
      <w:pPr>
        <w:pStyle w:val="Almindeligtekst"/>
        <w:rPr/>
      </w:pPr>
      <w:r>
        <w:rPr/>
        <w:t>213   396   Finn Bøgh'49              IK Olympia             46.02</w:t>
      </w:r>
    </w:p>
    <w:p>
      <w:pPr>
        <w:pStyle w:val="Almindeligtekst"/>
        <w:rPr/>
      </w:pPr>
      <w:r>
        <w:rPr/>
        <w:t>214   397   Finn Rasmussen'47         IK Olympia             46.05</w:t>
      </w:r>
    </w:p>
    <w:p>
      <w:pPr>
        <w:pStyle w:val="Almindeligtekst"/>
        <w:rPr/>
      </w:pPr>
      <w:r>
        <w:rPr/>
        <w:t>215   401   Kaj O Pedersen'41         IK Olympia             46.13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216   331   Leif Koldkjær'43          Atletica Horsens       46.48</w:t>
      </w:r>
    </w:p>
    <w:p>
      <w:pPr>
        <w:pStyle w:val="Almindeligtekst"/>
        <w:rPr/>
      </w:pPr>
      <w:r>
        <w:rPr/>
        <w:t>217   407   John E Hansen'34          IF Langgarverne        46.56</w:t>
      </w:r>
    </w:p>
    <w:p>
      <w:pPr>
        <w:pStyle w:val="Almindeligtekst"/>
        <w:rPr/>
      </w:pPr>
      <w:r>
        <w:rPr/>
        <w:t>218   185   Jens Ole Rasmussen'38     Kolding KFUM           46.57</w:t>
      </w:r>
    </w:p>
    <w:p>
      <w:pPr>
        <w:pStyle w:val="Almindeligtekst"/>
        <w:rPr/>
      </w:pPr>
      <w:r>
        <w:rPr/>
        <w:t>219   400   Leo Andersen'42           IK Olympia             47.14</w:t>
      </w:r>
    </w:p>
    <w:p>
      <w:pPr>
        <w:pStyle w:val="Almindeligtekst"/>
        <w:rPr/>
      </w:pPr>
      <w:r>
        <w:rPr/>
        <w:t>220   355   Søren Søgaard'35          Lemvig Løbeklub        47.29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  <w:t>221   399   Benny Andersen'43         IK Olympia             48.28</w:t>
      </w:r>
    </w:p>
    <w:p>
      <w:pPr>
        <w:pStyle w:val="Almindeligtekst"/>
        <w:rPr/>
      </w:pPr>
      <w:r>
        <w:rPr/>
        <w:t>222   351   Jakob Ravn'33             Horsens OK             49.22</w:t>
      </w:r>
    </w:p>
    <w:p>
      <w:pPr>
        <w:pStyle w:val="Almindeligtekst"/>
        <w:rPr/>
      </w:pPr>
      <w:r>
        <w:rPr/>
        <w:t>223   406   Erik Hansen'29            IK Olympia             54.10</w:t>
      </w:r>
    </w:p>
    <w:p>
      <w:pPr>
        <w:pStyle w:val="Almindeligtekst"/>
        <w:rPr/>
      </w:pPr>
      <w:r>
        <w:rPr/>
        <w:t>224   156   Egon Jensen'31            Blovstrød Løverne      54.24</w:t>
      </w:r>
      <w:r>
        <w:br w:type="page"/>
      </w:r>
    </w:p>
    <w:p>
      <w:pPr>
        <w:pStyle w:val="Almindeligtekst"/>
        <w:rPr/>
      </w:pPr>
      <w:r>
        <w:rPr/>
        <w:t>IK Olympia          Puma Cell Cup            18.04.04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</w:t>
      </w:r>
      <w:r>
        <w:rPr/>
        <w:t>DM Mænd Senio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Blovstrød Løverne    1.32.34  (30.41 30.44 31.09 )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SPARTA AM            1.33.02  (30.31 31.00 31.31 )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Århus 1900           1.33.37  (30.53 31.06 31.38 )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de-DE"/>
        </w:rPr>
        <w:t>4  OA/OGF               1.33.37  (30.06 31.41 31.50 )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5  Herning Løbeklub     1.34.20  (30.49 31.34 31.57 )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6  SPARTA AM 2.         1.35.42  (31.40 31.54 32.08 )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7  AGF Atletik          1.35.45  (30.45 32.29 32.31 )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8  SPARTA AM 3.         </w:t>
      </w:r>
      <w:r>
        <w:rPr/>
        <w:t>1.37.46  (32.22 32.42 32.42 )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Københavns IF        1.38.08  (31.43 32.15 34.10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OA/OGF 2.            1.38.10  (32.32 32.43 32.55 )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Århus 1900 2.        1.39.05  (32.35 32.55 33.35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SPARTA AM 4.         1.39.08  (32.48 32.51 33.29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IK Olympia           1.39.17  (32.01 33.04 34.12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OA/OGF 3.            1.39.47  (33.06 33.12 33.29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Kolding KFUM         1.39.50  (30.20 33.50 35.40 )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6  Herning Løbeklub 2.  1.39.57  (32.11 32.46 35.00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7  Trongården IF        1.40.21  (31.37 31.55 36.49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8  AK 73                1.40.34  (32.45 33.31 34.18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9  Bagsværd AC          1.41.14  (32.15 33.29 35.30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0  Rødovre AC           1.41.33  (33.34 33.42 34.17 )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1  Blovstrød Løverne 2. 1.41.38  (32.20 33.45 35.33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2  SPARTA AM 5.         1.42.01  (33.34 34.06 34.21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3  Århus 1900 3.        1.42.21  (33.56 34.05 34.20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4  OA/OGF 4.            1.42.40  (34.04 34.09 34.27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5  TRI4                 1.43.54  (33.53 34.39 35.22 )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6  Amager AC            1.43.55  (33.27 34.55 35.33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7  Rødovre AC 2.        1.44.00  (34.28 34.40 34.52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8  Århus IC Fremad      1.44.42  (33.10 35.05 36.27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29  SPARTA AM 6.         1.45.03  (34.47 34.52 35.24 )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0  AGF Atletik 2.       1.45.44  (34.31 34.33 36.40 )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1  IK Olympia 2.        1.46.28  (34.21 34.22 37.45 )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2  SPARTA AM 7.         </w:t>
      </w:r>
      <w:r>
        <w:rPr/>
        <w:t>1.48.13  (36.01 36.05 36.07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3  OA/OGF 5.            1.49.31  (35.42 36.38 37.11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4  Svendborg G          1.49.33  (35.01 35.09 39.23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5  AK 73 2.             1.49.50  (34.56 37.09 37.45 )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6  Rødovre AC 3.        1.50.35  (36.04 36.15 38.16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7  Køge Atletik         1.50.39  (36.21 36.43 37.35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8  Herlev-Løberne       1.50.48  (35.29 37.04 38.15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39  Holstebro OK         1.52.05  (36.34 36.42 38.49 )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0  Trongården IF 2.     1.52.41  (36.51 37.26 38.24 )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1  OGF - Motion         1.53.06  (37.17 37.38 38.11 )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2  Politiets IF         1.53.29  (36.24 37.11 39.54 )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3  Amager AC 2.         1.53.54  (36.45 38.34 38.35 )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4  Herning Løbeklub 3.  1.55.27  (37.22 37.52 40.13 )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Puma Cell Cup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</w:t>
      </w:r>
      <w:r>
        <w:rPr/>
        <w:t>DM Mænd Senio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5  Atletica Horsens     1.56.09  (37.28 39.12 39.29 )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6  Ballerup AK          1.56.42  (37.16 38.02 41.24 )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7  SNIK Atletik         1.57.04  (38.01 39.06 39.57 )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48  Hammel GF            1.57.55  (38.35 39.19 40.01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9  AK 73 3.             1.57.55  (37.51 39.51 40.13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0  Aalborg Øst RR       1.58.30  (35.28 41.19 41.43 )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1  OA/OGF 6.            1.58.48  (37.32 38.27 42.49 )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2  Køge Atletik 2.      2.00.14  (37.37 37.52 44.45 )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53  Atletica Horsens 2.  </w:t>
      </w:r>
      <w:r>
        <w:rPr/>
        <w:t>2.02.00  (40.04 40.20 41.36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4  IK Olympia 3.        2.02.27  (38.58 41.22 42.07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5  Trongården IF 3.     2.03.34  (39.03 41.15 43.16 )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6  Blovstrød Løverne 3. 2.06.19  (35.34 36.21 54.24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7  Kolding KFUM 2.      2.09.10  (37.03 45.10 46.57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8  Herning Løbeklub 4.  2.11.29  (42.20 43.20 45.49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9  SNIK Atletik 2.      2.12.39  (43.43 44.13 44.43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0  IK Olympia 4.        2.13.10  (42.15 44.53 46.02 )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1  IK Olympia 5.        2.19.32  (46.05 46.13 47.14 )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2:29:00Z</dcterms:created>
  <dc:creator>Administrator</dc:creator>
  <dc:description/>
  <dc:language>en-US</dc:language>
  <cp:lastModifiedBy>Administrator</cp:lastModifiedBy>
  <cp:lastPrinted>2004-04-18T13:25:00Z</cp:lastPrinted>
  <dcterms:modified xsi:type="dcterms:W3CDTF">2004-04-18T12:29:00Z</dcterms:modified>
  <cp:revision>2</cp:revision>
  <dc:subject/>
  <dc:title>IK Olympia          Puma Cell Cup            18</dc:title>
</cp:coreProperties>
</file>