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</w:t>
      </w:r>
      <w:r>
        <w:rPr/>
        <w:t>K30 (30-34år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52   Anne B Jørgensen'71       Århus 1900             36.04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89   Heidi Pedersen'70         Svendborg G            36.1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de-DE"/>
        </w:rPr>
        <w:t>3    37   Anne-Mette Aagaard'73     Sparta AM              36.23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4    32   Laura Munch'70            Sparta AM              38.01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5    56   Birgitte Jørgensen'73     Århus 1900             38.44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6    74   Julie Prasz'73            Køge Atletik           39.13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7    21   Kristin Mauland Larsen'72 Blovstrød Løverne      39.3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en-GB"/>
        </w:rPr>
        <w:t>8    41   Lone Balsby'72            Sparta AM              40.08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    96   Mona Carlsen'72           IK Olympia             42.2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    44   Maria Fuglsang'71         Trongården IF          42.47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 11   Tina Irner'73             AK 73                  44.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 10   Vivian Vinter'73          AK 73                  49.56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SPARTA AM            1.54.32  (36.23 38.01 40.08 )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</w:t>
      </w:r>
      <w:r>
        <w:rPr/>
        <w:t>K35 (35-39år)</w:t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    81   Annette Dalner'67         Rødovre AC             38.19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    36   Hanne Baltzersen'67       Sparta AM              38.46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3     5   Vivi Hjortlund'66         AGF Atletik            39.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 43   Maj Havemann'68           Sparta AM              39.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en-GB"/>
        </w:rPr>
        <w:t>5    59   Ulla Gadeberg'65          Atletica Horsens       40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    34   Susanne S Larsen'69       Sparta AM              40.51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</w:t>
      </w:r>
      <w:r>
        <w:rPr/>
        <w:t>7    55   Jette Amstrup'68          Århus 1900             44.29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SPARTA AM            1.59.27  (38.46 39.50 40.51 )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</w:t>
      </w:r>
      <w:r>
        <w:rPr/>
        <w:t>K40 (40-44år)</w:t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24   Birgit Petersen'61        Fremad Holbæk          39.3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75   Maja Vej'63               Køge Atletik           40.1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 76   Hanne Nielsen'63          Køge Atletik           41.5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 61   Jane Lind Skytte'63       Atletica Horsens       42.2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 23   Inger Andersen'60         Fremad Holbæk          43.37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 45   Maja Boe'60               Aalborg Øst RRC        43.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en-GB"/>
        </w:rPr>
        <w:t>7    14   Lisbet Kolbye'63          Amager AC              44.31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    60   Lis Lund'62               Atletica Horsens       45.1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    67   Mette Schultz'64          Atletica Horsens       48.11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Atletica Horsens     2.15.45  (42.22 45.12 48.11 )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</w:t>
      </w:r>
      <w:r>
        <w:rPr/>
        <w:t>K45 (45-49år)</w:t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53   Bente Jacobsen'58         Århus 1900             36.24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83   Nini Soja'59              SNIK Atletik           39.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 97   Birgitte Olsen            IK Olympia             43.2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 82   Joan Bach'57              SNIK Atletik           43.3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 84   Pia Lyholm'59             SNIK Atletik           43.44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SNIK Atletik         2.06.54  (39.38 43.32 43.44 )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</w:t>
      </w:r>
      <w:r>
        <w:rPr/>
        <w:t>K50 (50-54år)</w:t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86   Vibeke Hansen'54          SNIK Atletik           39.54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85   Inger Plum'52             SNIK Atletik           41.01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</w:t>
      </w:r>
      <w:r>
        <w:rPr/>
        <w:t>K55 (55-59år)</w:t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  62   Jonna Kobæk'49            Atletica Horsens       41.55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    63   Gunil Nielsen'45          Atletica Horsens       50.17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    64   Grete Laursen'49          Atletica Horsens       51.20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 Atletica Horsens     2.23.32  (41.55 50.17 51.20 )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</w:t>
      </w:r>
      <w:r>
        <w:rPr/>
        <w:t>K60 (60-64år)</w:t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65   Inger Kiederle'42         Atletica Horsens       50.52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66   Karin Heltborg'41         Atletica Horsens       53.51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</w:t>
      </w:r>
      <w:r>
        <w:rPr/>
        <w:t>K65 (65-69år)</w:t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87   Kamma Bjerggaard'38       SNIK Atletik           49.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78   Esther Clausen'35         Køge Atletik           53.49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</w:t>
      </w:r>
      <w:r>
        <w:rPr/>
        <w:t>K70 (70-74år)</w:t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88   Dorris Dalgaard'30        SNIK Atletik           56.5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17   Tove Rutzou'34            Amager AC            1.00.59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sectPr>
      <w:type w:val="nextPage"/>
      <w:pgSz w:w="11906" w:h="16838"/>
      <w:pgMar w:left="1152" w:right="11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3:15:00Z</dcterms:created>
  <dc:creator>Administrator</dc:creator>
  <dc:description/>
  <dc:language>en-US</dc:language>
  <cp:lastModifiedBy>Administrator</cp:lastModifiedBy>
  <cp:lastPrinted>2004-04-18T14:15:00Z</cp:lastPrinted>
  <dcterms:modified xsi:type="dcterms:W3CDTF">2004-04-18T13:15:00Z</dcterms:modified>
  <cp:revision>2</cp:revision>
  <dc:subject/>
  <dc:title>IK Olympia          Puma Cell Cup            18</dc:title>
</cp:coreProperties>
</file>