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Piger 14/15 å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68   Sofie Holm'90             Nyker IF               40.0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58   Helle Koldkær'89          Atletica Horsens       42.2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72   Katrine Holtz'89          Kolding KFUM           44.2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73   Malene L Rasmussen'90     Korsør AM              50.2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Piger 16/17 å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 6   Mette R Rasmussen'88      AGF Atletik            42.1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99   Nina Larsen'87            Hvidovre AM            47.2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DM Kv. ju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98   Desiree Culmsee'86        Hvidovre AM            39.5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</w:t>
      </w:r>
      <w:r>
        <w:rPr/>
        <w:t>DM Kv. Ung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33   Pia Folsing'82            Sparta AM              38.5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70   Janne Faurschou'82        Herning Løbeklub       39.0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94   Kirsten Pettersson'83     Esbjerg AF             39.3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12:00Z</dcterms:created>
  <dc:creator>Administrator</dc:creator>
  <dc:description/>
  <dc:language>en-US</dc:language>
  <cp:lastModifiedBy>Administrator</cp:lastModifiedBy>
  <cp:lastPrinted>2004-04-18T14:12:00Z</cp:lastPrinted>
  <dcterms:modified xsi:type="dcterms:W3CDTF">2004-04-18T13:12:00Z</dcterms:modified>
  <cp:revision>2</cp:revision>
  <dc:subject/>
  <dc:title>IK Olympia          Puma Cell Cup            18</dc:title>
</cp:coreProperties>
</file>