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mindeligtekst"/>
        <w:rPr>
          <w:lang w:val="en-GB"/>
        </w:rPr>
      </w:pPr>
      <w:r>
        <w:rPr>
          <w:lang w:val="en-GB"/>
        </w:rPr>
        <w:t>IK Olympia          Puma Cell Cup            18.04.04</w:t>
      </w:r>
    </w:p>
    <w:p>
      <w:pPr>
        <w:pStyle w:val="Almindeligtekst"/>
        <w:rPr>
          <w:lang w:val="en-GB"/>
        </w:rPr>
      </w:pPr>
      <w:r>
        <w:rPr>
          <w:lang w:val="en-GB"/>
        </w:rPr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               </w:t>
      </w:r>
      <w:r>
        <w:rPr/>
        <w:t>DM Kvinder senior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PLAC ST.NR. NAVN                      KLUB                     TID</w:t>
      </w:r>
    </w:p>
    <w:p>
      <w:pPr>
        <w:pStyle w:val="Almindeligtekst"/>
        <w:rPr/>
      </w:pPr>
      <w:r>
        <w:rPr/>
        <w:t>------------------------------------------------------------------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/>
        <w:t>1    52   Anne B Jørgensen'71       Århus 1900             36.04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/>
        <w:t>2     1   Sidsel H Rasmussen'77     AGF Atletik            36.06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/>
        <w:t>3    89   Heidi Pedersen'70         Svendborg G            36.10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/>
        <w:t>4    54   Louise Brasen'81          Århus 1900             36.17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>
          <w:lang w:val="de-DE"/>
        </w:rPr>
        <w:t>5    37   Anne-Mette Aagaard'73     Sparta AM              36.23</w:t>
      </w:r>
    </w:p>
    <w:p>
      <w:pPr>
        <w:pStyle w:val="Almindeligtekst"/>
        <w:rPr>
          <w:lang w:val="de-DE"/>
        </w:rPr>
      </w:pPr>
      <w:r>
        <w:rPr>
          <w:lang w:val="de-DE"/>
        </w:rPr>
        <w:t>------------------------------------------------------------------</w:t>
      </w:r>
    </w:p>
    <w:p>
      <w:pPr>
        <w:pStyle w:val="Almindeligteks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>6    53   Bente Jacobsen'58         Århus 1900             36.24</w:t>
      </w:r>
    </w:p>
    <w:p>
      <w:pPr>
        <w:pStyle w:val="Almindeligteks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>7     8   Laila K Laursen'81        AGF Atletik            36.45</w:t>
      </w:r>
    </w:p>
    <w:p>
      <w:pPr>
        <w:pStyle w:val="Almindeligteks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>8    32   Laura Munch'70            Sparta AM              38.01</w:t>
      </w:r>
    </w:p>
    <w:p>
      <w:pPr>
        <w:pStyle w:val="Almindeligtekst"/>
        <w:rPr/>
      </w:pPr>
      <w:r>
        <w:rPr>
          <w:rFonts w:eastAsia="Courier New"/>
          <w:lang w:val="de-DE"/>
        </w:rPr>
        <w:t xml:space="preserve">  </w:t>
      </w:r>
      <w:r>
        <w:rPr/>
        <w:t>9    81   Annette Dalner'67         Rødovre AC             38.19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10    56   Birgitte Jørgensen'73     Århus 1900             38.44</w:t>
      </w:r>
    </w:p>
    <w:p>
      <w:pPr>
        <w:pStyle w:val="Almindeligtekst"/>
        <w:rPr>
          <w:lang w:val="de-DE"/>
        </w:rPr>
      </w:pPr>
      <w:r>
        <w:rPr>
          <w:lang w:val="de-DE"/>
        </w:rPr>
        <w:t>------------------------------------------------------------------</w:t>
      </w:r>
    </w:p>
    <w:p>
      <w:pPr>
        <w:pStyle w:val="Almindeligtekst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11    36   Hanne Baltzersen'67       Sparta AM              38.46</w:t>
      </w:r>
    </w:p>
    <w:p>
      <w:pPr>
        <w:pStyle w:val="Almindeligtekst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12    33   Pia Folsing'82            Sparta AM              38.52</w:t>
      </w:r>
    </w:p>
    <w:p>
      <w:pPr>
        <w:pStyle w:val="Almindeligtekst"/>
        <w:rPr/>
      </w:pPr>
      <w:r>
        <w:rPr>
          <w:rFonts w:eastAsia="Courier New"/>
          <w:lang w:val="de-DE"/>
        </w:rPr>
        <w:t xml:space="preserve"> </w:t>
      </w:r>
      <w:r>
        <w:rPr/>
        <w:t>13    70   Janne Faurschou'82        Herning Løbeklub       39.02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14    74   Julie Prasz'73            Køge Atletik           39.13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15    93   Charlotte Kolters'79      Tri4                   39.24</w:t>
      </w:r>
    </w:p>
    <w:p>
      <w:pPr>
        <w:pStyle w:val="Almindeligtekst"/>
        <w:rPr/>
      </w:pPr>
      <w:r>
        <w:rPr/>
        <w:t>------------------------------------------------------------------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16     4   Kathrine B Tilma'76       AGF Atletik            39.29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17    21   Kristin Mauland Larsen'72 Blovstrød Løverne      39.30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18    24   Birgit Petersen'61        Fremad Holbæk          39.32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19     2   Malin Gudjonsdottir'79    AGF Atletik            39.33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20    94   Kirsten Pettersson'83     Esbjerg AF             39.34</w:t>
      </w:r>
    </w:p>
    <w:p>
      <w:pPr>
        <w:pStyle w:val="Almindeligtekst"/>
        <w:rPr/>
      </w:pPr>
      <w:r>
        <w:rPr/>
        <w:t>------------------------------------------------------------------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21    83   Nini Soja'59              SNIK Atletik           39.38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22     5   Vivi Hjortlund'66         AGF Atletik            39.47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23    43   Maj Havemann'68           Sparta AM              39.50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24    86   Vibeke Hansen'54          SNIK Atletik           39.54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25    98   Desiree Culmsee'86        Hvidovre AM            39.59</w:t>
      </w:r>
    </w:p>
    <w:p>
      <w:pPr>
        <w:pStyle w:val="Almindeligtekst"/>
        <w:rPr>
          <w:lang w:val="en-GB"/>
        </w:rPr>
      </w:pPr>
      <w:r>
        <w:rPr>
          <w:lang w:val="en-GB"/>
        </w:rPr>
        <w:t>------------------------------------------------------------------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26    59   Ulla Gadeberg'65          Atletica Horsens       40.04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27    41   Lone Balsby'72            Sparta AM              40.08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/>
        <w:t>28    75   Maja Vej'63               Køge Atletik           40.15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29     3   Sidsel M Kristensen'75    AGF Atletik            40.26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30    34   Susanne S Larsen'69       Sparta AM              40.51</w:t>
      </w:r>
    </w:p>
    <w:p>
      <w:pPr>
        <w:pStyle w:val="Almindeligtekst"/>
        <w:rPr/>
      </w:pPr>
      <w:r>
        <w:rPr/>
        <w:t>------------------------------------------------------------------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31    85   Inger Plum'52             SNIK Atletik           41.01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32    16   Johanna Skulladottir'77   Amager AC              41.03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33    62   Jonna Kobæk'49            Atletica Horsens       41.55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34    76   Hanne Nielsen'63          Køge Atletik           41.59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35     6   Mette R Rasmussen'88      AGF Atletik            42.13</w:t>
      </w:r>
    </w:p>
    <w:p>
      <w:pPr>
        <w:pStyle w:val="Almindeligtekst"/>
        <w:rPr>
          <w:lang w:val="en-GB"/>
        </w:rPr>
      </w:pPr>
      <w:r>
        <w:rPr>
          <w:lang w:val="en-GB"/>
        </w:rPr>
        <w:t>------------------------------------------------------------------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36    61   Jane Lind Skytte'63       Atletica Horsens       42.22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37    96   Mona Carlsen'72           IK Olympia             42.22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/>
        <w:t>38    90   Majken Enevoldsen'78      Århus IC Fremad        42.42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39    44   Maria Fuglsang'71         Trongården IF          42.47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40    92   Anja Kristiansen'79       Århus IC Fremad        43.12</w:t>
      </w:r>
    </w:p>
    <w:p>
      <w:pPr>
        <w:pStyle w:val="Almindeligtekst"/>
        <w:rPr/>
      </w:pPr>
      <w:r>
        <w:rPr/>
        <w:t>------------------------------------------------------------------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41    97   Birgitte Olsen            IK Olympia             43.21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42    82   Joan Bach'57              SNIK Atletik           43.32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43    23   Inger Andersen'60         Fremad Holbæk          43.37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44    45   Maja Boe'60               Aalborg Øst RRC        43.43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lang w:val="en-GB"/>
        </w:rPr>
        <w:t>45    84   Pia Lyholm'59             SNIK Atletik           43.44</w:t>
      </w:r>
    </w:p>
    <w:p>
      <w:pPr>
        <w:pStyle w:val="Almindeligtekst"/>
        <w:rPr>
          <w:lang w:val="en-GB"/>
        </w:rPr>
      </w:pPr>
      <w:r>
        <w:rPr>
          <w:lang w:val="en-GB"/>
        </w:rPr>
        <w:t>------------------------------------------------------------------</w:t>
      </w:r>
      <w:r>
        <w:br w:type="page"/>
      </w:r>
    </w:p>
    <w:p>
      <w:pPr>
        <w:pStyle w:val="Almindeligtekst"/>
        <w:rPr>
          <w:lang w:val="en-GB"/>
        </w:rPr>
      </w:pPr>
      <w:r>
        <w:rPr>
          <w:lang w:val="en-GB"/>
        </w:rPr>
        <w:t>IK Olympia          Puma Cell Cup            18.04.04</w:t>
      </w:r>
    </w:p>
    <w:p>
      <w:pPr>
        <w:pStyle w:val="Almindeligtekst"/>
        <w:rPr>
          <w:lang w:val="en-GB"/>
        </w:rPr>
      </w:pPr>
      <w:r>
        <w:rPr>
          <w:lang w:val="en-GB"/>
        </w:rPr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               </w:t>
      </w:r>
      <w:r>
        <w:rPr/>
        <w:t>DM Kvinder senior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PLAC ST.NR. NAVN                      KLUB                     TID</w:t>
      </w:r>
    </w:p>
    <w:p>
      <w:pPr>
        <w:pStyle w:val="Almindeligtekst"/>
        <w:rPr/>
      </w:pPr>
      <w:r>
        <w:rPr/>
        <w:t>------------------------------------------------------------------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46    55   Jette Amstrup'68          Århus 1900             44.29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47    14   Lisbet Kolbye'63          Amager AC              44.31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lang w:val="en-GB"/>
        </w:rPr>
        <w:t>48    11   Tina Irner'73             AK 73                  44.50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49    60   Lis Lund'62               Atletica Horsens       45.12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50    13   Johanne S Thøgersen'80    AK 73                  46.42</w:t>
      </w:r>
    </w:p>
    <w:p>
      <w:pPr>
        <w:pStyle w:val="Almindeligtekst"/>
        <w:rPr>
          <w:lang w:val="en-GB"/>
        </w:rPr>
      </w:pPr>
      <w:r>
        <w:rPr>
          <w:lang w:val="en-GB"/>
        </w:rPr>
        <w:t>------------------------------------------------------------------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51    99   Nina Larsen'87            Hvidovre AM            47.29</w:t>
      </w:r>
    </w:p>
    <w:p>
      <w:pPr>
        <w:pStyle w:val="Almindeligtekst"/>
        <w:rPr>
          <w:lang w:val="en-GB"/>
        </w:rPr>
      </w:pPr>
      <w:r>
        <w:rPr>
          <w:lang w:val="en-GB"/>
        </w:rPr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52    67   Mette Schultz'64          Atletica Horsens       48.11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53    87   Kamma Bjerggaard'38       SNIK Atletik           49.39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54    10   Vivian Vinter'73          AK 73                  49.56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55    63   Gunil Nielsen'45          Atletica Horsens       50.17</w:t>
      </w:r>
    </w:p>
    <w:p>
      <w:pPr>
        <w:pStyle w:val="Almindeligtekst"/>
        <w:rPr>
          <w:lang w:val="en-GB"/>
        </w:rPr>
      </w:pPr>
      <w:r>
        <w:rPr>
          <w:lang w:val="en-GB"/>
        </w:rPr>
        <w:t>------------------------------------------------------------------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56    65   Inger Kiederle'42         Atletica Horsens       50.52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57    64   Grete Laursen'49          Atletica Horsens       51.20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58    78   Esther Clausen'35         Køge Atletik           53.49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59    66   Karin Heltborg'41         Atletica Horsens       53.51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60    88   Dorris Dalgaard'30        SNIK Atletik           56.57</w:t>
      </w:r>
    </w:p>
    <w:p>
      <w:pPr>
        <w:pStyle w:val="Almindeligtekst"/>
        <w:rPr>
          <w:lang w:val="en-GB"/>
        </w:rPr>
      </w:pPr>
      <w:r>
        <w:rPr>
          <w:lang w:val="en-GB"/>
        </w:rPr>
        <w:t>------------------------------------------------------------------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61    17   Tove Rutzou'34            Amager AC            1.00.59</w:t>
      </w:r>
      <w:r>
        <w:br w:type="page"/>
      </w:r>
    </w:p>
    <w:p>
      <w:pPr>
        <w:pStyle w:val="Almindeligtekst"/>
        <w:rPr>
          <w:lang w:val="en-GB"/>
        </w:rPr>
      </w:pPr>
      <w:r>
        <w:rPr>
          <w:lang w:val="en-GB"/>
        </w:rPr>
        <w:t>IK Olympia          Puma Cell Cup            18.04.04</w:t>
      </w:r>
    </w:p>
    <w:p>
      <w:pPr>
        <w:pStyle w:val="Almindeligtekst"/>
        <w:rPr>
          <w:lang w:val="en-GB"/>
        </w:rPr>
      </w:pPr>
      <w:r>
        <w:rPr>
          <w:lang w:val="en-GB"/>
        </w:rPr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               </w:t>
      </w:r>
      <w:r>
        <w:rPr/>
        <w:t>DM Kvinder senior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PLAC KLUB              SAMLET TID     TIDER                        POINT</w:t>
      </w:r>
    </w:p>
    <w:p>
      <w:pPr>
        <w:pStyle w:val="Almindeligtekst"/>
        <w:rPr>
          <w:lang w:val="de-DE"/>
        </w:rPr>
      </w:pPr>
      <w:r>
        <w:rPr>
          <w:lang w:val="de-DE"/>
        </w:rPr>
        <w:t>------------------------------------------------------------------</w:t>
      </w:r>
    </w:p>
    <w:p>
      <w:pPr>
        <w:pStyle w:val="Almindeligteks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>1  Århus 1900           1.48.45  (36.04 36.17 36.24 )</w:t>
      </w:r>
    </w:p>
    <w:p>
      <w:pPr>
        <w:pStyle w:val="Almindeligteks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>2  AGF Atletik          1.52.20  (36.06 36.45 39.29 )</w:t>
      </w:r>
    </w:p>
    <w:p>
      <w:pPr>
        <w:pStyle w:val="Almindeligteks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>3  SPARTA AM            1.53.10  (36.23 38.01 38.46 )</w:t>
      </w:r>
    </w:p>
    <w:p>
      <w:pPr>
        <w:pStyle w:val="Almindeligteks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>4  SPARTA AM 2.         1.58.50  (38.52 39.50 40.08 )</w:t>
      </w:r>
    </w:p>
    <w:p>
      <w:pPr>
        <w:pStyle w:val="Almindeligteks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>5  AGF Atletik 2.       1.59.46  (39.33 39.47 40.26 )</w:t>
      </w:r>
    </w:p>
    <w:p>
      <w:pPr>
        <w:pStyle w:val="Almindeligtekst"/>
        <w:rPr>
          <w:lang w:val="de-DE"/>
        </w:rPr>
      </w:pPr>
      <w:r>
        <w:rPr>
          <w:lang w:val="de-DE"/>
        </w:rPr>
        <w:t>------------------------------------------------------------------</w:t>
      </w:r>
    </w:p>
    <w:p>
      <w:pPr>
        <w:pStyle w:val="Almindeligteks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>6  SNIK Atletik         2.00.33  (39.38 39.54 41.01 )</w:t>
      </w:r>
    </w:p>
    <w:p>
      <w:pPr>
        <w:pStyle w:val="Almindeligtekst"/>
        <w:rPr/>
      </w:pPr>
      <w:r>
        <w:rPr>
          <w:rFonts w:eastAsia="Courier New"/>
          <w:lang w:val="de-DE"/>
        </w:rPr>
        <w:t xml:space="preserve">  </w:t>
      </w:r>
      <w:r>
        <w:rPr>
          <w:lang w:val="en-GB"/>
        </w:rPr>
        <w:t>7  Køge Atletik         2.01.27  (39.13 40.15 41.59 )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8  Atletica Horsens     2.04.21  (40.04 41.55 42.22 )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9  SNIK Atletik 2.      2.16.55  (43.32 43.44 49.39 )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10  AK 73                2.21.28  (44.50 46.42 49.56 )</w:t>
      </w:r>
    </w:p>
    <w:p>
      <w:pPr>
        <w:pStyle w:val="Almindeligtekst"/>
        <w:rPr>
          <w:lang w:val="en-GB"/>
        </w:rPr>
      </w:pPr>
      <w:r>
        <w:rPr>
          <w:lang w:val="en-GB"/>
        </w:rPr>
        <w:t>------------------------------------------------------------------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11  Atletica Horsens 2.  </w:t>
      </w:r>
      <w:r>
        <w:rPr/>
        <w:t>2.23.40  (45.12 48.11 50.17 )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12  Amager AC            2.26.33  (41.03 44.31 1.00.59 )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13  Atletica Horsens 3.  2.36.03  (50.52 51.20 53.51 )</w:t>
      </w:r>
    </w:p>
    <w:sectPr>
      <w:type w:val="nextPage"/>
      <w:pgSz w:w="11906" w:h="16838"/>
      <w:pgMar w:left="1152" w:right="1152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mindeligtekst">
    <w:name w:val="Almindelig teks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8T13:42:00Z</dcterms:created>
  <dc:creator>Administrator</dc:creator>
  <dc:description/>
  <dc:language>en-US</dc:language>
  <cp:lastModifiedBy>Administrator</cp:lastModifiedBy>
  <dcterms:modified xsi:type="dcterms:W3CDTF">2004-04-18T13:42:00Z</dcterms:modified>
  <cp:revision>2</cp:revision>
  <dc:subject/>
  <dc:title>IK Olympia          Puma Cell Cup            18</dc:title>
</cp:coreProperties>
</file>