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a-DK"/>
        </w:rPr>
        <w:t>Senior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86   Claus Bugge Hansen'70     OA/OGF                 22.26   50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2   213   Robert K Andersen'72      Sparta AM              22.35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3   164   Mohammed Bashir'84        Kolding KFUM           22.45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27   Jakob David Jensen'77     Blovstrød Løverne      23.02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40   Jesper Faurschou'83       Herning Løbeklub       23.03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09   Kent Sørensen'74          Sparta AM              23.05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184   Anders Ejbye-Ernst'80     OA/OGF                 23.09   3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255   Mads V Madsen'74          Århus 1900             23.11   3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190   Morten Tjalve'74          OA/OGF                 23.16   3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253   Nicholas V Skov'79        Århus 1900             23.17   3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227   Claus D Nielsen'72        Trongården IF          23.17   3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249   Laust Bengtsen'74         Århus 1900             23.17   3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126   Frank Jensen'73           Blovstrød Løverne      23.18   33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4   226   Jesper Werling'74         Trongården IF          23.21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5   142   Søren Palshøj'79          Herning Løbeklub       23.27   3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102   David Møller'80           AGF Atletik            23.35   3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246   Ulrik Heitman'84          Århus 1900             23.40   2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185   Anders Düring Pedersen'85 OA/OGF                 23.44   2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252   Søren Molbech'80          Århus 1900             23.45   2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101   Klaus Hansen'66           AGF Atletik            23.46   2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134   Jens Knud Maarup'67       Blovstrød Løverne      23.46   2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128   Mads Jacobsen'67          Blovstrød Løverne      23.46   2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171   Erik Zobel'75             Københavns IF          23.47   2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258   Jonathan Small'75         Århus 1900             23.50   2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131   Ronni Hansen'75           Blovstrød Løverne      23.52   21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6   174   Torben Th Pedersen'71     Københavns IF          23.55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 307   Jesper Bæk'65             AK 73                  24.00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210   Christian Clausen'76      Sparta AM              24.00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9   212   Kim Nielsen'73            Sparta AM              24.00   1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108   Stig B Sørensen'69        AGF Atletik            24.03   1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153   Frank Løvendahl'67        IK Olympia             24.10   1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2   187   Jonas Brandsbjerg'76      OA/OGF                 24.14   1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3   266   Alex Puggaard'76          Århus IC Fremad        24.15   13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4   223   Jakob Hanibal'81          Sparta AM              24.18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 250   Casper Dam'82             Århus 1900             24.19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219   Claus Bjarnø'66           Sparta AM              24.21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7   130   Per le Fevre Hansen'68    Blovstrød Løverne      24.23    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8   248   Henrik B Andersen'69      Århus 1900             24.26    8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9   216   Brian Daasbjerg'76        Sparta AM              24.28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0   268   Lars Svinth Nielsen'72    Århus IC Fremad        24.29    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1   183   Alf Riisom'60             OA/OGF                 24.31    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2   264   Lars Bøgh'64              Århus 1900             24.33    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 193   Søren Bentzen'75          OA/OGF                 24.37    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4   165   Kim Michaelsen'73         Kolding KFUM           24.38    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5   188   Karsten Kjelde'74         OA/OGF                 24.39    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6   125   Martin Jørgensen'82       Bagsværd AC            24.4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7   269   Finn Kristensen'70        Århus IC Fremad        24.45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48   172   Bo Abrahamsson'76         Københavns IF          24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   302   Johnny Ptak'64            AK 73                  24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  214   Peter Bendixen'74         Sparta AM              24.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51   265   Kristian Karstoft'80      Århus 1900             24.55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2   111   Anders Gudme'71           Amager AC              25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   167   Ole Amos Pedersen'79      Kolding KFUM           25.0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4   304   Morten Lasse Møller'64    AK 73                  25.02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5   112   Keld Christensen'73       Amager AC              25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56   151   Jens Petersen-Bach'84     IK Olympia             25.0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7   160   Søren Rasmussen'61        IK Olympia             25.0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8   122   Casper Hunnerup Dahl'81   Bagsværd AC            25.0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9   217   Jørgen T Rasmussen'63     Sparta AM              25.0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0   207   Max Strunck'75            Rødovre AC             25.08</w:t>
      </w:r>
      <w:r>
        <w:br w:type="page"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a-DK"/>
        </w:rPr>
        <w:t>Senior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1   305   Torben Bille'67           AK 73                  25.1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2   154   Carsten Borgen'65         IK Olympia             25.1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3   133   Bjarne Edske'62           Blovstrød Løverne      25.1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4   106   Alexander B Sørensen'86   AGF Atletik            25.1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5   208   Henrik Jacobsen'62        Rødovre AC             25.1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6   300   Bjørn Frank'82            Viborg AM              25.1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7   205   Gert Kærlin'50            Rødovre AC             25.20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8   301   Jacob Pallesen'84         Viborg AM              25.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9   135   Jens Kjær'67              Esbjerg AF             25.26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0   220   Christian Bang'73         Sparta AM              25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1   256   Claus Poulsen'64          Århus 1900             25.3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2   194   Torben Kjelde'71          OA/OGF                 25.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3   141   Jonas Johansen'82         Herning Løbeklub       25.4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4   192   Rene Pedersen'61          OA/OGF                 25.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5   168   Holger Ibsgaard'70        Kolding KFUM           25.4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6   290   Jens Pedersen'63          Svendborg G            25.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7   204   Allan Varbæk'63           Rødovre AC             25.4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8   277   Palle Rosen Madsen'54     AAIG Atletik &amp; Tri     25.49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9   152   Peter Sejr Larsen'67      IK Olympia             25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   261   Jan Thorsen'58            Århus 1900             25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1   203   Lars Kroman'69            Rødovre AC             25.5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2   144   Henrik Palshøj'75         Herning Løbeklub       25.5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3   109   Thorstein Gystad'67       AGF Atletik            25.5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4   169   Michael Schmidt'85        Københavns IF          25.5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5   107   Thomas Madsen'85          AGF Atletik            26.0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6   237   Tommy Jensen'82           Aalborg A&amp;M            26.0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7   146   Henrik S Jensen'69        Herning Løbeklub       26.03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88   158   Lars Sneker'79            IK Olympia             26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9   196   Henrik Loose'73           Politiets IF           26.0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0   275   Robert Andresen'63        AAIG Atletik &amp; Tri     26.1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1   259   Thøger Haugstrup'77       Århus 1900             26.1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2   271   Lars Henrik Pontoppidan'59Århus IC Fremad        26.1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3   120   Carsten Rytter'63         Bagsværd AC            26.1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4   163   Jakob Ejbye-Ernst'84      Kolding KFUM           26.1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5   177   Seppo Hiltunen'76         Køge Atletik           26.1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6   272   Morten Villadsen'76       Århus IC Fremad        26.1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7   251   Søren Jørgensen'82        Århus 1900             26.1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8   195   Kim Petersen'79           OA/OGF                 26.2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9   262   Søren Bysted'84           Århus 1900             26.2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0   113   Jimmy Stauning'72         Amager AC              26.3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1   170   Mads Matthiesen'87        Københavns IF          26.4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2   114   Michael Christensen'56    Amager AC              26.4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3   147   Tommy Lauritsen'70        Herning Løbeklub       26.5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4   218   Rene Abel'76              Sparta AM              26.5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5   228   Andreas Tikkanen'87       Trongården IF          26.5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6   150   Klaus Wortmann'64         Herning Løbeklub       27.1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7   236   Jan Kauslund'60           Aalborg A&amp;M            27.21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8   123   Martin Bo Andersen'67     Bagsværd AC            27.21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9   278   Arne Ankersen'49          AAIG Atletik &amp; Tri     27.22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0   238   Thomas Søndergaard'73     Aalborg Øst RRC        27.2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1   270   Lars Christensen'63       Århus IC Fremad        27.26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2   182   Niels Jensen'54           Køge Atletik           27.2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3   179   Michael Cubbin'64         Køge Atletik           27.3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4   206   Thomas B Nielsen'66       Rødovre AC             27.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5   280   Erik G Olsen'70           Ballerup AK            27.4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6   157   William Knudsen'61        IK Olympia             27.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7   306   Niels Jakob Lausten'69    AK 73                  27.49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8   229   Ole Rene Sørensen'60      Trongården IF          27.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9   166   Paw Daugaard'86           Kolding KFUM           27.59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0   200   Martin Arp-Jensen'78      Politiets IF           28.01</w:t>
      </w:r>
      <w:r>
        <w:br w:type="page"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a-DK"/>
        </w:rPr>
        <w:t>Senior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1   230   Allan Prier'64            Trongården IF          28.02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2   197   Morten Spanier'67         Politiets IF           28.03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3   303   Ole Møller Hansen'71      AK 73                  28.03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4   309   Kim Rasmussen'72          AK 73                  28.0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25   118   Thomas Noach'75           Amager AC              28.04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6   293   Kim Jensen'59             Vejle IF               28.04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7   274   Ole Fogtmann'72           AAIG Atletik &amp; Tri     28.05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8   279   Dennis R Hansen'80        Ballerup AK            28.09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9   121   Brian Lassen'63           Bagsværd AC            28.10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0   189   Kristian Olsen'80         OA/OGF                 28.11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1   149   Niels Hartvig Jensen'67   Herning Løbeklub       28.16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2   308   Anders Jørgen Madsen'76   AK 73                  28.25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3   276   Ove Schneider'55          AAIG Atletik &amp; Tri     28.35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4   116   Verner Poulsen'59         Amager AC              28.40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5   291   Martin Jensen'71          Vejle IF               28.40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6   281   Michael Pedersen'73       Ballerup AK            28.46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7   239   Jesper Greve'77           Aalborg Øst RRC        28.53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8   139   Michael Lassen'61         Fremad Holbæk          28.59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9   232   Bo Birk Nielsen'75        Aalborg A&amp;M            29.0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0   273   Christian Zagal'74        Århus IC Fremad        29.03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1   137   Søren Brasen'84           Fremad Holbæk          29.27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2   254   John Olsen'79             Århus 1900             29.32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3   181   Torben Karlshøj'54        Køge Atletik           29.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4   295   Per Glassau'54            Vejle IF               29.44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5   145   Jørgen Pedersen'54        Herning Løbeklub       29.5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6   159   Claus Nymand'61           IK Olympia             29.5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47   156   Flemming Wind'61          IK Olympia             30.08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8   292   Rene L Holm'78            Vejle IF               30.09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9   243   Karl Boe Nielsen'68       Aalborg Øst RRC        30.0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0   199   Tim Raagaard'69           Politiets IF           30.1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1   148   Andreas Lauritsen'88      Herning Løbeklub       30.2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2   119   Robert Fedder'60          Amager AC              30.3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53   161   Kim Sühler'76             IK Olympia             30.54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4   294   Ove Lausten'54            Vejle IF               32.20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5   198   Mikael Bork'64            Politiets IF           38.01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15   Rasmus Turin'65           Amager AC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17   Jens Winther'70           Amager AC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29   Morten Birk Olsen'74      Blovstrød Løverne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32   Thomas Bruun Olsen'68     Blovstrød Løverne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73   Rolf Knudsen'73           Københavns IF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75   Michael Rasmussen'75      Københavns IF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76   Tonny Pedersen'78         Københavns IF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40   Lasse Bigum'81            Aalborg Øst RRC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42   Rahim Torfi'62            Aalborg Øst RRC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44   Nis Kaasby'82             Aalborg Øst RRC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47   Klaus Mortensen'83        Århus 1900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89   Amir Gradascevic'65       Skive AM 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310   Thomas Johansen'75        AK 73                Afmeldt rettid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03   Bjarke H Eriksen'77       AGF Atletik          DNS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</w:rPr>
        <w:t>104   Martin Jacobsen'77        AGF Atletik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a-DK"/>
        </w:rPr>
        <w:t>105   Henrik Lassen'68          AGF Atletik          DNS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</w:rPr>
        <w:t>110   John Kissow'81            AGF Atletik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a-DK"/>
        </w:rPr>
        <w:t>124   Kim Nørgaard'66           Bagsværd AC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36   Søren Helmer'74           Fremad Holbæk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38   Viktoras Drungilas'83     Fremad Holbæk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43   Jeppe Farsøht'78          Herning Løbeklub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55   Bjørn Haldur'71           IK Olympia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62   Jesper de Place'77        Kolding KFUM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78   Peter Raffalt'85          Køge Atletik         DNS</w:t>
      </w:r>
      <w:r>
        <w:br w:type="page"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a-DK"/>
        </w:rPr>
        <w:t>Senior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80   Torben Striboldt'62       Køge Atletik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191   Moses Sisto'82            OA/OGF    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01   Erik Larsen'72            Politiets IF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02   Steffan Juhl'79           Politiets IF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11   Poul-Erik Mikkelsen'66    Sparta AM            DNS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</w:rPr>
        <w:t>215   Poul Grenå'66   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1   Lennart Bodi'70 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2   Claus S Andersen'63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4   Rune Jensen'75  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5   Morten Heiner'75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1   Jens Larsen'63            Trongården IF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3   Frank Jensen'69           Aalborg A&amp;M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4   Kim Larsen'71             Aalborg A&amp;M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5   Allan Kjær Nielsen'72     Aalborg A&amp;M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1   Lars Heinsøe'67           Aalborg Øst RRC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5   Brian Bormann'70          Aalborg Øst RRC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a-DK"/>
        </w:rPr>
        <w:t>257   Jakob Brink'80            Århus 1900           DNS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</w:rPr>
        <w:t>260   Casper Callesen'77        Århus 1900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63   Benjamin Wolthers'82      Århus 1900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a-DK"/>
        </w:rPr>
        <w:t>267   Jakob Fedte Nilsson'73    Århus IC Fremad      DNS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</w:rPr>
        <w:t>282   Thomas Jensen'72          Frederiksberg IF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84   Audun Bakk'70             IK Rindals-Troll No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96   Jacob Larsen'68           Vejle IF 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a-DK"/>
        </w:rPr>
        <w:t>297   Hans Mygind'65            Viborg AM 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98   Jørgen Gamborg'69         Viborg AM            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99   Søren Dalsgaard'77        Viborg AM            DNS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             </w:t>
      </w:r>
      <w:r>
        <w:rPr>
          <w:rFonts w:eastAsia="MS Mincho;ＭＳ 明朝"/>
          <w:lang w:val="da-DK"/>
        </w:rPr>
        <w:t>Senior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                       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OA/OGF               1.56.49  (22.26 23.09 23.16 23.44 24.14 )   5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Århus 1900           1.57.10  (23.11 23.17 23.17 23.40 23.45 )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Blovstrød Løverne    1.57.44  (23.02 23.18 23.46 23.46 23.52 )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Sparta AM            1.57.58  (22.35 23.05 24.00 24.00 24.18 )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Århus 1900 2.        2.02.03  (23.50 24.19 24.26 24.33 24.55 )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AGF Atletik          2.02.34  (23.35 23.46 24.03 25.15 25.55 )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Herning Løbeklub     2.04.09  (23.03 23.27 25.42 25.54 26.03 )   39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8  Sparta AM 2.         2.04.19  (24.21 24.28 24.54 25.08 25.28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Kolding KFUM         2.04.24  (22.45 24.38 25.02 25.44 26.15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0  Københavns IF        2.05.10  (23.47 23.55 24.51 25.55 26.42 )   3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IK Olympia           2.05.18  (24.10 25.03 25.05 25.11 25.49 )   3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Århus IC Fremad      2.05.59  (24.15 24.29 24.45 26.12 26.18 )   3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AK 73                2.06.55  (24.00 24.53 25.02 25.11 27.49 )   3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Rødovre AC           2.07.24  (25.08 25.16 25.20 25.48 25.52 )   32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Trongården IF        2.09.26  (23.17 23.21 26.56 27.50 28.02 )   3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Amager AC            2.11.25  (25.00 25.03 26.35 26.43 28.04 )   3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Bagsværd AC          2.11.37  (24.44 25.08 26.14 27.21 28.10 )   2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Politiets IF         2.30.29  (26.07 28.01 28.03 30.17 38.01 )   28</w:t>
      </w:r>
      <w:r>
        <w:br w:type="page"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da-DK"/>
        </w:rPr>
        <w:t>Ungsenior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64   Mohammed Bashir'84        Kolding KFUM           22.45   5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40   Jesper Faurschou'83       Herning Løbeklub       23.03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246   Ulrik Heitman'84          Århus 1900             23.40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250   Casper Dam'82             Århus 1900             24.19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25   Martin Jørgensen'82       Bagsværd AC            24.44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151   Jens Petersen-Bach'84     IK Olympia             25.03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301   Jacob Pallesen'84         Viborg AM              25.25   3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141   Jonas Johansen'82         Herning Løbeklub       25.42   3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163   Jakob Ejbye-Ernst'84      Kolding KFUM           26.15   3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251   Søren Jørgensen'82        Århus 1900             26.19   3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262   Søren Bysted'84           Århus 1900             26.24   35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285   Peter Jensen'84           Randers Freja AtletikDNS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da-DK"/>
        </w:rPr>
        <w:t>311   Kasper Lind Jensen'84     Vejle IF             DNS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                   </w:t>
      </w:r>
      <w:r>
        <w:rPr>
          <w:rFonts w:eastAsia="MS Mincho;ＭＳ 明朝"/>
          <w:lang w:val="da-DK"/>
        </w:rPr>
        <w:t>Ungdom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286   Morten Munkholm'85        Randers Freja Atletik  23.29   5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85   Anders Düring Pedersen'85 OA/OGF                 23.44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106   Alexander B Sørensen'86   AGF Atletik            25.15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69   Michael Schmidt'85        Københavns IF          25.55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07   Thomas Madsen'85          AGF Atletik            26.02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83   Mads L Rasmussen'88       Korsør AM              26.07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170   Mads Matthiesen'87        Københavns IF          26.42   3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287   Steffen Hejlskov'87       Randers Freja Atletik  26.49   3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228   Andreas Tikkanen'87       Trongården IF          26.56   37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0   166   Paw Daugaard'86           Kolding KFUM           27.59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148   Andreas Lauritsen'88      Herning Løbeklub       30.21   3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88   Bo Paulsen'85             SAK77                DNS</w:t>
      </w:r>
      <w:r>
        <w:br w:type="page"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Kolding KFUM                   Puma Cell Cup                    15.02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eteran Mænd Dansk mil (7,532km)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Almindeligteks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83   Alf Riisom'60             OA/OGF                 24.31   5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264   Lars Bøgh'64              Århus 1900             24.33   4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302   Johnny Ptak'64            AK 73                  24.53   4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304   Morten Lasse Møller'64    AK 73                  25.02   4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160   Søren Rasmussen'61        IK Olympia             25.05   41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17   Jørgen T Rasmussen'63     Sparta AM              25.08   4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133   Bjarne Edske'62           Blovstrød Løverne      25.13   3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208   Henrik Jacobsen'62        Rødovre AC             25.16   3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205   Gert Kærlin'50            Rødovre AC             25.20   3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256   Claus Poulsen'64          Århus 1900             25.34   3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192   Rene Pedersen'61          OA/OGF                 25.43   3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290   Jens Pedersen'63          Svendborg G            25.45   3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204   Allan Varbæk'63           Rødovre AC             25.48   3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277   Palle Rosen Madsen'54     AAIG Atletik &amp; Tri     25.49   32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5   261   Jan Thorsen'58            Århus 1900             25.49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275   Robert Andresen'63        AAIG Atletik &amp; Tri     26.10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271   Lars Henrik Pontoppidan'59Århus IC Fremad        26.12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120   Carsten Rytter'63         Bagsværd AC            26.14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114   Michael Christensen'56    Amager AC              26.43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150   Klaus Wortmann'64         Herning Løbeklub       27.17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236   Jan Kauslund'60           Aalborg A&amp;M            27.21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2   278   Arne Ankersen'49          AAIG Atletik &amp; Tri     27.22   24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3   270   Lars Christensen'63       Århus IC Fremad        27.26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4   182   Niels Jensen'54           Køge Atletik           27.28   22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5   179   Michael Cubbin'64         Køge Atletik           27.31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6   157   William Knudsen'61        IK Olympia             27.45   20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229   Ole Rene Sørensen'60      Trongården IF          27.50   19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230   Allan Prier'64            Trongården IF          28.02   18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293   Kim Jensen'59             Vejle IF               28.04   17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121   Brian Lassen'63           Bagsværd AC            28.10   16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276   Ove Schneider'55          AAIG Atletik &amp; Tri     28.35   15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2   116   Verner Poulsen'59         Amager AC              28.40   14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3   139   Michael Lassen'61         Fremad Holbæk          28.59   13</w:t>
      </w:r>
    </w:p>
    <w:p>
      <w:pPr>
        <w:pStyle w:val="Almindeligteks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4   181   Torben Karlshøj'54        Køge Atletik           29.33   12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5   295   Per Glassau'54            Vejle IF               29.44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6   145   Jørgen Pedersen'54        Herning Løbeklub       29.51   10</w:t>
      </w:r>
    </w:p>
    <w:p>
      <w:pPr>
        <w:pStyle w:val="Almindeligteks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7   159   Claus Nymand'61           IK Olympia             29.56    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156   Flemming Wind'61          IK Olympia             30.08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 119   Robert Fedder'60          Amager AC              30.33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 294   Ove Lausten'54            Vejle IF               32.20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  198   Mikael Bork'64            Politiets IF           38.01    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8:00Z</dcterms:created>
  <dc:creator>Erling Nørgaard</dc:creator>
  <dc:description/>
  <dc:language>en-US</dc:language>
  <cp:lastModifiedBy>Morten Toft</cp:lastModifiedBy>
  <dcterms:modified xsi:type="dcterms:W3CDTF">2004-02-19T10:28:00Z</dcterms:modified>
  <cp:revision>3</cp:revision>
  <dc:subject/>
  <dc:title>Kolding KFUM                   Puma Cell Cup                    15</dc:title>
</cp:coreProperties>
</file>