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Kolding KFUM                   Puma Cell Cup                    15.02.0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da-DK"/>
        </w:rPr>
        <w:t>Senior Kvinder Dansk mil (7,532km)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 POINT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26   Dorte Vibjerg'73          Sparta AM              24.30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2    40   Anne B Jørgensen'71       Århus 1900             26.40   47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  2   Sidsel H Rasmussen'77     AGF Atletik            26.43   4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 16   Nina Christensen'74       Blovstrød Løverne      26.58   43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  57   Heidi Pedersen'70         Svendborg G            26.59   41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  41   Bente Jacobsen'58         Århus 1900             27.05   40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7     9   Laila K Laursen'81        AGF Atletik            27.12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28   Tina D Poulsen'73         Sparta AM              27.33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58   Anna Holm Jørgensen'87    Viking A&amp;M             27.57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27   Laura Munch'70            Sparta AM              27.57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11    15   Lene Kristiansen'64       Blovstrød Løverne      28.04   3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2    42   Louise Brasen'81          Århus 1900             28.13   34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3    44   Birgitte Jørgensen'73     Århus 1900             28.28   33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4    52   Bodil Have'87             OA/OGF                 28.36   32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5    46   Nicoline B Hansen'86      Esbjerg AF             28.42   31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6    56   Annette Dalner'67         Rødovre AC             28.47   30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7    48   Janne Faurschou'82        Herning Løbeklub       28.51   29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8    14   Majken Kristensen'72      Blovstrød Løverne      29.15   28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9     6   Vivi Hjortlund'66         AGF Atletik            29.17   27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0     4   Malin Gudjonsdottir'79    AGF Atletik            29.20   26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1    12   Jannie Hansen'60          Amager AC              29.25   2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2    25   Bettina Romer Jensen'65   Politiets IF           29.36   24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3    47   Kirsten Pettersson'83     Esbjerg AF             29.55   23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4    51   Maja Vej'63               Køge Atletik           29.56   22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5    61   Louise Cassøe'74          Århus IC Fremad        30.15   21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6    30   Hanne Baltzersen'67       Sparta AM              30.23   20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7    13   Johanna Skulladottir'77   Amager AC              30.23   19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8     5   Sidsel M Kristensen'75    AGF Atletik            30.24   18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9    17   Louise Helmer'73          Fremad Holbæk          30.50   17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0    11   Lisbet Kolbye'63          Amager AC              30.53   16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1     7   Mette R Rasmussen'88      AGF Atletik            31.04   1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2    21   Anne Brasen'88            Fremad Holbæk          31.13   14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33    50   Mona Carlsen'72           IK Olympia             31.19   1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34    43   Margit Jensen'56          Århus 1900             31.28   12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5    38   Lena Wiborg'62            Aalborg Øst RRC        31.31   11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6     8   Mette Nymark'77           AGF Atletik            31.40   10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7    62   Tina Irner'73             AK 73                  31.48    9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8    35   Maja Boe'60               Aalborg Øst RRC        32.07    8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9    55   Henriette Hansen'88       Ringkøbing A&amp;M         32.12    7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0    64   Kira Baun'77              AK 73                  32.13    6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41    22   Birgit Hauge Raagaard'69  Politiets IF           32.46    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    63   Louise Wohllebe'73        AK 73                  33.54    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43    23   Malene Maysfelt'73        Politiets IF           37.25    3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rFonts w:eastAsia="MS Mincho;ＭＳ 明朝"/>
          <w:lang w:val="da-DK"/>
        </w:rPr>
        <w:t>3   Maiken R Jensen'76        AGF Atletik          Afmeldt rettid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 </w:t>
      </w:r>
      <w:r>
        <w:rPr>
          <w:rFonts w:eastAsia="MS Mincho;ＭＳ 明朝"/>
          <w:lang w:val="da-DK"/>
        </w:rPr>
        <w:t>10   Gerdur Gudlaugsdottir'72  Amager AC            Afmeldt rettid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 </w:t>
      </w:r>
      <w:r>
        <w:rPr>
          <w:rFonts w:eastAsia="MS Mincho;ＭＳ 明朝"/>
          <w:lang w:val="da-DK"/>
        </w:rPr>
        <w:t>32   Karina Berner'74          Sparta AM            Afmeldt rettid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 </w:t>
      </w:r>
      <w:r>
        <w:rPr>
          <w:rFonts w:eastAsia="MS Mincho;ＭＳ 明朝"/>
          <w:lang w:val="da-DK"/>
        </w:rPr>
        <w:t>33   Yvonne Shashoua'62        Sparta AM            Afmeldt rettid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 </w:t>
      </w:r>
      <w:r>
        <w:rPr>
          <w:rFonts w:eastAsia="MS Mincho;ＭＳ 明朝"/>
          <w:lang w:val="da-DK"/>
        </w:rPr>
        <w:t>34   Gerd Hjorth'59            Sparta AM            Afmeldt rettid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 </w:t>
      </w:r>
      <w:r>
        <w:rPr>
          <w:rFonts w:eastAsia="MS Mincho;ＭＳ 明朝"/>
          <w:lang w:val="da-DK"/>
        </w:rPr>
        <w:t>36   Anne Krøjer Jacobsen'70   Aalborg Øst RRC      Afmeldt rettid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 </w:t>
      </w:r>
      <w:r>
        <w:rPr>
          <w:rFonts w:eastAsia="MS Mincho;ＭＳ 明朝"/>
          <w:lang w:val="da-DK"/>
        </w:rPr>
        <w:t>37   Camilla Quist Abel'80     Aalborg Øst RRC      Afmeldt rettid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 </w:t>
      </w:r>
      <w:r>
        <w:rPr>
          <w:rFonts w:eastAsia="MS Mincho;ＭＳ 明朝"/>
          <w:lang w:val="da-DK"/>
        </w:rPr>
        <w:t>54   Merete Dahl'85            Ringkøbing A&amp;M       Afmeldt rettid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rFonts w:eastAsia="MS Mincho;ＭＳ 明朝"/>
          <w:lang w:val="da-DK"/>
        </w:rPr>
        <w:t>1   Nina Thysk Sørensen'81    AGF Atletik          DNS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 </w:t>
      </w:r>
      <w:r>
        <w:rPr>
          <w:rFonts w:eastAsia="MS Mincho;ＭＳ 明朝"/>
          <w:lang w:val="da-DK"/>
        </w:rPr>
        <w:t>18   Inger Andersen'60         Fremad Holbæk        DNS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 </w:t>
      </w:r>
      <w:r>
        <w:rPr>
          <w:rFonts w:eastAsia="MS Mincho;ＭＳ 明朝"/>
          <w:lang w:val="da-DK"/>
        </w:rPr>
        <w:t>19   Birgit Petersen'61        Fremad Holbæk        DNS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 </w:t>
      </w:r>
      <w:r>
        <w:rPr>
          <w:rFonts w:eastAsia="MS Mincho;ＭＳ 明朝"/>
          <w:lang w:val="da-DK"/>
        </w:rPr>
        <w:t>20   Lisbeth Weise'68          Fremad Holbæk        DNS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      </w:t>
      </w:r>
      <w:r>
        <w:rPr>
          <w:rFonts w:eastAsia="MS Mincho;ＭＳ 明朝"/>
        </w:rPr>
        <w:t>24   Sandra Maria Treschow'78  Politiets IF         DNS</w:t>
      </w:r>
    </w:p>
    <w:p>
      <w:pPr>
        <w:pStyle w:val="Almindeligteks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9   Louise P Mørch'82         Sparta AM            DNS</w:t>
      </w:r>
    </w:p>
    <w:p>
      <w:pPr>
        <w:pStyle w:val="Almindeligteks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a-DK"/>
        </w:rPr>
        <w:t>31   Anne-Mette Aagaard'73     Sparta AM            DNS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 </w:t>
      </w:r>
      <w:r>
        <w:rPr>
          <w:rFonts w:eastAsia="MS Mincho;ＭＳ 明朝"/>
          <w:lang w:val="da-DK"/>
        </w:rPr>
        <w:t>39   Anette Lindegaard Kjær'68 Aalborg Øst RRC      DNS</w:t>
      </w:r>
      <w:r>
        <w:br w:type="page"/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Kolding KFUM                   Puma Cell Cup                    15.02.0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da-DK"/>
        </w:rPr>
        <w:t>Senior Kvinder Dansk mil (7,532km)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 POINT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------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 </w:t>
      </w:r>
      <w:r>
        <w:rPr>
          <w:rFonts w:eastAsia="MS Mincho;ＭＳ 明朝"/>
          <w:lang w:val="da-DK"/>
        </w:rPr>
        <w:t>45   Aino Slej'63              Århus 1900           DNS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 </w:t>
      </w:r>
      <w:r>
        <w:rPr>
          <w:rFonts w:eastAsia="MS Mincho;ＭＳ 明朝"/>
          <w:lang w:val="da-DK"/>
        </w:rPr>
        <w:t>49   Susanne Faurschou'58      Herning Løbeklub     DNS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 </w:t>
      </w:r>
      <w:r>
        <w:rPr>
          <w:rFonts w:eastAsia="MS Mincho;ＭＳ 明朝"/>
          <w:lang w:val="da-DK"/>
        </w:rPr>
        <w:t>53   Tina Thejls'72            OA/OGF               DNS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 </w:t>
      </w:r>
      <w:r>
        <w:rPr>
          <w:rFonts w:eastAsia="MS Mincho;ＭＳ 明朝"/>
          <w:lang w:val="da-DK"/>
        </w:rPr>
        <w:t>59   Majken Enevoldsen'77      Århus IC Fremad      DNS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 </w:t>
      </w:r>
      <w:r>
        <w:rPr>
          <w:rFonts w:eastAsia="MS Mincho;ＭＳ 明朝"/>
          <w:lang w:val="da-DK"/>
        </w:rPr>
        <w:t>60   Pernille Bach'77          Århus IC Fremad      DNS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KLUB              SAMLET TID     TIDER            POINT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Sparta AM            1.20.00  (24.30 27.33 27.57 )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Århus 1900           1.21.58  (26.40 27.05 28.13 )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3  AGF Atletik          1.23.12  (26.43 27.12 29.17 )   4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Blovstrød Løverne    1.24.17  (26.58 28.04 29.15 )   43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Amager AC            1.30.41  (29.25 30.23 30.53 )   41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AGF Atletik 2.       1.30.48  (29.20 30.24 31.04 )   40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AK 73                1.37.55  (31.48 32.13 33.54 )   39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8  Politiets IF         1.39.47  (29.36 32.46 37.25 )   3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            </w:t>
      </w:r>
      <w:r>
        <w:rPr>
          <w:rFonts w:eastAsia="MS Mincho;ＭＳ 明朝"/>
          <w:lang w:val="da-DK"/>
        </w:rPr>
        <w:t>Ungsenior Kvinder Dansk mil (7,532km)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 POINT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------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 48   Janne Faurschou'82        Herning Løbeklub       28.51   50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 47   Kirsten Pettersson'83     Esbjerg AF             29.55   47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             </w:t>
      </w:r>
      <w:r>
        <w:rPr>
          <w:rFonts w:eastAsia="MS Mincho;ＭＳ 明朝"/>
          <w:lang w:val="da-DK"/>
        </w:rPr>
        <w:t>Ungdom Kvinder Dansk mil (7,532km)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 POINT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58   Anna Holm Jørgensen'87    Viking A&amp;M             27.57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2    52   Bodil Have'87             OA/OGF                 28.36   47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 46   Nicoline B Hansen'86      Esbjerg AF             28.42   4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  7   Mette R Rasmussen'88      AGF Atletik            31.04   43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  21   Anne Brasen'88            Fremad Holbæk          31.13   41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  55   Henriette Hansen'88       Ringkøbing A&amp;M         32.12   40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             </w:t>
      </w:r>
      <w:r>
        <w:rPr>
          <w:rFonts w:eastAsia="MS Mincho;ＭＳ 明朝"/>
          <w:lang w:val="da-DK"/>
        </w:rPr>
        <w:t>Veteran Kvinder Dansk mil (7,532km)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 POINT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------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 41   Bente Jacobsen'58         Århus 1900             27.05   50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 15   Lene Kristiansen'64       Blovstrød Løverne      28.04   47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 12   Jannie Hansen'60          Amager AC              29.25   4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 51   Maja Vej'63               Køge Atletik           29.56   43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  11   Lisbet Kolbye'63          Amager AC              30.53   41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  43   Margit Jensen'56          Århus 1900             31.28   40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  38   Lena Wiborg'62            Aalborg Øst RRC        31.31   39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 xml:space="preserve">8    35   Maja Boe'60               Aalborg Øst RRC        32.07   38 </w:t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48:00Z</dcterms:created>
  <dc:creator>Erling Nørgaard</dc:creator>
  <dc:description/>
  <dc:language>en-US</dc:language>
  <cp:lastModifiedBy>Morten Toft</cp:lastModifiedBy>
  <dcterms:modified xsi:type="dcterms:W3CDTF">2004-02-19T10:27:00Z</dcterms:modified>
  <cp:revision>3</cp:revision>
  <dc:subject/>
  <dc:title>Kolding KFUM                   Puma Cell Cup                    15</dc:title>
</cp:coreProperties>
</file>