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241   Dennis Jensen'69          Sparta AM              44.29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230   Christian Olsen'74        Sparta AM              44.57   4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 229   Steen Walter'75           Sparta AM              45.53   4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4   202   Claus Bugge Hansen'70     OA/OGF                 46.35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63   Jesper Faurschou'83       Herning Løbeklub       46.41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01   Jørgen Gamborg'69         Viborg AM              47.16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65   Søren Palshøj'79          Herning Løbeklub       47.21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200   Anders Ejbye-Ernst'80     OA/OGF                 47.24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72   Laust Bengtsen'74         Århus 1900             47.28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141   Mads Jacobsen'67          Blovstrød Løverne      47.32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277   Mads V Madsen'74          Århus 1900             47.38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38   Christian Madsen'77       Blovstrød Løverne      47.43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39   Frank Jensen'73           Blovstrød Løverne      47.4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140   Jakob David Jensen'77     Blovstrød Løverne      47.58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305   Torben Juul Nielsen'67    Viking A&amp;M             48.00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03   David Møller'80           AGF Atletik            48.03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146   Jens Knud Maarup'67       Blovstrød Løverne      48.06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203   Jonas Brandsbjerg'76      OA/OGF                 48.08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76   Nicholas V Skov'79        Århus 1900             48.08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254   Claus D Nielsen'72        Trongården IF          48.08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204   Karsten Kjelde'74         OA/OGF                 49.01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270   Ulrik Heitman'84          Århus 1900             49.01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3   187   Erik Zobel'75             Københavns IF          49.02   2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   189   Torben Th Pedersen'71     Københavns IF          49.12   2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  232   Christian Clausen'76      Sparta AM              49.18   2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26   234   Kim Birk'63               Sparta AM              49.18   2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7   294   Michael Krüger'68         TRI 4                  49.29   19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8   279   Jonathan Small'75         Århus 1900             49.32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284   Lars Svinth Nielsen'72    Århus IC Fremad        49.40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30   275   Søren Molbech'80          Århus 1900             49.40   1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1   235   Peter Bendixen'74         Sparta AM              49.42   1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2   271   Henrik B Andersen'69      Århus 1900             49.45   1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3   236   Brian Daasbjerg'72        Sparta AM              49.48   1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34   303   Søren Dalsgaard'77        Viborg AM              49.50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114   Jesper Bæk'65             AK 73                  49.51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273   Casper Dam'82             Århus 1900             49.54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7   282   Alex Puggaard'76          Århus IC Fremad        50.17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8   210   Søren Kirketofte'73       OA/OGF                 50.29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137   Martin Jørgensen'82       Bagsværd AC            50.37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174   Frank Løvendahl'67        IK Olympia             50.42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190   Michael Rasmussen'75      Københavns IF          50.43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112   Morten Lasse Møller'64    AK 73                  50.44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288   Carsten Graff'66          Frederiksberg IF       50.48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201   Anders Düring Pedersen'85 OA/OGF                 50.50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5   150   Jens Kjær'67              Esbjerg AF             50.52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147   Jari Ikäheimonen'72       Blovstrød Løverne      51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117   Johnny Ptak'64            AK 73                  51.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199   Alf Riisom'60             OA/OGF                 51.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 285   Finn Kristensen'70        Århus IC Fremad        51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184   Ole Amos Pedersen'78      Kolding KFUM           51.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1   135   Casper Hunnerup Dahl'81   Bagsværd AC            51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2   278   Claus Poulsen'64          Århus 1900             51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3   225   Max Strunck'75            Rødovre AC             52.01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4   304   Bjørn Frank'82            Viborg AM              52.0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5   245   Christian Bang'73         Sparta AM              52.0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6   116   Torben Bille'67           AK 73                  52.0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57   144   Bjarne Edske'62           Blovstrød Løverne      52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8   239   Jørgen T Rasmussen'63     Sparta AM              52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9   224   Gert Kærlin'50            Rødovre AC             52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0   222   Carsten Vinkel'62         Rødovre AC             52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 211   Torben Kjelde'71          OA/OGF                 52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175   Carsten Borgen'65         IK Olympia             52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63   251   Claus S Andersen'63       Sparta AM              52.3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4   302   Dennis Lybæk Nielsen'75   Viborg AM              52.4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5   128   Jens Winther'70           Amager AC              52.48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66   221   Allan Varbæk'63           Rødovre AC             52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7   164   Jonas Johansen'82         Herning Løbeklub       53.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8   215   Steffan Juhl'79           Politiets IF           53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9   247   Michael Jaque'59          Sparta AM              53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0   185   Michael Schmidt'85        Københavns IF          53.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1   122   Anders Gudme'71           Amager AC              53.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2   181   Jakob Ejbye-Ernst'84      Kolding KFUM           53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3   170   Henrik S Jensen'67        Herning Løbeklub       53.4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4   287   Lars Henrik Pontoppidan'59Århus IC Fremad        53.4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5   220   Lars Kroman'69            Rødovre AC             53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6   173   Peter Sejr Larsen'67      IK Olympia             53.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7   274   Søren Jørgensen'82        Århus 1900             54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8   132   Carsten Rytter'63         Bagsværd AC            54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9   213   Henrik Loose'73           Politiets IF           54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0   195   Michael Cubbin'64         Køge Atletik           54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306   Holger Ibsgaard'70        Kolding KFUM           54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297   Carsten Andersen'61       TRI 4                  54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113   Karsten Mosegaard'71      AK 73                  54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209   Søren Bentzen'75          OA/OGF                 55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227   Allan Thorsgaard'68       Rødovre AC             55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196   Torben Striboldt'62       Køge Atletik           55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7   171   Tommy Lauritsen'70        Herning Løbeklub       55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8   193   Seppo Hiltunen'76         Køge Atletik           56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9   143   Thomas Bruun Olsen'68     Blovstrød Løverne      56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0   223   Gert Helmersen'57         Rødovre AC             56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1   198   Alex Henriksen'49         Køge Atletik           56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2   256   Ole Rene Sørensen'60      Trongården IF          56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3   240   Rene Abel'76              Sparta AM              56.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4   186   Mads Matthiesen'87        Københavns IF          56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5   299   Henrik Assenholt'71       Vejle IF               56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96   244   Samal H Debes'52          Sparta AM              56.4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97   293   Jens Pedersen'63          Svendborg G            56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8   134   Brian Lassen'63           Bagsværd AC            56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9   152   Viktoras Drungilas'83     Fremad Holbæk          56.59</w:t>
      </w:r>
    </w:p>
    <w:p>
      <w:pPr>
        <w:pStyle w:val="Almindeligtekst"/>
        <w:rPr/>
      </w:pPr>
      <w:r>
        <w:rPr/>
        <w:t>100   263   Thomas Søndergaard'73     Aalborg Øst RRC        57.12</w:t>
      </w:r>
    </w:p>
    <w:p>
      <w:pPr>
        <w:pStyle w:val="Almindeligtekst"/>
        <w:rPr/>
      </w:pPr>
      <w:r>
        <w:rPr/>
        <w:t>101   212   Kim Petersen'79           OA/OGF                 57.22</w:t>
      </w:r>
    </w:p>
    <w:p>
      <w:pPr>
        <w:pStyle w:val="Almindeligtekst"/>
        <w:rPr/>
      </w:pPr>
      <w:r>
        <w:rPr/>
        <w:t>102   149   Stubbe Nielsen'63         Blovstrød Løverne      57.24</w:t>
      </w:r>
    </w:p>
    <w:p>
      <w:pPr>
        <w:pStyle w:val="Almindeligtekst"/>
        <w:rPr>
          <w:lang w:val="en-GB"/>
        </w:rPr>
      </w:pPr>
      <w:r>
        <w:rPr>
          <w:lang w:val="en-GB"/>
        </w:rPr>
        <w:t>103   172   Andreas Lauritsen'88      Herning Løbeklub       57.41</w:t>
      </w:r>
    </w:p>
    <w:p>
      <w:pPr>
        <w:pStyle w:val="Almindeligtekst"/>
        <w:rPr>
          <w:lang w:val="en-GB"/>
        </w:rPr>
      </w:pPr>
      <w:r>
        <w:rPr>
          <w:lang w:val="en-GB"/>
        </w:rPr>
        <w:t>104   124   Michael Christensen'56    Amager AC              57.46</w:t>
      </w:r>
    </w:p>
    <w:p>
      <w:pPr>
        <w:pStyle w:val="Almindeligtekst"/>
        <w:rPr/>
      </w:pPr>
      <w:r>
        <w:rPr/>
        <w:t>105   157   Kenneth Larsen'72         Herlev-Løberne         57.49</w:t>
      </w:r>
    </w:p>
    <w:p>
      <w:pPr>
        <w:pStyle w:val="Almindeligtekst"/>
        <w:rPr/>
      </w:pPr>
      <w:r>
        <w:rPr/>
        <w:t>106   214   Morten Spanier'67         Politiets IF           57.51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07   133   Jes Andersen'51           Bagsværd AC            57.52</w:t>
      </w:r>
    </w:p>
    <w:p>
      <w:pPr>
        <w:pStyle w:val="Almindeligtekst"/>
        <w:rPr/>
      </w:pPr>
      <w:r>
        <w:rPr/>
        <w:t>108   119   Niels Jakob Laustsen'69   AK 73                  57.53</w:t>
      </w:r>
    </w:p>
    <w:p>
      <w:pPr>
        <w:pStyle w:val="Almindeligtekst"/>
        <w:rPr/>
      </w:pPr>
      <w:r>
        <w:rPr/>
        <w:t>109   226   Isa Fidan'64              Rødovre AC             57.53</w:t>
      </w:r>
    </w:p>
    <w:p>
      <w:pPr>
        <w:pStyle w:val="Almindeligtekst"/>
        <w:rPr/>
      </w:pPr>
      <w:r>
        <w:rPr/>
        <w:t>110   125   Verner Poulsen'59         Amager AC              58.00</w:t>
      </w:r>
    </w:p>
    <w:p>
      <w:pPr>
        <w:pStyle w:val="Almindeligtekst"/>
        <w:rPr/>
      </w:pPr>
      <w:r>
        <w:rPr/>
        <w:t>111   219   Erik Larsen'72            Politiets IF           58.12</w:t>
      </w:r>
    </w:p>
    <w:p>
      <w:pPr>
        <w:pStyle w:val="Almindeligtekst"/>
        <w:rPr/>
      </w:pPr>
      <w:r>
        <w:rPr/>
        <w:t>112   126   Henrik Jacobi Jensen'64   Amager AC              58.22</w:t>
      </w:r>
    </w:p>
    <w:p>
      <w:pPr>
        <w:pStyle w:val="Almindeligtekst"/>
        <w:rPr/>
      </w:pPr>
      <w:r>
        <w:rPr/>
        <w:t>113   205   Kristian Olsen'80         OA/OGF                 58.25</w:t>
      </w:r>
    </w:p>
    <w:p>
      <w:pPr>
        <w:pStyle w:val="Almindeligtekst"/>
        <w:rPr/>
      </w:pPr>
      <w:r>
        <w:rPr/>
        <w:t>114   264   Jesper Greve'77           Aalborg Øst RRC        58.30</w:t>
      </w:r>
    </w:p>
    <w:p>
      <w:pPr>
        <w:pStyle w:val="Almindeligtekst"/>
        <w:rPr/>
      </w:pPr>
      <w:r>
        <w:rPr/>
        <w:t>115   255   Andreas Tikkanen'87       Trongården IF          58.31</w:t>
      </w:r>
    </w:p>
    <w:p>
      <w:pPr>
        <w:pStyle w:val="Almindeligtekst"/>
        <w:rPr/>
      </w:pPr>
      <w:r>
        <w:rPr/>
        <w:t>116   252   Jesper Nielsen'70         Sparta AM              58.32</w:t>
      </w:r>
    </w:p>
    <w:p>
      <w:pPr>
        <w:pStyle w:val="Almindeligtekst"/>
        <w:rPr/>
      </w:pPr>
      <w:r>
        <w:rPr/>
        <w:t>117   197   Torben Karlshøj'54        Køge Atletik           58.40</w:t>
      </w:r>
    </w:p>
    <w:p>
      <w:pPr>
        <w:pStyle w:val="Almindeligtekst"/>
        <w:rPr/>
      </w:pPr>
      <w:r>
        <w:rPr/>
        <w:t>118   120   Kim Rasmussen'72          AK 73                  59.05</w:t>
      </w:r>
    </w:p>
    <w:p>
      <w:pPr>
        <w:pStyle w:val="Almindeligtekst"/>
        <w:rPr/>
      </w:pPr>
      <w:r>
        <w:rPr/>
        <w:t>119   178   William Knudsen'61        IK Olympia             59.06</w:t>
      </w:r>
    </w:p>
    <w:p>
      <w:pPr>
        <w:pStyle w:val="Almindeligtekst"/>
        <w:rPr/>
      </w:pPr>
      <w:r>
        <w:rPr/>
        <w:t>120   289   Bo Lindgren'61            Frederiksberg IF       59.11</w:t>
      </w:r>
    </w:p>
    <w:p>
      <w:pPr>
        <w:pStyle w:val="Almindeligtekst"/>
        <w:rPr/>
      </w:pPr>
      <w:r>
        <w:rPr/>
        <w:t>121   291   Jesper Høgsvig'69         IK Hellas              59.38</w:t>
      </w:r>
    </w:p>
    <w:p>
      <w:pPr>
        <w:pStyle w:val="Almindeligtekst"/>
        <w:rPr/>
      </w:pPr>
      <w:r>
        <w:rPr/>
        <w:t>122   156   Kim John Hansen'64        Herlev-Løberne         59.45</w:t>
      </w:r>
    </w:p>
    <w:p>
      <w:pPr>
        <w:pStyle w:val="Almindeligtekst"/>
        <w:rPr/>
      </w:pPr>
      <w:r>
        <w:rPr/>
        <w:t>123   217   Søren Budtz'72            Politiets IF           59.47</w:t>
      </w:r>
    </w:p>
    <w:p>
      <w:pPr>
        <w:pStyle w:val="Almindeligtekst"/>
        <w:rPr/>
      </w:pPr>
      <w:r>
        <w:rPr/>
        <w:t>124   298   Martin Jensen'71          Vejle IF               59.48</w:t>
      </w:r>
    </w:p>
    <w:p>
      <w:pPr>
        <w:pStyle w:val="Almindeligtekst"/>
        <w:rPr/>
      </w:pPr>
      <w:r>
        <w:rPr/>
        <w:t>125   290   Søren K Christiansen'70   Frederiksberg IF       59.51</w:t>
      </w:r>
    </w:p>
    <w:p>
      <w:pPr>
        <w:pStyle w:val="Almindeligtekst"/>
        <w:rPr/>
      </w:pPr>
      <w:r>
        <w:rPr/>
        <w:t>126   121   Rasmus Holm'75            AK 73                  59.53</w:t>
      </w:r>
    </w:p>
    <w:p>
      <w:pPr>
        <w:pStyle w:val="Almindeligtekst"/>
        <w:rPr/>
      </w:pPr>
      <w:r>
        <w:rPr/>
        <w:t>127   286   Lars Christensen'63       Århus IC Fremad      1.00.19</w:t>
      </w:r>
    </w:p>
    <w:p>
      <w:pPr>
        <w:pStyle w:val="Almindeligtekst"/>
        <w:rPr/>
      </w:pPr>
      <w:r>
        <w:rPr/>
        <w:t>128   153   Michael Lassen'61         Fremad Holbæk        1.00.50</w:t>
      </w:r>
    </w:p>
    <w:p>
      <w:pPr>
        <w:pStyle w:val="Almindeligtekst"/>
        <w:rPr/>
      </w:pPr>
      <w:r>
        <w:rPr/>
        <w:t>129   158   Erik Vegers'56            Herlev-Løberne       1.01.06</w:t>
      </w:r>
    </w:p>
    <w:p>
      <w:pPr>
        <w:pStyle w:val="Almindeligtekst"/>
        <w:rPr/>
      </w:pPr>
      <w:r>
        <w:rPr/>
        <w:t>130   159   Jens Erik Poulsen'55      Herlev-Løberne       1.01.14</w:t>
      </w:r>
    </w:p>
    <w:p>
      <w:pPr>
        <w:pStyle w:val="Almindeligtekst"/>
        <w:rPr/>
      </w:pPr>
      <w:r>
        <w:rPr/>
        <w:t>131   131   Allan Petersen'61         Amager AC            1.01.20</w:t>
      </w:r>
    </w:p>
    <w:p>
      <w:pPr>
        <w:pStyle w:val="Almindeligtekst"/>
        <w:rPr/>
      </w:pPr>
      <w:r>
        <w:rPr/>
        <w:t>132   267   Karl Boe Nielsen'68       Aalborg Øst RRC      1.01.27</w:t>
      </w:r>
    </w:p>
    <w:p>
      <w:pPr>
        <w:pStyle w:val="Almindeligtekst"/>
        <w:rPr>
          <w:lang w:val="en-GB"/>
        </w:rPr>
      </w:pPr>
      <w:r>
        <w:rPr>
          <w:lang w:val="en-GB"/>
        </w:rPr>
        <w:t>133   180   Claus Nymand'61           IK Olympia           1.01.32</w:t>
      </w:r>
    </w:p>
    <w:p>
      <w:pPr>
        <w:pStyle w:val="Almindeligtekst"/>
        <w:rPr>
          <w:lang w:val="en-GB"/>
        </w:rPr>
      </w:pPr>
      <w:r>
        <w:rPr>
          <w:lang w:val="en-GB"/>
        </w:rPr>
        <w:t>134   177   Flemming Wind'61          IK Olympia           1.01.35</w:t>
      </w:r>
    </w:p>
    <w:p>
      <w:pPr>
        <w:pStyle w:val="Almindeligtekst"/>
        <w:rPr/>
      </w:pPr>
      <w:r>
        <w:rPr/>
        <w:t>135   118   Thomas Johansen'75        AK 73                1.01.37</w:t>
      </w:r>
    </w:p>
    <w:p>
      <w:pPr>
        <w:pStyle w:val="Almindeligtekst"/>
        <w:rPr/>
      </w:pPr>
      <w:r>
        <w:rPr/>
        <w:t>136   151   Kurt Andersen'53          Fremad Holbæk        1.01.54</w:t>
      </w:r>
    </w:p>
    <w:p>
      <w:pPr>
        <w:pStyle w:val="Almindeligtekst"/>
        <w:rPr/>
      </w:pPr>
      <w:r>
        <w:rPr/>
        <w:t>137   169   Jørgen Pedersen'54        Herning Løbeklub     1.02.18</w:t>
      </w:r>
    </w:p>
    <w:p>
      <w:pPr>
        <w:pStyle w:val="Almindeligtekst"/>
        <w:rPr/>
      </w:pPr>
      <w:r>
        <w:rPr/>
        <w:t>138   161   Mogens Bertram'47         Herlev-Løberne       1.03.12</w:t>
      </w:r>
    </w:p>
    <w:p>
      <w:pPr>
        <w:pStyle w:val="Almindeligtekst"/>
        <w:rPr/>
      </w:pPr>
      <w:r>
        <w:rPr/>
        <w:t>139   307   Brian Bormann'70          Aalborg Øst RRC      1.03.27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Sparta AM            3.53.55  (44.29 44.57 45.53 49.18 49.18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Blovstrød Løverne    3.59.04  (47.32 47.43 47.45 47.58 48.06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OA/OGF               4.01.37  (46.35 47.24 48.08 49.01 50.29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Århus 1900           4.01.47  (47.28 47.38 48.08 49.01 49.32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Århus 1900 2.        4.15.14  (49.40 49.45 49.54 51.52 54.03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Sparta AM 2.         4.16.19  (49.42 49.48 52.04 52.08 52.37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Herning Løbeklub     4.16.50  (46.41 47.21 53.17 53.46 55.45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AK 73                4.18.49  (49.51 50.44 51.14 52.06 54.54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Københavns IF        4.19.01  (49.02 49.12 50.43 53.37 56.27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Rødovre AC           4.23.16  (52.01 52.09 52.15 52.56 53.55 )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Århus IC Fremad      4.25.36  (49.40 50.17 51.32 53.48 1.00.19 )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Bagsværd AC          4.31.13  (50.37 51.51 54.08 56.45 57.52 )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IK Olympia           4.37.53  (50.42 52.35 53.58 59.06 1.01.32 )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Amager AC            4.40.38  (52.48 53.42 57.46 58.00 58.22 )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Køge Atletik         4.40.51  (54.22 55.30 56.04 56.15 58.40 )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Politiets IF         4.43.30  (53.27 54.13 57.51 58.12 59.47 )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Herlev-Løberne       5.03.06  (57.49 59.45 1.01.06 1.01.14 1.03.12 )   29</w:t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Blovstr›d L›verne              Puma Cell Cup                    25.01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Ung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63   Jesper Faurschou'83       Herning Løbeklub       46.41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270   Ulrik Heitman'84          Århus 1900             49.01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73   Casper Dam'82             Århus 1900             49.54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37   Martin Jørgensen'82       Bagsværd AC            50.37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64   Jonas Johansen'82         Herning Løbeklub       53.1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81   Jakob Ejbye-Ernst'84      Kolding KFUM           53.43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274   Søren Jørgensen'82        Århus 1900             54.03   3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Ungdom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01   Anders Düring Pedersen'85 OA/OGF                 50.50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85   Michael Schmidt'85        Københavns IF          53.3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86   Mads Matthiesen'87        Københavns IF          56.27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92   Mads L Rasmussen'88       Korsør AM              57.00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72   Andreas Lauritsen'88      Herning Løbeklub       57.41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55   Andreas Tikkanen'87       Trongården IF          58.31   40</w:t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Veteran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234   Kim Birk'63               Sparta AM              49.18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112   Morten Lasse Møller'64    AK 73                  50.44   4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 117   Johnny Ptak'64            AK 73                  51.14   4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 199   Alf Riisom'60             OA/OGF                 51.26   4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5   278   Claus Poulsen'64          Århus 1900             51.52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44   Bjarne Edske'62           Blovstrød Løverne      52.06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7   239   Jørgen T Rasmussen'63     Sparta AM              52.08   39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8   224   Gert Kærlin'50            Rødovre AC             52.09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22   Carsten Vinkel'62         Rødovre AC             52.15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0   251   Claus S Andersen'63       Sparta AM              52.37   3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  221   Allan Varbæk'63           Rødovre AC             52.56   3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  247   Michael Jaque'59          Sparta AM              53.30   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3   287   Lars Henrik Pontoppidan'59Århus IC Fremad        53.48   3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4   132   Carsten Rytter'63         Bagsværd AC            54.08   3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5   195   Michael Cubbin'64         Køge Atletik           54.22   3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6   297   Carsten Andersen'61       TRI 4                  54.31   3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7   196   Torben Striboldt'62       Køge Atletik           55.30   29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8   223   Gert Helmersen'57         Rødovre AC             56.10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198   Alex Henriksen'49         Køge Atletik           56.15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256   Ole Rene Sørensen'60      Trongården IF          56.21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1   244   Samal H Debes'52          Sparta AM              56.40   2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2   293   Jens Pedersen'63          Svendborg G            56.43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134   Brian Lassen'63           Bagsværd AC            56.45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149   Stubbe Nielsen'63         Blovstrød Løverne      57.24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124   Michael Christensen'56    Amager AC              57.46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133   Jes Andersen'51           Bagsværd AC            57.52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226   Isa Fidan'64              Rødovre AC             57.53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125   Verner Poulsen'59         Amager AC              58.00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126   Henrik Jacobi Jensen'64   Amager AC              58.22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197   Torben Karlshøj'54        Køge Atletik           58.40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178   William Knudsen'61        IK Olympia             59.06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289   Bo Lindgren'61            Frederiksberg IF       59.11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156   Kim John Hansen'64        Herlev-Løberne         59.45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4   286   Lars Christensen'63       Århus IC Fremad      1.00.19   1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5   153   Michael Lassen'61         Fremad Holbæk        1.00.50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158   Erik Vegers'56            Herlev-Løberne       1.01.06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7   159   Jens Erik Poulsen'55      Herlev-Løberne       1.01.14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8   131   Allan Petersen'61         Amager AC            1.01.20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180   Claus Nymand'61           IK Olympia           1.01.32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177   Flemming Wind'61          IK Olympia           1.01.35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151   Kurt Andersen'53          Fremad Holbæk        1.01.54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169   Jørgen Pedersen'54        Herning Løbeklub     1.02.18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161   Mogens Bertram'47         Herlev-Løberne       1.03.12    3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17:00Z</dcterms:created>
  <dc:creator>Administrator</dc:creator>
  <dc:description/>
  <dc:language>en-US</dc:language>
  <cp:lastModifiedBy>Administrator</cp:lastModifiedBy>
  <cp:lastPrinted>2004-01-25T14:17:00Z</cp:lastPrinted>
  <dcterms:modified xsi:type="dcterms:W3CDTF">2004-01-25T14:17:00Z</dcterms:modified>
  <cp:revision>2</cp:revision>
  <dc:subject/>
  <dc:title>Blovstr›d L›verne              Puma Cell Cup                    25</dc:title>
</cp:coreProperties>
</file>