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Blovstr›d L›verne              Puma Cell Cup                    25.01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</w:t>
      </w:r>
      <w:r>
        <w:rPr/>
        <w:t>Senior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 1   Nina Thysk Sørensen'81    AGF Atletik            35.39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 2   Sidsel H Rasmussen'77     AGF Atletik            35.41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20   Nina Christensen'74       Blovstrød Løverne      35.44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70   Heidi Pedersen'70         Svendborg G            35.47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5    52   Bente Jacobsen'58         Århus 1900             36.12   4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  36   Anne-Mette Aagaard'73     Sparta AM              36.31   4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7    53   Louise Brasen'81          Århus 1900             36.46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 71   Anna Holm Jørgensen'87    Viking A&amp;M             37.14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 17   Majken Kristensen'72      Blovstrød Løverne      37.54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 13   Gerdur Gudlaugsdottir'72  Amager AC              37.55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 56   Birgitte Jørgensen'73     Århus 1900             37.59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 21   Dorte Dahl'65             Blovstrød Løverne      38.15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 59   Nicoline B Hansen'86      Esbjerg AF             38.16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 18   Lene Kristiansen'64       Blovstrød Løverne      38.33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 68   Annette Dalner'67         Rødovre AC             38.34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  6   Kathrine B Tilma'76       AGF Atletik            38.42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 62   Janne Faurschou'82        Herning Løbeklub       38.49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 58   Aino Slej'63              Århus 1900             38.56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9    66   Bodil Have'87             OA/OGF                 38.57   2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0    35   Hanne Baltzersen'67       Sparta AM              38.59   2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1    64   Julie Prasz'73            Køge Atletik           39.08   2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2    39   Karina Berner'74          Sparta AM              39.17   24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3    49   Camilla Quist Abel'80     Aalborg Øst RRC        39.38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4    15   Jannie Hansen'60          Amager AC              39.40   2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5    42   Gerd Hjorth'59            Sparta AM              39.50   21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6    25   Birgit Petersen'61        Fremad Holbæk          39.53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  4   Malin Gudjonsdottir'79    AGF Atletik            39.53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  65   Maja Vej'63               Køge Atletik           39.56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  8   Vivi Hjortlund'69         AGF Atletik            40.00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0    69   Connie Vinkel'57          Rødovre AC             40.16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  5   Sidsel M Kristensen'75    AGF Atletik            40.51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2    43   Birte Bæk'57              Sparta AM              40.56   1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3    30   Camilla Rath Nielsen'72   Politiets IF           41.16   1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4    33   Susanne S Larsen'69       Sparta AM              41.30   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5    40   Helene Thopholm'66        Sparta AM              41.32   1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6    16   Johanna Skulladottir'77   Amager AC              41.50   1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7    37   Lotte Halling'64          Sparta AM              42.06    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8    19   Tina Falch Larsen'62      Blovstrød Løverne      42.15    8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39    14   Lisbet Kolbye'63          Amager AC              42.57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 45   Maja Boe'60               Aalborg Øst RRC        43.12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 24   Inger Andersen'60         Fremad Holbæk          43.52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 12   Kira Baun'77              AK 73                  44.11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3    11   Louise Wohllebe'73        AK 73                  45.07    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4    46   Anne Krøjer Jacobsen'70   Aalborg Øst RRC        45.47    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45    29   Sandra Maria Treschow'78  Politiets IF           47.41    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46    10   Vivian Vinter'73          AK 73                  48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 27   Joan Fisker'72            Politiets IF           48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8    61   Lena Danielsen'55         Herlev-Løberne         48.26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/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Blovstr›d L›verne              Puma Cell Cup                    25.01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</w:t>
      </w:r>
      <w:r>
        <w:rPr/>
        <w:t>Senior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AGF Atletik          1.50.02  (35.39 35.41 38.42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Århus 1900           1.50.57  (36.12 36.46 37.59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Blovstrød Løverne    1.51.53  (35.44 37.54 38.15 )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4  Sparta AM            1.54.47  (36.31 38.59 39.17 )   4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  Amager AC            1.59.25  (37.55 39.40 41.50 )   4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AGF Atletik 2.       2.00.44  (39.53 40.00 40.51 )   4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7  Sparta AM 2.         </w:t>
      </w:r>
      <w:r>
        <w:rPr/>
        <w:t>2.02.16  (39.50 40.56 41.30 )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Aalborg Øst RRC      2.08.37  (39.38 43.12 45.47 )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Politiets IF         2.17.01  (41.16 47.41 48.04 )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0  AK 73                2.17.22  (44.11 45.07 48.04 )   36</w:t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Ungsenior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62   Janne Faurschou'82        Herning Løbeklub       38.49   50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</w:t>
      </w:r>
      <w:r>
        <w:rPr/>
        <w:t>Ungdom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  71   Anna Holm Jørgensen'87    Viking A&amp;M             37.14   5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</w:t>
      </w:r>
      <w:r>
        <w:rPr/>
        <w:t>2    59   Nicoline B Hansen'86      Esbjerg AF             38.16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66   Bodil Have'87             OA/OGF                 38.57   45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</w:t>
      </w:r>
      <w:r>
        <w:rPr/>
        <w:t>Veteran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52   Bente Jacobsen'58         Århus 1900             36.12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18   Lene Kristiansen'64       Blovstrød Løverne      38.33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58   Aino Slej'63              Århus 1900             38.56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15   Jannie Hansen'60          Amager AC              39.40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5    42   Gerd Hjorth'59            Sparta AM              39.50   4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  25   Birgit Petersen'61        Fremad Holbæk          39.53   4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7    65   Maja Vej'63               Køge Atletik           39.56   3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8    69   Connie Vinkel'57          Rødovre AC             40.16   3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9    43   Birte Bæk'57              Sparta AM              40.56   3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0    37   Lotte Halling'64          Sparta AM              42.06   36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11    19   Tina Falch Larsen'62      Blovstrød Løverne      42.15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 14   Lisbet Kolbye'63          Amager AC              42.57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 45   Maja Boe'60               Aalborg Øst RRC        43.12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 24   Inger Andersen'60         Fremad Holbæk          43.52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 61   Lena Danielsen'55         Herlev-Løberne         48.26   31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11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3:03:00Z</dcterms:created>
  <dc:creator>Administrator</dc:creator>
  <dc:description/>
  <dc:language>en-US</dc:language>
  <cp:lastModifiedBy>Administrator</cp:lastModifiedBy>
  <cp:lastPrinted>2004-01-25T13:01:00Z</cp:lastPrinted>
  <dcterms:modified xsi:type="dcterms:W3CDTF">2004-01-25T13:03:00Z</dcterms:modified>
  <cp:revision>2</cp:revision>
  <dc:subject/>
  <dc:title>Blovstr›d L›verne              Puma Cell Cup                    25</dc:title>
</cp:coreProperties>
</file>