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lang w:val="en-GB"/>
        </w:rPr>
      </w:pPr>
      <w:r>
        <w:rPr>
          <w:lang w:val="en-GB"/>
        </w:rPr>
        <w:t>Aalborg A &amp; M                  Puma Cell Cup                    30.11.03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 </w:t>
      </w:r>
      <w:r>
        <w:rPr/>
        <w:t>Senior Kvinder 6 Km Cross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    33   Dorte Vibjerg'73          Sparta AM              20.04   5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    39   Louise P Mørch'82         Sparta AM              20.59   47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>
          <w:lang w:val="en-GB"/>
        </w:rPr>
        <w:t>3    66   Anna Holm Jørgensen'87    Viking A&amp;M             20.59   4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    48   Anne B Jørgensen'71       Århus 1900             21.11   43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    34   Laura Munch'70            Sparta AM              21.28   41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     1   Nina Thysk Sørensen'81    AGF Atletik            21.41   40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</w:t>
      </w:r>
      <w:r>
        <w:rPr/>
        <w:t>7    65   Heidi Pedersen'70         Svendborg G            21.45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  2   Sidsel H Rasmussen'77     AGF Atletik            21.50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 49   Bente Jacobsen'58         Århus 1900             21.53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 37   Tina D Poulsen'73         Sparta AM              22.10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  3   Maiken R Jensen'76        AGF Atletik            22.43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 54   Anne-Sophie Eriksen'77    Aalborg A&amp;M            22.44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 53   Birgitte Jørgensen'73     Århus 1900             22.45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 38   Hanne Baltzersen'67       Sparta AM              23.12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 21   Majken Kristensen'72      Blovstrød Løverne      23.27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 60   Kirsten Pettersson'83     Esbjerg AF             23.30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 36   Pia Folsing'82            Sparta AM              23.47   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8    26   Birgit Petersen'61        Fremad Holbæk          23.56   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9     7   Vivi Hjortlund'66         AGF Atletik            23.57   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0    46   Camilla Abel'80           Aalborg Øst RRC        23.59   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1    69   Louise Cassøe'74          Århus IC Fremad        24.02   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2     5   Malin Gudjonsdottir'79    AGF Atletik            24.05   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3    64   Connie Vinkel'57          Rødovre AC             24.14   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4    11   Mette Nymark'77           AGF Atletik            24.49   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5    16   Tina Irner'73             AK 73                  25.00   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6     6   Ulla B Hald'69            AGF Atletik            25.10   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7    52   Jette Amstrup'68          Århus 1900             25.34   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8    47   Vibeke Larsson'58         Aalborg Øst RRC        25.40   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9    42   Maja Boe'60               Aalborg Øst RRC        26.51   1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0    17   Louise Wohllebe'73        AK 73                  27.14   1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1    70   Merete Dahl'85            Ringkøbing A&amp;M         28.11   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2    15   Vivian Vinter'73          AK 73                  28.13   1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3    44   Inger Jensen'62           Aalborg Øst RRC        28.53   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4    72   Karina Christensen'66     Aalborg Øst RRC        29.29   12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   </w:t>
      </w:r>
      <w:r>
        <w:rPr/>
        <w:t>Senior Kvinder 6 Km Cross</w:t>
      </w:r>
    </w:p>
    <w:p>
      <w:pPr>
        <w:pStyle w:val="Almindeligtekst"/>
        <w:rPr/>
      </w:pPr>
      <w:r>
        <w:rPr/>
        <w:t>PLAC KLUB              SAMLET TID     TIDER            POINT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  Sparta AM            1.02.31  (20.04 20.59 21.28 )   5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  Århus 1900           1.05.49  (21.11 21.53 22.45 )   4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3  AGF Atletik          1.06.14  (21.41 21.50 22.43 )   45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4  Sparta AM 2.         1.09.09  (22.10 23.12 23.47 )   43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5  AGF Atletik 2.       1.12.51  (23.57 24.05 24.49 )   4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6  Aalborg Øst RRC      1.16.30  (23.59 25.40 26.51 )   4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7  AK 73                1.20.27  (25.00 27.14 28.13 )   39</w:t>
      </w:r>
    </w:p>
    <w:p>
      <w:pPr>
        <w:pStyle w:val="Almindeligteks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Aalborg A &amp; M                  Puma Cell Cup                    30.11.03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</w:t>
      </w:r>
      <w:r>
        <w:rPr/>
        <w:t>Ungsenior Kvinder 6 Km Cross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    39   Louise P Mørch'82         Sparta AM              20.59   5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2    61   Janne Faurschou'82        Herning Løbeklub       22.37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60   Kirsten Pettersson'83     Esbjerg AF             23.30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 36   Pia Folsing'82            Sparta AM              23.47   43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   </w:t>
      </w:r>
      <w:r>
        <w:rPr/>
        <w:t>Ungdom Kvinder 6 Km Cross</w:t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70   Merete Dahl'85            Ringkøbing A&amp;M         28.11   50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  </w:t>
      </w:r>
      <w:r>
        <w:rPr/>
        <w:t>Veteran Kvinder 6 Km Cross</w:t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49   Bente Jacobsen'58         Århus 1900             21.53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26   Birgit Petersen'61        Fremad Holbæk          23.56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64   Connie Vinkel'57          Rødovre AC             24.14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 47   Vibeke Larsson'58         Aalborg Øst RRC        25.40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 42   Maja Boe'60               Aalborg Øst RRC        26.51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 44   Inger Jensen'62           Aalborg Øst RRC        28.53   40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51" w:right="11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3:19:00Z</dcterms:created>
  <dc:creator>LT</dc:creator>
  <dc:description/>
  <dc:language>en-US</dc:language>
  <cp:lastModifiedBy>LT</cp:lastModifiedBy>
  <cp:lastPrinted>2003-11-30T14:14:00Z</cp:lastPrinted>
  <dcterms:modified xsi:type="dcterms:W3CDTF">2003-11-30T13:19:00Z</dcterms:modified>
  <cp:revision>2</cp:revision>
  <dc:subject/>
  <dc:title>Aalborg A &amp; M                  Puma Cell Cup                    30</dc:title>
</cp:coreProperties>
</file>