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Aalborg A &amp; M       Puma Cell Cup            30.11.03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</w:t>
      </w:r>
      <w:r>
        <w:rPr/>
        <w:t>DM Piger 14/15 år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71   Henriette Hansen'88       Ringkøbing A&amp;M         15.4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62   Katrine Holtz'89          Kolding KFUM           16.1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58   Helle Koldkjær'89         Atletica Horsens       16.3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 8   Mette R Rasmussen'88      AGF Atletik            16.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 28   Anne Brasen'89            Fremad Holbæk          17.29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 14   Karen T Arnfred'89        AGF Atletik            20.17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</w:t>
      </w:r>
      <w:r>
        <w:rPr/>
        <w:t>DM Piger 16/17 år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63   Bodil Have'87             OA/OGF                 14.5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59   Nicoline B Hansen'86      Esbjerg AF             15.0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56   Maiken Ulhøj'86           Aalborg A&amp;M            16.1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55   Katrine Mikkelsen'86      Aalborg A&amp;M            17.46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 13   Sari Venshøj'87           AGF Atletik            17.5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 57   Ida Vagner Dietz'86       Aalborg A&amp;M            22.46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Aalborg AM             56.43  (16.11 17.46 22.46 )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</w:t>
      </w:r>
      <w:r>
        <w:rPr/>
        <w:t>DM Drenge 14/15 år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287   Mads L Rasmussen'88       Korsør AM              14.2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55   Andreas Lauritsen'88      Herning Løbeklub       15.2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40   Rolf Madsen'88            Aalborg A&amp;M            15.3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242   Jeppe Carlsen'88          Aalborg A&amp;M            16.1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300   Thomas Matzen'88          Vejle IF               16.16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241   Visti Madsen'88           Aalborg A&amp;M            16.36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40   Kasper Juul'88            Esbjerg AF             16.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301   Henrik C Bjerre'89        Vejle IF               16.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302   Anders Nygaard'89         Vejle IF               17.15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Aalborg AM             48.25  (15.37 16.12 16.36 )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Vejle IF               50.10  (16.16 16.39 17.15 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</w:t>
      </w:r>
      <w:r>
        <w:rPr/>
        <w:t>DM Drenge 16/17 år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290   Steffen Hejlskov'87       Randers Freja Atletik  19.3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07   Alexander B Sørensen'86   AGF Atletik            20.2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191   Lasse Olsen'87            OA/OGF                 21.1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39   Christian Cieslak'87      Esbjerg AF             21.2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225   Jeppe Taunø Larsen'86     Trongården IF          21.2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71   Mads Matthiesen'87        Københavns IF          21.2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312   Vali Dalager'86           Taulov Motion          21.56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en-GB"/>
        </w:rPr>
        <w:t>8   226   Andreas Tikkanen'87       Trongården IF          21.5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   167   Paw Daugaard'86           Kolding KFUM           22.1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   243   Christian Ejdrup'87       Aalborg A&amp;M            27.10</w:t>
      </w:r>
    </w:p>
    <w:sectPr>
      <w:type w:val="nextPage"/>
      <w:pgSz w:w="11906" w:h="16838"/>
      <w:pgMar w:left="1151" w:right="11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2:35:00Z</dcterms:created>
  <dc:creator>LT</dc:creator>
  <dc:description/>
  <dc:language>en-US</dc:language>
  <cp:lastModifiedBy>LT</cp:lastModifiedBy>
  <cp:lastPrinted>2003-11-30T14:32:00Z</cp:lastPrinted>
  <dcterms:modified xsi:type="dcterms:W3CDTF">2003-11-30T13:32:00Z</dcterms:modified>
  <cp:revision>4</cp:revision>
  <dc:subject/>
  <dc:title>Aalborg A &amp; M       Puma Cell Cup            30</dc:title>
</cp:coreProperties>
</file>