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Aalborg A &amp; M                  Puma Cell Cup        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Senior Mænd 6 Km Cross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  <w:t>PLAC ST.NR. NAVN                      KLUB                     TID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 101   Flemming Bjerre'69        AGF Atletik            18.02   5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 166   Mohammed Bashir'84        Kolding KFUM           18.04   47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</w:t>
      </w:r>
      <w:r>
        <w:rPr>
          <w:lang w:val="de-DE"/>
        </w:rPr>
        <w:t>3   216   Robert K Andersen'72      Sparta AM              18.12   4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4   127   Henrik Them Andersen'82   Bagsværd AC            18.12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210   Jeppe Thomsen'77          Sparta AM              18.17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30   Mads Jacobsen'67          Blovstrød Løverne      18.18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76   Anders Ejby-Ernst'80      OA/OGF                 18.22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79   Claus Bugge Hansen'70     OA/OGF                 18.22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09   Kent Sørensen'74          Sparta AM              18.23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57   Laust Bengtsen'74         Århus 1900             18.27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147   Jesper Faurschou'83       Herning Løbeklub       18.28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215   Kim Nielsen'73            Sparta AM              18.29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87   Sonni Thelmark'71         OA/OGF                 18.30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184   Morten Tjalve'74          OA/OGF                 18.38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270   Jesper H Andersen'75      Århus 1900             18.39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129   Jakob David Jensen'77     Blovstrød Løverne      18.42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180   Jonas Brandsbjerg'76      OA/OGF                 18.44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134   Jens Knud Maarup'67       Blovstrød Løverne      18.49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104   Bjarke H Eriksen'77       AGF Atletik            18.51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103   David Møller'80           AGF Atletik            18.52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188   Søren Bentzen'75          OA/OGF                 18.53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211   Christian Clausen'76      Sparta AM              18.54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 131   Ronni Hansen'75           Blovstrød Løverne      18.57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222   Jesper Werling'74         Trongården IF          19.08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128   Frank Jensen'73           Blovstrød Løverne      19.09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 102   Klaus Hansen'66           AGF Atletik            19.13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275   Aladdin Bouhania'84       Århus 1900             19.14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 181   Karsten Kjelde'74         OA/OGF                 19.15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305   Casper Hunnerup Dahl'81   Bagsværd AC            19.15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0   112   Stig B Sørensen'69        AGF Atletik            19.19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149   Søren Palshøj'79          Herning Løbeklub       19.23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189   Søren Kirketofte'73       OA/OGF                 19.27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106   Henrik Lassen'68          AGF Atletik            19.28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256   Henrik B Andersen'69      Århus 1900             19.28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261   Søren Molbech'80          Århus 1900             19.28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6   183   Kristian Olsen'80         OA/OGF                 19.30   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7   159   Frank Løvendahl'67        IK Olympia             19.32    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8   113   Claus Block'77            AGF Atletik            19.34    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9   172   Erik Zobel'75             Københavns IF          19.35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214   Bogi Lenvig'81            Sparta AM              19.37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41   231   Thomas Stenz'69           Aalborg A&amp;M            19.39    5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de-DE"/>
        </w:rPr>
        <w:t>42   217   Peter Bendixen'74         Sparta AM              19.43    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3   268   Jonathan Small'75         Århus 1900             19.45    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4   213   Kim Birk'63               Sparta AM              19.45    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5   259   Casper Dam'82             Århus 1900             19.47    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6   293   Amir Gradascevic'65       Skive AM               19.4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7   116   Jesper Bæk'65             AK 73                  19.5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8   168   Ole Amos Pedersen'78      Kolding KFUM           19.5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49   262   Nicholas V Skov'79        Århus 1900             19.5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0   280   Finn Kristensen'70        Århus IC Fremad        20.0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1   271   Thomas H Andersen'79      Århus 1900             20.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2   108   Thomas Madsen'85          AGF Atletik            20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3   192   Mikkel Halkjær'76         OA/OGF                 20.26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Aalborg A &amp; M                  Puma Cell Cup        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  </w:t>
      </w:r>
      <w:r>
        <w:rPr/>
        <w:t>Senior Mænd 6 Km Cros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4   118   Johnny Ptak'64            AK 73                  20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5   107   Alexander B Sørensen'86   AGF Atletik            20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6   132   Bjarne Edske'62           Blovstrød Løverne      20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7   160   Carsten Borgen'65         IK Olympia             20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58   218   Jørgen T Rasmussen'63     Sparta AM              20.28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59   114   Tito Phiri'82             AGF Atletik            20.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0   264   Ulrik Vangsøe Nielsen'85  Århus 1900             20.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1   306   Carsten Rytter'63         Bagsværd AC            20.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2   203   Carsten Vinkel'62         Rødovre AC             20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3   278   Jonas Sørensen'79         Århus IC Fremad        20.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4   186   Rene Pedersen'61          OA/OGF                 20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5   115   Karsten Mosegaard'71      AK 73                  20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6   165   Jakob Ejby-Ernst'84       Kolding KFUM           20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7   234   Kim Larsen'71             Aalborg A&amp;M            20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8   265   Claus Poulsen'64          Århus 1900             20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9   269   Casper Callesen'77        Århus 1900             20.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0   204   Gert Kærlin'50            Rødovre AC             20.4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1   282   Lars Henrik Pontoppidan'59Århus IC Fremad        20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2   237   Allan Kjær Nielsen'72     Aalborg A&amp;M            20.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3   279   Jakob Fedte Nilsson'73    Århus IC Fremad        20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4   137   Bjarke Wolf'73            Esbjerg AF             20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5   232   Frank Jensen'69           Aalborg A&amp;M            20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76   157   Jens Petersen-Bach'84     IK Olympia             20.5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7   233   Lars P B Pedersen'80      Aalborg A&amp;M            20.5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8   202   Allan Varbæk'63           Rødovre AC             21.0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9   109   Thorkild Olsen'63         AGF Atletik            21.0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80   162   Lars Sneker'79            IK Olympia             21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1   273   Mads Hansen'83            Århus 1900             21.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2   153   Henrik S Jensen'67        Herning Løbeklub       21.0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3   307   Kim Nørgaard'66           Bagsværd AC            21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4   291   Claus Bentsen'79          Randers Freja Atletik  21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5   158   Peter Sejr Larsen'67      IK Olympia             21.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6   283   Morten Villadsen'76       Århus IC Fremad        21.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7   178   Bo Algrensen'64           OA/OGF                 21.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8   236   Jan Lehmann'68            Aalborg A&amp;M            21.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9   139   Christian Cieslak'87      Esbjerg AF             21.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0   225   Jeppe Taunø Larsen'86     Trongården IF          21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1   267   Andreas Schönrock'80      Århus 1900             21.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2   148   Jonas Johansen'82         Herning Løbeklub       21.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3   205   Pär-Johan Lif'73          Rødovre AC             21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94   230   Nicholas K Olesen'81      Aalborg A&amp;M            21.39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95   297   Henrik Assenholt'71       Vejle IF               21.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6   294   Jens Pedersen'63          Svendborg G            21.4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7   219   Rene Abel'76              Sparta AM              21.4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8   303   Carsten Straszek'75       Aalborg A&amp;M            21.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9   250   Jesper Greve'77           Aalborg Øst RRC        21.55</w:t>
      </w:r>
    </w:p>
    <w:p>
      <w:pPr>
        <w:pStyle w:val="Almindeligtekst"/>
        <w:rPr/>
      </w:pPr>
      <w:r>
        <w:rPr/>
        <w:t>100   226   Andreas Tikkanen'87       Trongården IF          21.56</w:t>
      </w:r>
    </w:p>
    <w:p>
      <w:pPr>
        <w:pStyle w:val="Almindeligtekst"/>
        <w:rPr>
          <w:lang w:val="en-GB"/>
        </w:rPr>
      </w:pPr>
      <w:r>
        <w:rPr>
          <w:lang w:val="en-GB"/>
        </w:rPr>
        <w:t>101   235   Thomas H Jensen'80        Aalborg A&amp;M            21.57</w:t>
      </w:r>
    </w:p>
    <w:p>
      <w:pPr>
        <w:pStyle w:val="Almindeligtekst"/>
        <w:rPr/>
      </w:pPr>
      <w:r>
        <w:rPr/>
        <w:t>102   201   Lars Kroman'69            Rødovre AC             21.58</w:t>
      </w:r>
    </w:p>
    <w:p>
      <w:pPr>
        <w:pStyle w:val="Almindeligtekst"/>
        <w:rPr/>
      </w:pPr>
      <w:r>
        <w:rPr/>
        <w:t>103   308   Martin Bo Andersen'67     Bagsværd AC            22.00</w:t>
      </w:r>
    </w:p>
    <w:p>
      <w:pPr>
        <w:pStyle w:val="Almindeligtekst"/>
        <w:rPr/>
      </w:pPr>
      <w:r>
        <w:rPr/>
        <w:t>104   260   Søren Jørgensen'82        Århus 1900             22.02</w:t>
      </w:r>
    </w:p>
    <w:p>
      <w:pPr>
        <w:pStyle w:val="Almindeligtekst"/>
        <w:rPr/>
      </w:pPr>
      <w:r>
        <w:rPr/>
        <w:t>105   154   Tommy Lauritsen'70        Herning Løbeklub       22.03</w:t>
      </w:r>
    </w:p>
    <w:p>
      <w:pPr>
        <w:pStyle w:val="Almindeligtekst"/>
        <w:rPr/>
      </w:pPr>
      <w:r>
        <w:rPr/>
        <w:t>106   163   Jesper de Place'77        Kolding KFUM           22.05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Aalborg A &amp; M                  Puma Cell Cup        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  </w:t>
      </w:r>
      <w:r>
        <w:rPr/>
        <w:t>Senior Mænd 6 Km Cros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107   229   Bo Birk Nielsen'75        Aalborg A&amp;M            22.10</w:t>
      </w:r>
    </w:p>
    <w:p>
      <w:pPr>
        <w:pStyle w:val="Almindeligtekst"/>
        <w:rPr>
          <w:lang w:val="en-GB"/>
        </w:rPr>
      </w:pPr>
      <w:r>
        <w:rPr>
          <w:lang w:val="en-GB"/>
        </w:rPr>
        <w:t>108   167   Paw Daugaard'86           Kolding KFUM           22.16</w:t>
      </w:r>
    </w:p>
    <w:p>
      <w:pPr>
        <w:pStyle w:val="Almindeligtekst"/>
        <w:rPr>
          <w:lang w:val="en-GB"/>
        </w:rPr>
      </w:pPr>
      <w:r>
        <w:rPr>
          <w:lang w:val="en-GB"/>
        </w:rPr>
        <w:t>109   239   Jan Kauslund'60           Aalborg A&amp;M            22.22</w:t>
      </w:r>
    </w:p>
    <w:p>
      <w:pPr>
        <w:pStyle w:val="Almindeligtekst"/>
        <w:rPr>
          <w:lang w:val="en-GB"/>
        </w:rPr>
      </w:pPr>
      <w:r>
        <w:rPr>
          <w:lang w:val="en-GB"/>
        </w:rPr>
        <w:t>110   274   Mads H Laursen'75         Århus 1900             22.23</w:t>
      </w:r>
    </w:p>
    <w:p>
      <w:pPr>
        <w:pStyle w:val="Almindeligtekst"/>
        <w:rPr>
          <w:lang w:val="en-GB"/>
        </w:rPr>
      </w:pPr>
      <w:r>
        <w:rPr>
          <w:lang w:val="en-GB"/>
        </w:rPr>
        <w:t>111   263   John Olsen'79             Århus 1900             22.54</w:t>
      </w:r>
    </w:p>
    <w:p>
      <w:pPr>
        <w:pStyle w:val="Almindeligtekst"/>
        <w:rPr>
          <w:lang w:val="en-GB"/>
        </w:rPr>
      </w:pPr>
      <w:r>
        <w:rPr>
          <w:lang w:val="en-GB"/>
        </w:rPr>
        <w:t>112   252   Lars Heinsøe'67           Aalborg Øst RRC        23.07</w:t>
      </w:r>
    </w:p>
    <w:p>
      <w:pPr>
        <w:pStyle w:val="Almindeligtekst"/>
        <w:rPr/>
      </w:pPr>
      <w:r>
        <w:rPr/>
        <w:t>113   238   Peter Pedersen'65         Aalborg A&amp;M            23.18</w:t>
      </w:r>
    </w:p>
    <w:p>
      <w:pPr>
        <w:pStyle w:val="Almindeligtekst"/>
        <w:rPr/>
      </w:pPr>
      <w:r>
        <w:rPr/>
        <w:t>114   251   Lasse Bigum'81            Aalborg Øst RRC        23.22</w:t>
      </w:r>
    </w:p>
    <w:p>
      <w:pPr>
        <w:pStyle w:val="Almindeligtekst"/>
        <w:rPr/>
      </w:pPr>
      <w:r>
        <w:rPr/>
        <w:t>115   295   Martin Jensen'71          Vejle IF               23.26</w:t>
      </w:r>
    </w:p>
    <w:p>
      <w:pPr>
        <w:pStyle w:val="Almindeligtekst"/>
        <w:rPr/>
      </w:pPr>
      <w:r>
        <w:rPr/>
        <w:t>116   296   Rene Holm'78              Vejle IF               23.31</w:t>
      </w:r>
    </w:p>
    <w:p>
      <w:pPr>
        <w:pStyle w:val="Almindeligtekst"/>
        <w:rPr/>
      </w:pPr>
      <w:r>
        <w:rPr/>
        <w:t>117   287   Mads L Rasmussen'88       Korsør AM              23.36</w:t>
      </w:r>
    </w:p>
    <w:p>
      <w:pPr>
        <w:pStyle w:val="Almindeligtekst"/>
        <w:rPr>
          <w:lang w:val="en-GB"/>
        </w:rPr>
      </w:pPr>
      <w:r>
        <w:rPr>
          <w:lang w:val="en-GB"/>
        </w:rPr>
        <w:t>118   247   Itica Abebe Bekela'78     Aalborg A&amp;M            24.01</w:t>
      </w:r>
    </w:p>
    <w:p>
      <w:pPr>
        <w:pStyle w:val="Almindeligtekst"/>
        <w:rPr>
          <w:lang w:val="en-GB"/>
        </w:rPr>
      </w:pPr>
      <w:r>
        <w:rPr>
          <w:lang w:val="en-GB"/>
        </w:rPr>
        <w:t>119   120   Thomas Johansen'75        AK 73                  24.02</w:t>
      </w:r>
    </w:p>
    <w:p>
      <w:pPr>
        <w:pStyle w:val="Almindeligtekst"/>
        <w:rPr>
          <w:lang w:val="en-GB"/>
        </w:rPr>
      </w:pPr>
      <w:r>
        <w:rPr>
          <w:lang w:val="en-GB"/>
        </w:rPr>
        <w:t>120   161   Flemming Wind'61          IK Olympia             24.19</w:t>
      </w:r>
    </w:p>
    <w:p>
      <w:pPr>
        <w:pStyle w:val="Almindeligtekst"/>
        <w:rPr>
          <w:lang w:val="en-GB"/>
        </w:rPr>
      </w:pPr>
      <w:r>
        <w:rPr>
          <w:lang w:val="en-GB"/>
        </w:rPr>
        <w:t>121   248   Thomas Søndergaard'73     Aalborg Øst RRC        24.24</w:t>
      </w:r>
    </w:p>
    <w:p>
      <w:pPr>
        <w:pStyle w:val="Almindeligtekst"/>
        <w:rPr/>
      </w:pPr>
      <w:r>
        <w:rPr/>
        <w:t>122   152   Jørgen Pedersen'54        Herning Løbeklub       24.33</w:t>
      </w:r>
    </w:p>
    <w:p>
      <w:pPr>
        <w:pStyle w:val="Almindeligtekst"/>
        <w:rPr/>
      </w:pPr>
      <w:r>
        <w:rPr/>
        <w:t>123   156   Erling Jørgensen'58       Herning Løbeklub       24.41</w:t>
      </w:r>
    </w:p>
    <w:p>
      <w:pPr>
        <w:pStyle w:val="Almindeligtekst"/>
        <w:rPr/>
      </w:pPr>
      <w:r>
        <w:rPr/>
        <w:t>124   254   Rahim Torfi'62            Aalborg Øst RRC        25.31</w:t>
      </w:r>
    </w:p>
    <w:p>
      <w:pPr>
        <w:pStyle w:val="Almindeligtekst"/>
        <w:rPr>
          <w:lang w:val="en-GB"/>
        </w:rPr>
      </w:pPr>
      <w:r>
        <w:rPr>
          <w:lang w:val="en-GB"/>
        </w:rPr>
        <w:t>125   243   Christian Ejdrup'87       Aalborg A&amp;M            27.10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/>
        <w:t>Senior Mænd 6 Km Cross</w:t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Sparta AM            1.32.15  (18.12 18.17 18.23 18.29 18.54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OA/OGF               1.32.36  (18.22 18.22 18.30 18.38 18.44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Blovstrød Løverne    1.33.55  (18.18 18.42 18.49 18.57 19.09 )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AGF Atletik          1.34.17  (18.02 18.51 18.52 19.13 19.19 )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Århus 1900           1.35.16  (18.27 18.39 19.14 19.28 19.28 )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Århus 1900 2.        1.40.15  (19.45 19.47 19.59 20.12 20.32 )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Bagsværd AC          1.41.10  (18.12 19.15 20.33 21.10 22.00 )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Sparta AM 2.         1.41.17  (19.37 19.43 19.45 20.28 21.44 )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Herning Løbeklub     1.42.32  (18.28 19.23 21.07 21.31 22.03 )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Aalborg A&amp;M          1.42.53  (19.39 20.38 20.47 20.53 20.56 )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Kolding KFUM         1.43.00  (18.04 19.57 20.38 22.05 22.16 )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IK Olympia           1.43.12  (19.32 20.28 20.54 21.04 21.14 )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Århus IC Fremad      1.43.30  (20.03 20.37 20.45 20.49 21.16 )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Rødovre AC           1.45.52  (20.34 20.42 21.00 21.38 21.58 )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Aalborg Øst RRC      1.58.19  (21.55 23.07 23.22 24.24 25.31 )   3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Aalborg A &amp; M                  Puma Cell Cup        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Ungsenior Mænd 6 Km Cross</w:t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 166   Mohammed Bashir'84        Kolding KFUM           18.04   5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 127   Henrik Them Andersen'82   Bagsværd AC            18.12   4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  147   Jesper Faurschou'83       Herning Løbeklub       18.28   4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  275   Aladdin Bouhania'84       Århus 1900             19.14   4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   259   Casper Dam'82             Århus 1900             19.47   4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   185   Moses Sisto'82            OA/OGF                 19.50   4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   114   Tito Phiri'82             AGF Atletik            20.32   3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   165   Jakob Ejby-Ernst'84       Kolding KFUM           20.38   38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</w:t>
      </w:r>
      <w:r>
        <w:rPr/>
        <w:t>9   288   Peter Jensen'84           Randers Freja Atletik  20.50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157   Jens Petersen-Bach'84     IK Olympia             20.54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273   Mads Hansen'83            Århus 1900             21.06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298   Kasper Lind Jensen'84     Vejle IF               21.14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48   Jonas Johansen'82         Herning Løbeklub       21.31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260   Søren Jørgensen'82        Århus 1900             22.02   32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  </w:t>
      </w:r>
      <w:r>
        <w:rPr/>
        <w:t>Ungdom Mænd 6 Km Cros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77   Anders Düring Pedersen'85 OA/OGF                 19.01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289   Morten Munkholm'85        Randers Freja Atletik  19.06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90   Steffen Hejlskov'87       Randers Freja Atletik  19.37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08   Thomas Madsen'85          AGF Atletik            20.22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07   Alexander B Sørensen'86   AGF Atletik            20.27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264   Ulrik Vangsøe Nielsen'85  Århus 1900             20.32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91   Lasse Olsen'87            OA/OGF                 21.13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39   Christian Cieslak'87      Esbjerg AF             21.20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25   Jeppe Taunø Larsen'86     Trongården IF          21.21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171   Mads Matthiesen'87        Københavns IF          21.22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312   Vali Dalager'86           Taulov Motion          21.56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226   Andreas Tikkanen'87       Trongården IF          21.56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67   Paw Daugaard'86           Kolding KFUM           22.16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287   Mads L Rasmussen'88       Korsør AM              23.36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15   243   Christian Ejdrup'87       Aalborg A&amp;M            27.10   31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Aalborg A &amp; M                  Puma Cell Cup        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Veteran Mænd 6 Km Cross</w:t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 213   Kim Birk'63               Sparta AM              19.45   5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 118   Johnny Ptak'64            AK 73                  20.27   47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</w:t>
      </w:r>
      <w:r>
        <w:rPr/>
        <w:t>3   132   Bjarne Edske'62           Blovstrød Løverne      20.28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218   Jørgen T Rasmussen'63     Sparta AM              20.28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306   Carsten Rytter'63         Bagsværd AC            20.33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203   Carsten Vinkel'62         Rødovre AC             20.34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86   Rene Pedersen'61          OA/OGF                 20.38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265   Claus Poulsen'64          Århus 1900             20.39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04   Gert Kærlin'50            Rødovre AC             20.42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82   Lars Henrik Pontoppidan'59Århus IC Fremad        20.45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202   Allan Varbæk'63           Rødovre AC             21.00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109   Thorkild Olsen'63         AGF Atletik            21.01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78   Bo Algrensen'64           OA/OGF                 21.18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294   Jens Pedersen'63          Svendborg G            21.44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15   239   Jan Kauslund'60           Aalborg A&amp;M            22.22   3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16   161   Flemming Wind'61          IK Olympia             24.19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152   Jørgen Pedersen'54        Herning Løbeklub       24.33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156   Erling Jørgensen'58       Herning Løbeklub       24.41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254   Rahim Torfi'62            Aalborg Øst RRC        25.31   27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11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52:00Z</dcterms:created>
  <dc:creator>LT</dc:creator>
  <dc:description/>
  <dc:language>en-US</dc:language>
  <cp:lastModifiedBy>LT</cp:lastModifiedBy>
  <cp:lastPrinted>2003-11-30T14:51:00Z</cp:lastPrinted>
  <dcterms:modified xsi:type="dcterms:W3CDTF">2003-11-30T13:52:00Z</dcterms:modified>
  <cp:revision>2</cp:revision>
  <dc:subject/>
  <dc:title>Aalborg A &amp; M                  Puma Cell Cup                    30</dc:title>
</cp:coreProperties>
</file>