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Senior Kvinder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ytte Petersen,Trongårdens IF         47  47  47  39      43      1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Laila K Laursen,AGF Atletik           41  43  50  47              1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Nina Thysk Sørensen,AGF Atletik       37  40      40      45      1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Laura Munch,Sparta AM                 38  41  45          36      1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idsel H Rasmussen,AGF Atletik        35  37  39  41      39      1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ouise Brasen,Århus 1900              34  36      43      40      1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Louise Pil Mørch,Sparta AM            40  50              50      1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Kathrine B Tilma,AGF Atletik              32  35  31      34      1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Louise Langelund Batting,Århus 1900   36      43          47      1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ristin Mauland Larsen,Blovstrød Løve 27  31      32      32      1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orthe Gram Larsen,Sparta AM          28  30      33      30      1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irgit Petersen,Fremad Holbæk         29      33  30      29      1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rte Dahl,Blovstrød Løverne          33  35      36              1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odil Have,OA/OGF                     31      36          35      1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da Kirkegaard,AGF Atletik                33      35      28       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aja Boe,Aalborg Øst RRC              24  25  27  17      19       9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ette Røjkjær Rasmussen,AGF Atletik   25      34  13      20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na Holm Jørgensen,Viking AM         50                  41       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Lisbeth Rasmussen,OA/OGF              39  38                       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tine R Christensen,Århus 1900            34  37                   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Jannie Hansen,Amager AC                       26  24      16       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irgitte Jørgensen,Viborg AF                  40          23       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usanne Larsen,TIK-Løberne                29  31                   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Karin Rokohl,Århus 1900                   26  25                  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Rikke R Hansen,AGF Atletik                        28      22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Lisbet Kolbye,Amager AC                       21  12      17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Dorte Viberg,Sparta AM                            50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Johanna Skulladottir,Amager AC                    21      25       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Maria Fuglsang,Trongårdens IF             24      22               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Anne-Mette Aagaard,Sparta AM                      45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Elizabeth May,Bagsværd AC                 45    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Anne B Jørgensen,Århus 1900           45        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Mette Nymark,AGF Atletik                      24  20               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Tina D Poulsen,Sparta AM              43    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Vivian Vinter,AK 73                   22      20                   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  Mona Carlsen,IK Olympia                   23              18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  Lene Duus,Viborg AF           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  Marie Skou,AGF Atletik                        28  11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  Madeleine Larsson,Hässelby SK Sw          39    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  Sara Møller,Århus 1900                                    38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  Julie Prasz,Køge Atletik                          38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  Maiken Toftgaard,Sparta AM                    38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  Anne Mette S Jørgensen,AK 73          21      17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  Karin Jørgensen,Århus 1900                                37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Heidi K Jensen,Sparta AM                          37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  Nicoline B Hansen,Esbjerg AF                      34        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  Maria B Madsen,Helsingør IF                               33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  Maiken Ulhøj,AGF Atletik                      32    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  Pia M Folsing,Sparta AM               32            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  Linda Rolfsen,AGF Atletik                                 31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  Karina Christensen,Aalborg Øst RRC            18          13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  Monica H Nielsen,AGF Atletik                  30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  Camilla Rath Nielsen,Blovstrød Løvern 30        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  Anette Dalner,Rødovre AC                          29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  Louise Helmer,Fremad Holbæk                   29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  Kirsten Pettersson,Esbjerg AF    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  Mette Graversgaard,Viborg AF                              27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  Louise Cassøe,Århus IC Fremad                     27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  Sidsel M Kristensen,AGF Atletik           27        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  Ida Fallesen,AGF Atletik                                  26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  Lene Hjelmsø,Rødovre AC                           26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  Sofie Holm,Nyker                      26        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  Lone Balsby,Sparta AM                             25        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  Kathrine Holtz,Kolding KFUM                               24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  Susanne Nielsen,Sparta AM                         23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  Johanne S Thøgersen,AK 73                     23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  Wiebke Sophia Neymeyr,AK 73           23        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  Janet Madsen,Amager AC                        22                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  Inge Lise Jensen,Viborg AF                                21    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  Nanna Boiesen,AK 73                   20                        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  Sarah Louise Heiberg,AK 73                        19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  Britt K Nielsen,Viborg AF                     19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  Kira Baun,AK 73                                   18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  Gerd Hjorth,Sparta AM                             16            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  Anna Brasen,Fremad Holbæk                                 15    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  Dorte Skovby,Rødovre AC                           15            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  Inger Jensen,Aalborg Øst RRC                              14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  Elisabeth Knudsen,Blovstrød Løverne               14        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  Ulla Jepsen,Blovstrød Løverne                     10            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  Rikke Marie Baun,AK 73                             9            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Senior Kvinder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                (1) (2) (3) (4) (5) (6) (7)    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GF Atletik                       47  50  50  47   0  47   0      2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parta AM                         50  47   0  50   0  45   0      1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Århus 1900                        45  45  47   0   0  50   0      1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GF Atletik 2.                     0  43  45  45   0  43   0      1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mager AC                          0   0  41  39   0  40   0      1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K 73                             41   0  40  38   0   0   0      1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iborg AF                          0   0  43   0   0  41   0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lovstrød Løverne                 43   0   0  41   0   0   0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arta AM 2.                       0   0   0  43   0   0   0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ødovre AC                         0   0   0  40   0   0   0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alborg Øst RRC                    0   0   0   0   0  39   0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mad Holbæk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Århus 1900 2.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senior Kvinder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amilla Mortensgård,Herning GF Atleti             50      47       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ara Møller,Århus 1900                                    50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Elizabeth May,Bagsværd AC                 50        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Kirsten Pettersson,Esbjerg AF             47    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dom Kvinder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odil Have,OA/OGF                     47  47  50          47      1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ette Røjkjær Rasmussen,AGF Atletik   45  41  47  47      40      1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na Holm Jørgensen,Viking AM         50  50              50      1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Kathrine Holtz,Kolding KFUM               45  43          43      1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Nicoline B Hansen,Esbjerg AF              43      50               9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Marie Skou,AGF Atletik                        41  45               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nna Brasen,Fremad Holbæk                 40              37       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Maria B Madsen,Helsingør IF                               45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iken Ulhøj,AGF Atletik                      45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aria Brødgaard,Ballerup AK           43    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Helle Koldkjær,Atletica Horsens                           41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Janet Madsen,Amager AC                        40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harlotte Kudsk,Skive AM                                  39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arie Dybdal Abrahamsen,Århus 1900        39    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tine Samsø,SG Atletik                                    38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ette Brønserud,Taulov Motion             38    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athilde Skovhus,Skive AM                                 36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Kirsa Skov,SG Atletik                                     35    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andra Pouplier,SG Atletik                                34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armen H Møller,Århus 1900                                33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ette Harder,SG Atletik                                   32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Veteran Kvinder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ytte Petersen,Trongårdens IF         50  50  50  50      50      2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Birgit Petersen,Fremad Holbæk         45      47  45      45      1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aja Boe,Aalborg Øst RRC              43  43  43  41      41      1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orte Dahl,Blovstrød Løverne          47  47      47              1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Jannie Hansen,Amager AC                       41  43      39      1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isbet Kolbye,Amager AC                       40  37      40      1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usanne Larsen,TIK-Løberne                45  45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Karin Jørgensen,Århus 1900                                47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nge Lise Jensen,Viborg AF                                43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Gerd Hjorth,Sparta AM                             40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orte Skovby,Rødovre AC                           39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ger Jensen,Aalborg Øst RRC                              38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lisabeth Knudsen,Blovstrød Løverne               38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Senior Mænd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esper Faurschou,Herning Løbeklub     43  43  45  43      43      1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lemming Bjerre,AGF Atletik           40  40  43  32      47      1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ikkel Kleis,AGF Atletik                  39  38  41      40      1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Kent Sørensen,Sparta AM               36  38      37      37      1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teen Walter,Sparta AM                50  50      47              1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aust Bengtsen,Århus 1900             26  35  41  36      34      1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rank Jensen,Blovstrød Løverne        34  36  40  33      31      1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laus Bugge Hansen,OA/OGF                     47  45      50      1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arsten Jørgensen,Blovstrød Løverne       41  50          45      1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ers Ejbye-Ernst,OA/OGF             31  37  32  27      36      1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Jonas Brandsbjerg,OA/OGF              27  31  39  39      21      1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Jakob David Jensen,Blovstrød Løverne  38  30  23  14      41      1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llan Hagelskjær,Herning Løbeklub         34  30  35      32      1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Klaus Hansen,AGF Atletik              33  20  35  17      24      1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Poul Grenå,Sparta AM                      26  28  24      29      1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øren Bentzen,OA/OGF                      33  34          35      1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artin Jacobsen,AGF Atletik           22      13  31      33       9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Sonni Thelmark,OA/OGF                 32  27  33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hristian H Olsen,Sparta AM           45  47    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Henrik Them Andersen,Sparta AM        47  45    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Frank Løvendahl,IK Olympia            24  22  27          15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Morten Munkholm,Randers Freja A&amp;Tri   28          28      28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Michael Møller Pedersen,Randers Freja     17  19  22      26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asper Dam,Århus 1900                         29  30      25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asper Hunnerup Dahl,Bagsværd AC          13  18  25      22       7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Kenneth Rasmussen,Helsingør IF        35                  39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Rolf Knudsen,Blovstrød Løverne        25      31          18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David Møller,AGF Atletik                  15  25  34        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Jakob Hannibal,Sparta AM              37  32                       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Michael Rasmussen,Københavns IF       39  29                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Mads Jacobsen,Blovstrød Løverne       30      37                  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Jesper H Andersen,Århus 1900                  36          30       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Troels Torp,Århus 1900                        26          27       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Ulrik Heitmann,Århus 1900             29                  23       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Thomas Madsen,AGF Atletik             23          29               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  Dennis Jensen,Sparta AM                           50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  Claus Damgaard Nielsen,Blovstrød Løve     21      26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  Søren Molbech,Århus 1900                  23  24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  Akari Loliha Sisto,OA/OGF             21  10  16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  Jens Henrik Jensen,Herning Løbeklub       25      21               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  Keld Christensen,Amager AC            17   8  17           3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  Alf Riisom,OA/OGF                         16  15  13               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  Joel Bloch,Sparta AM                       3  20  18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  Torben Juul Nielsen,Viking AM         41        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Søren Palshøj,Herning Løbeklub                    40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  Brian Lindberg,AGF Atletik                                38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  Mohammed Bashir,OA/OGF                            38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  Lars Snedker,IK Olympia                    7  21           9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  Lars Svinth Nielsen,Århus IC Fremad        4   8  16       8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  Poul-Erik Mikkelsen,Sparta AM             24      12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  Phillip Larsen,Århus 1900                 18       5      11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  Kim Nielsen,Sparta AM                         22  10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  Andreas Carlborg,Spårvägens FK Sv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  Thomas Søndergaard,Aalborg Øst RRC    16   2       9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  Kim Birk,Sparta AM                    14  11                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  Lars Jakobsen,Århus 1900                       4          20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  Torben Bille,AK 73                    15   9        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  Torben T Pedersen,Københavns IF                   23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  Michael T Fischer,Sparta AM                       20            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  Tonny Pedersen,Københavns IF          20                        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  Alladin Bouhania,Århus 1900                               19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  Jeppe Farsøht,Herning Løbeklub                    19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  Thomas Jensen,Blovstrød Løverne           19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  Jørgen Thor Rasmussen,Sparta AM       13   6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  Anders D Pedersen,OA/OGF              19    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  Claus Bentsen,Randers Freja A&amp;Tri                  1      17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  Carsten P Thillemann,AGF Atletik       2                  16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  Bo Abrahamsson,Københavns IF           7      11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  Steen Petersen,Københavns IF          18        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  Lars Kroman,Rødovre AC                11           6              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  Lars Toft Nielsen,Århus IC Fremad          1   2          13    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  Nicholas V Skov,Århus 1900                14               2    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  Lasse S Jacobsen,Bagsværd AC               5      11            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  Mikael Andersen,Bagsværd AC               12       4            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  Christian Clausen,Sparta AM                       15            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  Dan Olsen,OA/OGF                                          14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  Jonas Sørensen,AGF Atletik                    14            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  Henrik B Andersen,Århus 1900                              12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  Jens Petersen-Bach,IK Olympia                  7           5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  Christian A Jørgensen,AGF Atletik             12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  Michael Schmidt,Københavns IF         12        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  Steffen Falch Larsen,Blovstrød Løvern  1                  10      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  Jacob K Jørgensen,Århus 1900                   5           6      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  Bo Paulsen,SAK 77                             10                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  Niels Erting,Helsingør IF             10                        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  Amir Gradascevic,Skive AM                      9                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  Jan Vinkel,SÅN                         9                        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  Torben Kjelde,OA/OGF                               8            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  Carsten Vinkel,Rødovre AC              8                        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  Thomas Jensen,Københavns IF                                7     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  Søren Kirketofte,OA/OGF                            7             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  Christian Due Pedersen,Bagsværd AC             6        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  Morten Lasse Møller,AK 73              6                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  Steffen Hejlskov,Randers Freja A&amp;Tri   5                        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  Jens Munk Nielsen,Århus 1900                               4    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  Casper J S Skovgaard,Viking AM         4                        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  Henrik Jacobsen,Rødovre AC                         3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  Søren Rasmussen,IK Olympia                     3 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  Henry Hoffmann,Århus 1900              3         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 Hans Mygind,Viborg AF                              2              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 Alexander B Sørensen,AGF Atletik                           1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 Johnny Ptak,AK 73                              1            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Senior Mænd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                (1) (2) (3) (4) (5) (6) (7)    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A/OGF                            47  45  47  43   0  47   0      2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Blovstrød Løverne                 45  47  50  41   0  45   0      2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GF Atletik                       43  43  43  47   0  50   0      2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Århus 1900                        40  41  45  39   0  43   0      20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parta AM                         50  50   0  50   0  40   0      1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Herning Løbeklub                   0  39  40  45   0  39   0      1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Århus IC Fremad                    0  36  38  36   0  37   0      1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ødovre AC                        38  35   0  37   0  36   0      1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mager AC                          0  34  37  34   0  35   0      1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K Olympia                         0  38  41   0   0  38   0      1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gsværd AC                        0  37  36  38   0   0   0      1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K 73                             39   0  35  35   0   0   0      1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Århus 1900 2.                      0   0  39   0   0  41   0       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arta AM 2.                       0  40   0  40   0   0   0       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alborg Øst RRC                    0   0  34   0   0  34   0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øbenhavns IF                     41   0   0   0   0   0   0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mad Holbæk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ongårdens IF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senior Mænd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esper Faurschou,Herning Løbeklub     50  50  50  50      50      2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orten Munkholm,Randers Freja A&amp;Tri   45      47  43      45      1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Jens Petersen-Bach,IK Olympia             47  43          39      1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Jens Munk Nielsen,Århus 1900                  40  40      38      1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Ulrik Heitmann,Århus 1900             47                  43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omas Madsen,AGF Atletik             43          45        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Kasper Lind Jensen,Vejle IF                   41  41               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øren Brasen,Fremad Holbæk                45              35       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Brian Lindberg,AGF Atletik                                47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ohammed Bashir,OA/OGF                            47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Bo Paulsen,SAK 77                             45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lladin Bouhania,Århus 1900                               41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ders D Pedersen,OA/OGF              41        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an Olsen,OA/OGF                                          40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Michael Schmidt,Københavns IF         40        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Kenneth Nymand,Skive AM                       39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Jeppe Ruud Andersen,Helsingør IF                          37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mil Braun,Randers Freja A&amp;Tri                            36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asmus Hjorth,IK Olympia                                  34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dom Mænd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arsten P Thillemann,AGF Atletik      45  43  41  47      45      1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teffen Falch Larsen,Blovstrød Løvern 43  41      50      43      1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asmus Mygind,Randers Freja A&amp;Tri     41  40  40          36      1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roels Torp,Århus 1900                    50  50          50      1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Mads Lerche Rasmussen,Korsør AM       39  35      45      29      1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ars Jakobsen,Århus 1900                  47  43          47      1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aw Daugaard,Kolding KFUM                 45  45          34      1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ders Bøvling,Skive AM                   34  39          30      1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Steffen Hejlskov,Randers Freja A&amp;Tri  50                  40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reas Tikkanen,Trongårdens IF           36      43        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ads Matthiesen,Københavns IF         40  39                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ndreas Lauritsen,Herning Løbeklub            35  41               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ders Borregaard,Skive AM                    37          35       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asmus Kragh,Skive AM                         47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asper J S Skovgaard,Viking AM        47        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lexander B Sørensen,AGF Atletik                          41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asmus Terp,Vejle IF                                      39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Niels Grøn,Vejle IF                                       38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imon Jønck,Amager AC                         38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Jeppe Taunø Larsen,Trongårdens IF         38    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asmus Kristiansen,Korsør AM                              37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Michael T Jensen,Kolding KFUM             37        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Kristian Rosen Madsen,AAIG Atletik&amp;Tr         36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Kasper Fjellerup,Blovstrød Løverne                        33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hmed Khalif,Århus 1900                   33                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Jannich Marker,Viking AM                                  32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Jonas B Berg,Atletica Horsens                             31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Anders Nygaard,Vejle IF                                   28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Frederik Plum Hauschultz,Blovstrød Lø                     27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Jakob Hoffmann,Atletica Horsens                           26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Thomas Matzen,Vejle IF                                    25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Rasmus Graversen,Kolding KFUM                             24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Henrik Bjerre,Vejle IF                                    23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Simon Samsø,SG Atletik                                    22    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Søren R Andersen,IK Olympia                               21    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Veteran Mænd efter  6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ørgen Thor Rasmussen,Sparta AM       47  45      41      43      1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laus Poulsen,Århus 1900                  43  36  40      45      1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arsten Borgen,IK Olympia             41  36  40  36      41      1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arsten Vinkel,Rødovre AC             45  38      35      38      1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ne Pedersen,OA/OGF                  40  35  39          40      1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lf Riisom,OA/OGF                         50  50  50              1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rben Striboldt,Køge Atletik         38  33  32  33      35      1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Kim Birk,Sparta AM                    50  47              39      1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mir Gradascevic,Skive AM                 41  47          47      1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orten Lasse Møller,AK 73             43  40      39              1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asmus Turin,Amager AC                37  30  29                   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jarne Edske,Blovstrød Løverne                41          50       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lemming Wind,IK Olympia              35  27  25                   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øren Rasmussen,IK Olympia                39  45            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Hans Mygind,Viborg AF                         38  45               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Johnny Ptak,AK 73                             43  38               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laus S Andersen,Sparta AM                    37  43               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Jens Pedersen,SG Atletik              39                  36       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alle Rosen Madsen,AAIG Atletik&amp;Tri       37  33                   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ony Borregaard,Skive AM                      35          34       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Lars Henrik Pontoppidan,Århus IC Frem     34  34            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Rene Petersen,Rødovre AC              36                  30       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Gert Helmersen,Rødovre AC                 31      32               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Jes Andersen,Bagsværd AC                  32      30               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Esben Elbæk,Aalborg Øst RRC                   24          27      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Robert Fedder,Amager AC                           21      28       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Henrik Jacobsen,Rødovre AC                        47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Mogens Jacobsen,Bagsværd AC                               37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Jan Almstrøm,Herlev Løbe&amp;Atletikklub              37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Stubbe Nielsen,Blovstrød Løverne                  34        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Carsten Larsen,Herning Løbeklub                           33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Michael Christensen,Amager AC                             32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William Knudsen,IK Olympia                                31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Brian K Lassen,Bagsværd AC                        31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Henrik Madsen,Amager AC                       31    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  Jeppe Garde,Aalborg Øst RRC                   30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  Rahim Torfi,Aalborg Øst RRC                               29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  Rene Ciraklar,Sparta AM                           29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  Ole R Sørensen,Trongårdens IF             29    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  Kim John Hansen,Herlev Løbe&amp;Atletikkl             28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  Leo Justesen,Vejle IF                         28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  Michael Lassen,Fremad Holbæk     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  Bo Lindgren,Frederiksberg IF                      27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  Jakob Skjoldan,Bagsværd AC                    27    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Erik Christensen,Aalborg Øst RRC                          26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  Eli Henriksen,Herlev Løbe&amp;Atletikklub             26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  Kim Jensen,Vejle IF                           26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  Jørgen Petersen,Herning Løbeklub          26    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  Rene Lorenz,Amager AC                             25        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  Søren Povlsen,Amager AC                           24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  Sofus Lyngbo,IK Hellas                            23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  Finn Kjeldsen,Amager AC                           22              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KABELO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49:00Z</dcterms:created>
  <dc:creator>Ego</dc:creator>
  <dc:description/>
  <dc:language>en-US</dc:language>
  <cp:lastModifiedBy>Ego</cp:lastModifiedBy>
  <dcterms:modified xsi:type="dcterms:W3CDTF">2005-03-06T20:49:00Z</dcterms:modified>
  <cp:revision>2</cp:revision>
  <dc:subject/>
  <dc:title>INDIVIDUEL Senior Kvinder efter  6. Runde</dc:title>
</cp:coreProperties>
</file>