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F Atletik              DAF Vinterturnering              06.03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DM Cross Kv. ungdom 14/15 å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68   Sofie Holm'90             Nyker IF               16.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63   Katrine Toft Væsel'91     Stoholm IF Atletik     17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43   Majken Jensen'90          Århus 1900             17.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42   Line Børjesson'91         Århus 1900             18.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45   Nanna Dybdal Abrahamsen'91Århus 1900             18.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60   Henriette Eve'91          SAK 77                 19.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53   Malene L Rasmussen'90     Korsør AM              19.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Århus 1900             53.57  (17.04 18.16 18.37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DM Cross Kv. ungdom 16/17 å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49   Maria B Madsen'89         Helsingør IF           15.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52   Kathrine Holtz'89         Kolding KFUM           16.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48   Helle Koldkjær'89         Atletica Horsens       17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274   Mette Røjkjær Rasmussen'88AGF Atletik            17.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59   Stine Samsø'89            SG Atletik             18.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22   Anna Brasen'88            Fremad Holbæk          19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62   Mathilde Skovhus'88       Skive AM               19.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57   Sandra Pouplier'89        SG Atletik             20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44   Carmen H Møller'89        Århus 1900             20.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58   Mette Harder'89           SG Atletik             20.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SG Atletik             59.07  (18.10 20.17 20.40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DM Cross Kv. ju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65   Anna Holm Jørgensen'87    Viking AM              15.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54   Bodil Have'87             OA/OGF                 15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61   Charlotte Kudsk'87        Skive AM               18.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56   Kirsa Skov'86             SG Atletik             19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M Cross Kv. Ungse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41   Sara Møller'83            Århus 1900             15.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50   Camilla Mortensgård'84    Herning GF Atletik/Motion  17.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DM Cross M. ungdom 14/15 å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78   Mads M Hansen'90          OA/OGF                 15.0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53   Morten Hejlskov'90        Randers Freja A&amp;Tri    15.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38   Rasmus Jakobsen'90        Blovstrød Løverne      15.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177   Anders Ludvigsen'90       OA/OGF                 15.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45   Mike Olsen'90             Korsør AM              16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76   Patrick Larsen'90         OA/OGF                 16.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74   Thor Have'90              OA/OGF                 16.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27   Mathias H Guldberg'91     Århus 1900             17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28   Simon F Holsting'91       Århus 1900             17.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26   Martin B Knudsen'91       Århus 1900             20.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OA/OGF                 47.16  (15.05 15.42 16.29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Århus 1900             55.21  (17.09 17.48 20.24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DM Cross M. ungdom 16/17 å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08   Carsten P Thillemann'89   AGF Atletik            13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130   Steffen Falch Larsen'89   Blovstrød Løverne      14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67   Rasmus Terp'88            Vejle IF               14.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251   Rasmus Mygind'89          Randers Freja A&amp;Tri    15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61   Anders Borregaard'89      Skive AM               15.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35   Kasper Fjellerup'89       Blovstrød Løverne      15.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70   Jannich Marker'89         Viking AM              15.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44   Mads Lerche Rasmussen'88  Korsør AM              16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68   Anders Nygaard'89         Vejle IF               16.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136   Frederik Plum Hauschultz'89Blovstrød Løverne      16.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266   Thomas Matzen'88          Vejle IF               16.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243   Rasmus Graversen'88       Kolding KFUM           16.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264   Henrik Bjerre'89          Vejle IF               17.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257   Simon Samsø'89            SG Atletik             17.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159   Søren R Andersen'88       IK Olympia             17.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Blovstrød Løverne      46.13  (14.06 15.49 16.18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Vejle IF               47.41  (14.57 16.15 16.29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DM Mænd Ju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216   Troels Torp'87            Århus 1900             13.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215   Lars Jakobsen'87          Århus 1900             13.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106   Alexander B Sørensen'86   AGF Atletik            14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250   Steffen Hejlskov'87       Randers Freja A&amp;Tri    14.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65   Niels Grøn'86             Vejle IF               15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246   Rasmus Kristiansen'86     Korsør AM              15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242   Paw Daugaard'86           Kolding KFUM           15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37   Jonas B Berg'86           Atletica Horsens       16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58   Anders Bøvling'87         Skive AM               16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36   Jakob Hoffmann'86         Atletica Horsens       16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Randers Freja A&amp;Tri    44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50   Steffen Hejlskov'87       14.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51   Rasmus Mygind'89          15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53   Morten Hejlskov'90        15.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Korsør AM              47.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46   Rasmus Kristiansen'86     15.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44   Mads Lerche Rasmussen'88  16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245   Mike Olsen'90             16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M Mæ. Ungse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ST.NR. NAVN                      KLUB                     T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145   Jesper Faurschou'83       Herning Løbeklub       12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112   Brian Lindberg'84         AGF Atletik            13.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248   Morten Munkholm'85        Randers Freja A&amp;Tri    13.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211   Ulrik Heitmann'84         Århus 1900             13.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224   Alladin Bouhania'84       Århus 1900             13.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172   Dan Olsen'83              OA/OGF                 13.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157   Jens Petersen-Bach'84     IK Olympia             14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222   Jens Munk Nielsen'83      Århus 1900             14.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241   Jeppe Ruud Andersen'85    Helsingør IF           14.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252   Emil Braun'84             Randers Freja A&amp;Tri    14.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142   Søren Brasen'84           Fremad Holbæk          15.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162   Rasmus Hjorth'85          IK Olympia             16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 KLUB              SAMLET TID     TIDER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Århus 1900             41.51  (13.39 13.51 14.21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IK Olympia             48.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57   Jens Petersen-Bach'84     14.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62   Rasmus Hjorth'85          16.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59   Søren R Andersen'88       17.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KABEL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49:00Z</dcterms:created>
  <dc:creator>Ego</dc:creator>
  <dc:description/>
  <dc:language>en-US</dc:language>
  <cp:lastModifiedBy>Ego</cp:lastModifiedBy>
  <dcterms:modified xsi:type="dcterms:W3CDTF">2005-03-06T20:49:00Z</dcterms:modified>
  <cp:revision>2</cp:revision>
  <dc:subject/>
  <dc:title>AGF Atletik              DAF Vinterturnering              06.03.05</dc:title>
</cp:coreProperties>
</file>