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F Atletik              DAF Vinterturnering                    06.03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enior Kvinder 4 Km Cross VT + D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26   Louise Pil Mørch'82       Sparta AM              14.42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38   Louise Langelund Batting'7Århus 1900             14.49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2   Nina Thysk Sørensen'81    AGF Atletik            15.00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64   Jytte Petersen'64         Trongårdens IF         15.06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65   Anna Holm Jørgensen'87    Viking AM              15.27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37   Louise Brasen'81          Århus 1900             15.35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 4   Sidsel H Rasmussen'77     AGF Atletik            15.38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41   Sara Møller'83            Århus 1900             15.46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40   Karin Jørgensen'63        Århus 1900             15.46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25   Laura Munch'70            Sparta AM              15.55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 54   Bodil Have'87             OA/OGF                 15.56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  6   Kathrine B Tilma'76       AGF Atletik            15.56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 49   Maria B Madsen'89         Helsingør IF           15.57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 17   Kristin Mauland Larsen'72 Blovstrød Løverne      16.19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 13   Linda Rolfsen'72          AGF Atletik            16.31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 24   Dorthe Gram Larsen'75     Sparta AM              16.45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 20   Birgit Petersen'61        Fremad Holbæk          16.48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  5   Ida Kirkegaard'76         AGF Atletik            16.52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 30   Mette Graversgaard'72     Viborg AF              16.53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 12   Ida Fallesen'79           AGF Atletik            16.53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 16   Johanna Skulladottir'77   Amager AC              16.54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 52   Kathrine Holtz'89         Kolding KFUM           16.58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 33   Birgitte Jørgensen'73     Viborg AF              17.03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 11   Rikke R Hansen'80         AGF Atletik            17.13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 31   Inge Lise Jensen'49       Viborg AF              17.24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 274   Mette Røjkjær Rasmussen'88AGF Atletik            17.41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7    34   Maja Boe'60               Aalborg Øst RRC        17.43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8    51   Mona Carlsen'72           IK Olympia             18.43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9    14   Lisbet Kolbye'63          Amager AC              18.54  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0    15   Jannie Hansen'60          Amager AC              18.54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1    22   Anna Brasen'88            Fremad Holbæk          19.03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2    69   Inger Jensen'62           Aalborg Øst RRC        20.41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3    35   Karina Christensen'66     Aalborg Øst RRC        21.04   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ring Hold VT + DM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SAMLET TID     TIDER           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Århus 1900             46.10  (14.49 15.35 15.46 )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AGF Atletik            46.34  (15.00 15.38 15.56 )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Sparta AM              47.22  (14.42 15.55 16.45 )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AGF Atletik 2.         50.16  (16.31 16.52 16.53 )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Viborg AF              51.20  (16.53 17.03 17.24 )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Amager AC              54.42  (16.54 18.54 18.54 )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Aalborg Øst RRC        59.28  (17.43 20.41 21.04 )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Ungsenior Kvinder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41   Sara Møller'83            Århus 1900             15.46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50   Camilla Mortensgård'84    Herning GF Atletik/Motion  17.22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ngdom Kvinder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65   Anna Holm Jørgensen'87    Viking AM              15.27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54   Bodil Have'87             OA/OGF                 15.56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49   Maria B Madsen'89         Helsingør IF           15.57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52   Kathrine Holtz'89         Kolding KFUM           16.58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48   Helle Koldkjær'89         Atletica Horsens       17.06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274   Mette Røjkjær Rasmussen'88AGF Atletik            17.41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61   Charlotte Kudsk'87        Skive AM               18.07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59   Stine Samsø'89            SG Atletik             18.10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22   Anna Brasen'88            Fremad Holbæk          19.03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62   Mathilde Skovhus'88       Skive AM               19.21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 56   Kirsa Skov'86             SG Atletik             19.56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 57   Sandra Pouplier'89        SG Atletik             20.17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 44   Carmen H Møller'89        Århus 1900             20.25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 58   Mette Harder'89           SG Atletik             20.40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Veteran Kvinder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64   Jytte Petersen'64         Trongårdens IF         15.06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40   Karin Jørgensen'63        Århus 1900             15.46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20   Birgit Petersen'61        Fremad Holbæk          16.48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31   Inge Lise Jensen'49       Viborg AF              17.24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34   Maja Boe'60               Aalborg Øst RRC        17.43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14   Lisbet Kolbye'63          Amager AC              18.54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15   Jannie Hansen'60          Amager AC              18.54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69   Inger Jensen'62           Aalborg Øst RRC        20.41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enior Mænd 4 Km Cross VT + D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68   Claus Bugge Hansen'70     OA/OGF                 12.40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101   Flemming Bjerre'69        AGF Atletik            12.40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33   Carsten Jørgensen'70      Blovstrød Løverne      12.45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45   Jesper Faurschou'83       Herning Løbeklub       12.56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27   Jakob David Jensen'77     Blovstrød Løverne      13.01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04   Mikkel Kleis'80           AGF Atletik            13.06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40   Kenneth Rasmussen'78      Helsingør IF           13.06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112   Brian Lindberg'84         AGF Atletik            13.07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186   Kent Sørensen'74          Sparta AM              13.08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163   Anders Ejbye-Ernst'80     OA/OGF                 13.10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167   Søren Bentzen'75          OA/OGF                 13.10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212   Laust Bengtsen'74         Århus 1900             13.12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107   Martin Jacobsen'77        AGF Atletik            13.14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147   Allan Hagelskjær'73       Herning Løbeklub       13.16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129   Frank Jensen'73           Blovstrød Løverne      13.17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221   Jesper H Andersen'76      Århus 1900             13.18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188   Poul Grenå'66             Sparta AM              13.29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248   Morten Munkholm'85        Randers Freja A&amp;Tri    13.32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216   Troels Torp'87            Århus 1900             13.33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254   Michael Møller Pedersen'76Randers Freja A&amp;Tri    13.35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210   Casper Dam'82             Århus 1900             13.37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103   Klaus Hansen'66           AGF Atletik            13.38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211   Ulrik Heitmann'84         Århus 1900             13.39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123   Casper Hunnerup Dahl'81   Bagsværd AC            13.40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164   Jonas Brandsbjerg'76      OA/OGF                 13.41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 215   Lars Jakobsen'87          Århus 1900             13.43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7   224   Alladin Bouhania'84       Århus 1900             13.51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8   128   Rolf Knudsen'73           Blovstrød Løverne      13.53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9   249   Claus Bentsen'78          Randers Freja A&amp;Tri    13.54  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0   108   Carsten P Thillemann'89   AGF Atletik            13.56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1   153   Frank Løvendahl'67        IK Olympia             13.56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2   172   Dan Olsen'83              OA/OGF                 13.57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3   231   Lars Toft Nielsen'75      Århus IC Fremad        13.58   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4   223   Henrik B Andersen'69      Århus 1900             14.00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5   214   Phillip Larsen'71         Århus 1900             14.04  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6   130   Steffen Falch Larsen'89   Blovstrød Løverne      14.06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7   158   Lars Snedker'79           IK Olympia             14.06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8   229   Lars Svinth Nielsen'72    Århus IC Fremad        14.06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9   273   Thomas Jensen'72          Københavns IF          14.08 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0   218   Jacob K Jørgensen'68      Århus 1900             14.14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1   157   Jens Petersen-Bach'84     IK Olympia             14.19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2   222   Jens Munk Nielsen'83      Århus 1900             14.21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3   114   Keld Christensen'73       Amager AC              14.22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4   220   Nicholas V Skov'79        Århus 1900             14.23  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5   106   Alexander B Sørensen'86   AGF Atletik            14.26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6   131   Bjarne Edske'62           Blovstrød Løverne      14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7   179   Lars Kroman'69            Rødovre AC             14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8   202   Thomas Søndergaard'73     Aalborg Øst RRC        14.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9   259   Amir Gradascevic'65       Skive AM               14.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0   219   Claus Poulsen'64          Århus 1900             14.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1   192   Jørgen Thor Rasmussen'63  Sparta AM              14.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2   115   Rasmus Pedersen'80        Amager AC              14.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3   154   Carsten Borgen'65         IK Olympia             14.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4   241   Jeppe Ruud Andersen'85    Helsingør IF           14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5   180   Pär-Johan Lif'73          Rødovre AC             14.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6   234   Martin Sporring'77        Århus IC Fremad        14.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7   252   Emil Braun'84             Randers Freja A&amp;Tri    14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8   166   Rene Pedersen'61          OA/OGF                 14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9   191   Kim Birk'63               Sparta AM              15.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0   263   Klaus Kildemand'73        Vejen Tri og Motion    15.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1   181   Carsten Vinkel'62         Rødovre AC             15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2   126   Mogens Jacobsen'50        Bagsværd AC            15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3   232   Morten Villadssen'77      Århus IC Fremad        15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4   113   Torben Bille'67           AK 73                  15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5   233   Christian Zagal'74        Århus IC Fremad        15.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6   256   Jens Pedersen'63          SG Atletik             15.0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7   149   Leon Burke'74             Herning Løbeklub       15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8   247   Torben Striboldt'62       Køge Atletik           15.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9   260   Tony Borregaard'57        Skive AM               15.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0   230   Jakob Nilsson'73          Århus IC Fremad        15.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1   183   Henrik Larsen'82          Rødovre AC             15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2   242   Paw Daugaard'86           Kolding KFUM           15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3   194   Jens Cordt Nielsen'73     Sparta AM              15.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4   122   Martin Bo Andersen'67     Bagsværd AC            15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5   148   Henrik Skovby Jensen'67   Herning Løbeklub       15.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6   151   Carsten Larsen'63         Herning Løbeklub       15.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7   118   Michael Christensen'56    Amager AC              15.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8   116   Thorbjørn Nielsen'68      Amager AC              15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9   156   William Knudsen'61        IK Olympia             15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0   217   Søren Jørgensen'82        Århus 1900             15.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1   142   Søren Brasen'84           Fremad Holbæk          15.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2   182   Rene Petersen'57          Rødovre AC             16.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3   209   Brian Bormann'70          Aalborg Øst RRC        16.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4   205   Karl Boe Nielsen'68       Aalborg Øst RRC        16.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5   203   Anders Mogensen'81        Aalborg Øst RRC        16.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6   243   Rasmus Graversen'88       Kolding KFUM           16.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7   271   Nis Kaasby'82             Aalborg Øst RRC        16.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8   208   Rahim Torfi'62            Aalborg Øst RRC        16.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9   119   Robert Fedder'60          Amager AC              18.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0   206   Esben Elbæk'50            Aalborg Øst RRC        18.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1   207   Erik Christensen'65       Aalborg Øst RRC        19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ring Hold V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SAMLET TID     TIDER                       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AGF Atletik          1.05.45  (12.40 13.06 13.07 13.14 13.38 )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OA/OGF               1.06.38  (12.40 13.10 13.10 13.41 13.57 )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Blovstrød Løverne    1.07.02  (12.45 13.01 13.17 13.53 14.06 )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Århus 1900           1.07.19  (13.12 13.18 13.33 13.37 13.39 )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Århus 1900 2.        1.09.52  (13.43 13.51 14.00 14.04 14.14 )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Sparta AM            1.11.39  (13.08 13.29 14.38 15.00 15.24 )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Herning Løbeklub     1.12.30  (12.56 13.16 15.09 15.28 15.41 )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IK Olympia           1.12.52  (13.56 14.06 14.19 14.44 15.47 )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Århus IC Fremad      1.13.09  (13.58 14.06 14.53 15.05 15.07 )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Rødovre AC           1.16.09  (14.27 14.51 15.03 15.19 16.29 )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Amager AC            1.18.35  (14.22 14.42 15.43 15.47 18.01 )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Aalborg Øst RRC      1.21.12  (14.30 16.36 16.39 16.39 16.48 )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ring Hold D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AGF Atletik            38.53  (12.40 13.06 13.07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OA/OGF                 39.00  (12.40 13.10 13.10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Blovstrød Løverne      39.03  (12.45 13.01 13.17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Århus 1900             40.03  (13.12 13.18 13.3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AGF Atletik 2.         40.48  (13.14 13.38 13.56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Århus 1900 2.          40.59  (13.37 13.39 13.4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Randers Freja A&amp;Tri    41.01  (13.32 13.35 13.54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SPARTA AM              41.15  (13.08 13.29 14.38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Herning Løbeklub       41.21  (12.56 13.16 15.09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Århus 1900 3.          41.55  (13.51 14.00 14.04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IK Olympia             42.21  (13.56 14.06 14.19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Blovstrød Løverne 2.   42.25  (13.53 14.06 14.26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OA/OGF 2.              42.34  (13.41 13.57 14.56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Århus IC Fremad        42.57  (13.58 14.06 14.5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Århus 1900 4.          42.58  (14.14 14.21 14.2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Bagsværd AC            44.12  (13.40 15.05 15.27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Rødovre AC             44.21  (14.27 14.51 15.0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Amager AC              44.47  (14.22 14.42 15.43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Århus IC Fremad 2.     45.28  (15.05 15.07 15.16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Aalborg Øst RR         47.45  (14.30 16.36 16.39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Aalborg Øst RR 2.      50.22  (16.39 16.48 16.55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ngsenior Mænd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45   Jesper Faurschou'83       Herning Løbeklub       12.56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112   Brian Lindberg'84         AGF Atletik            13.07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48   Morten Munkholm'85        Randers Freja A&amp;Tri    13.32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211   Ulrik Heitmann'84         Århus 1900             13.39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24   Alladin Bouhania'84       Århus 1900             13.51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72   Dan Olsen'83              OA/OGF                 13.57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57   Jens Petersen-Bach'84     IK Olympia             14.19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22   Jens Munk Nielsen'83      Århus 1900             14.21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41   Jeppe Ruud Andersen'85    Helsingør IF           14.47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52   Emil Braun'84             Randers Freja A&amp;Tri    14.56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142   Søren Brasen'84           Fremad Holbæk          15.59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162   Rasmus Hjorth'85          IK Olympia             16.26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Ungdom Mænd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216   Troels Torp'87            Århus 1900             13.33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15   Lars Jakobsen'87          Århus 1900             13.43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08   Carsten P Thillemann'89   AGF Atletik            13.56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30   Steffen Falch Larsen'89   Blovstrød Løverne      14.06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06   Alexander B Sørensen'86   AGF Atletik            14.26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250   Steffen Hejlskov'87       Randers Freja A&amp;Tri    14.37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67   Rasmus Terp'88            Vejle IF               14.57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65   Niels Grøn'86             Vejle IF               15.02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46   Rasmus Kristiansen'86     Korsør AM              15.06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51   Rasmus Mygind'89          Randers Freja A&amp;Tri    15.09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261   Anders Borregaard'89      Skive AM               15.13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242   Paw Daugaard'86           Kolding KFUM           15.19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135   Kasper Fjellerup'89       Blovstrød Løverne      15.49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270   Jannich Marker'89         Viking AM              15.51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237   Jonas B Berg'86           Atletica Horsens       16.02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258   Anders Bøvling'87         Skive AM               16.06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244   Mads Lerche Rasmussen'88  Korsør AM              16.09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268   Anders Nygaard'89         Vejle IF               16.15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136   Frederik Plum Hauschultz'8Blovstrød Løverne      16.18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236   Jakob Hoffmann'86         Atletica Horsens       16.26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266   Thomas Matzen'88          Vejle IF               16.29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243   Rasmus Graversen'88       Kolding KFUM           16.41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264   Henrik Bjerre'89          Vejle IF               17.33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257   Simon Samsø'89            SG Atletik             17.49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159   Søren R Andersen'88       IK Olympia             17.58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Veteran Mænd 4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31   Bjarne Edske'62           Blovstrød Løverne      14.26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59   Amir Gradascevic'65       Skive AM               14.33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19   Claus Poulsen'64          Århus 1900             14.36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92   Jørgen Thor Rasmussen'63  Sparta AM              14.38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54   Carsten Borgen'65         IK Olympia             14.44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66   Rene Pedersen'61          OA/OGF                 14.56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91   Kim Birk'63               Sparta AM              15.00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181   Carsten Vinkel'62         Rødovre AC             15.03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126   Mogens Jacobsen'50        Bagsværd AC            15.05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56   Jens Pedersen'63          SG Atletik             15.08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247   Torben Striboldt'62       Køge Atletik           15.14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260   Tony Borregaard'57        Skive AM               15.15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151   Carsten Larsen'63         Herning Løbeklub       15.41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118   Michael Christensen'56    Amager AC              15.43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156   William Knudsen'61        IK Olympia             15.47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182   Rene Petersen'57          Rødovre AC             16.29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208   Rahim Torfi'62            Aalborg Øst RRC        16.55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119   Robert Fedder'60          Amager AC              18.01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206   Esben Elbæk'50            Aalborg Øst RRC        18.54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207   Erik Christensen'65       Aalborg Øst RRC        19.26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KABEL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49:00Z</dcterms:created>
  <dc:creator>Ego</dc:creator>
  <dc:description/>
  <dc:language>en-US</dc:language>
  <cp:lastModifiedBy>Ego</cp:lastModifiedBy>
  <dcterms:modified xsi:type="dcterms:W3CDTF">2005-03-06T20:49:00Z</dcterms:modified>
  <cp:revision>2</cp:revision>
  <dc:subject/>
  <dc:title>AGF Atletik              DAF Vinterturnering                    06.03.05</dc:title>
</cp:coreProperties>
</file>