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INDIVIDUEL Senior Kvinder efter  4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ila K Laursen,AGF Atletik           41  43  50  47              18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ytte Petersen,Trongårdens IF         47  47  47  39              18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dsel H Rasmussen,AGF Atletik        35  37  39  41              15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ura Munch,Sparta AM                 38  41  45                  12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ina Thysk Sørensen,AGF Atletik       37  40      40              11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uise Brasen,Århus 1900              34  36      43              1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rte Dahl,Blovstrød Løverne          33  35      36              10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athrine B Tilma,AGF Atletik              32  35  31               9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ja Boe,Aalborg Øst RRC              24  25  27  17               9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   Birgit Petersen,Fremad Holbæk         29      33  30               9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   Dorthe Gram Larsen,Sparta AM          28  30      33               9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2   Kristin Mauland Larsen,Blovstrød Løve 27  31      32               9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3   Louise Pil Mørch,Sparta AM            40  50                       9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4   Louise Langelund Batting,Århus 1900   36      43                   7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5   Lisbeth Rasmussen,OA/OGF              39  38                       7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6   Mette Røjkjær Rasmussen,AGF Atletik   25      34  13               7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7   Stine R Christensen,Århus 1900            34  37                   7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8   Ida Kirkegaard,AGF Atletik                33      35               6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9   Bodil Have,OA/OGF                     31      36                   6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0   Susanne Larsen,TIK-Løberne                29  31                   6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1   Karin Rokohl,Århus 1900                   26  25                   5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2   Dorte Viberg,Sparta AM                            50               5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3   Jannie Hansen,Amager AC                       26  24               5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4   Anne Holm Jørgensen,Viking AM         50                           5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5   Maria Fuglsang,Trongårdens IF             24      22               4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6   Anne-Mette Aagaard,Sparta AM                      45               4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7   Elizabeth May,Bagsværd AC                 45                       4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8   Anne B Jørgensen,Århus 1900           45                           4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9   Mette Nymark,AGF Atletik                      24  20               4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0   Tina D Poulsen,Sparta AM              43                           4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1   Vivian Vinter,AK 73                   22      20                   4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2   Lene Duus,Viborg AF                           41                   4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3   Birgitte Jørgensen,Viborg AF                  40                   4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4   Marie Skou,AGF Atletik                        28  11               3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5   Madeleine Larsson,Hässelby SK Sw          39                       3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6   Julie Prasz,Køge Atletik                          38               3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7   Maiken Toftgaard,Sparta AM                    38                   3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8   Anne Mette S Jørgensen,AK 73          21      17                   3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9   Heidi K Jensen,Sparta AM                          37               3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0   Nicoline B Hansen,Esbjerg AF                      34               3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1   Lisbet Kolbye,Amager AC                       21  12               3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2   Maiken Ulhøj,AGF Atletik                      32                   3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3   Pia M Folsing,Sparta AM               32                           3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4   Monica H Nielsen,AGF Atletik                  30                   3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5   Camilla Rath Nielsen,Blovstrød Løvern 30                           3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6   Anette Dalner,Rødovre AC                          29               2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7   Louise Helmer,Fremad Holbæk                   29                   2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8   Rikke R Hansen,AGF Atletik                        28               2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9   Kirsten Pettersson,Esbjerg AF             28                       2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0   Louise Cassøe,Århus IC Fremad                     27               2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1   Sidsel M Kristensen,AGF Atletik           27                       2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2   Lene Hjelmsø,Rødovre AC                           26               2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3   Sofie Holm,Nyker                      26                           2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4   Lone Balsby,Sparta AM                             25               2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5   Susanne Nielsen,Sparta AM                         23               2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6   Johanne S Thøgersen,AK 73                     23                   2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7   Mona Carlsen,IK Olympia                   23                       2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8   Wiebke Sophia Neymeyr,AK 73           23                           2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9   Janet Madsen,Amager AC                        22                   2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0   Johanna Skulladottir,Amager AC                    21               2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1   Nanna Boiesen,AK 73                   20                           2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2   Sarah Louise,AK 73                                19               1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3   Britt K Nielsen,Viborg AF                     19                   1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4   Kira Baun,AK 73                                   18               1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5   Karina Christensen,Aalborg Øst RRC            18                   1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6   Gerd Hjorth,Sparta AM                             16               1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7   Dorte Skovby,Rødovre AC                           15               1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8   Elisabeth Knudsen,Blovstrød Løverne               14               1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9   Ulla Jepsen,Blovstrød Løverne                     10               1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70   Rikke Marie Baun,AK 73                             9                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HOLD Senior Kvinder efter  4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KLUB                              (1) (2) (3) (4) (5) (6) (7)    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F Atletik                       47  50  50  47   0   0   0      19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arta AM                         50  47   0  50   0   0   0      14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Århus 1900                        45  45  47   0   0   0   0      1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F Atletik 2.                     0  43  45  45   0   0   0      1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K 73                             41   0  40  38   0   0   0      11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lovstrød Løverne                 43   0   0  41   0   0   0       8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ager AC                          0   0  41  39   0   0   0       80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rta AM 2.                       0   0   0  43   0   0   0       43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borg AF                          0   0  43   0   0   0   0       43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ødovre AC                         0   0   0  40   0   0   0       40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mad Holbæk                      0   0   0   0   0   0   0        0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alborg Øst RRC                    0   0   0   0   0   0   0        0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Århus 1900 2.                      0   0   0   0   0   0   0        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INDIVIDUEL Ungsenior Kvinder efter  4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milla Mortensgård,Herning GF Atleti             50               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lizabeth May,Bagsværd AC                 50                       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irsten Pettersson,Esbjerg AF             47                       4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INDIVIDUEL Ungdom Kvinder efter  4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tte Røjkjær Rasmussen,AGF Atletik   45  41  47  47              18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odil Have,OA/OGF                     47  47  50                  14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na Holm Jørgensen,Viking AM         50  50                      1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icoline B Hansen,Esbjerg AF              43      50               9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athrine Holtz,Kolding KFUM               45  43                   8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ie Skou,AGF Atletik                        41  45               8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iken Ulhøj,AGF Atletik                      45                   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ia Brødgaard,Ballerup AK           43                           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anet Madsen,Amager AC                        40                   4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   Anna Brasen,Fremad Holbæk                 40                       4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   Marie Dybdal Abrahamsen,Århus 1900        39                       3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2   Mette Brønserud,Taulov Motion             38                       3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INDIVIDUEL Veteran Kvinder efter  4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ytte Petersen,Trongårdens IF         50  50  50  50              2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ja Boe,Aalborg Øst RRC              43  43  43  41              17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rte Dahl,Blovstrød Løverne          47  47      47              14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irgit Petersen,Fremad Holbæk         45      47  45              1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sanne Larsen,TIK-Løberne                45  45                   9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annie Hansen,Amager AC                       41  43               8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sbet Kolbye,Amager AC                       40  37               7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rd Hjorth,Sparta AM                             40               4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rte Skovby,Rødovre AC                           39               3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   Elisabeth Knudsen,Blovstrød Løverne               38               3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INDIVIDUEL Senior Mænd efter  4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esper Faurschou,Herning Løbeklub     43  43  45  43              17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lemming Bjerre,AGF Atletik           40  40  43  32              15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een Walter,Sparta AM                50  50      47              14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ank Jensen,Blovstrød Løverne        34  36  40  33              1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ust Bengtsen,Århus 1900             26  35  41  36              13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onas Brandsbjerg,OA/OGF              27  31  39  39              1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ers Ejbye-Ernst,OA/OGF             31  37  32  27              1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kkel Kleis,AGF Atletik                  39  38  41              11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ent Sørensen,Sparta AM               36  38      37              11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   Klaus Hansen,AGF Atletik              33  20  35  17              10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   Jakob David Jensen,Blovstrød Løverne  38  30  23  14              10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2   Allan Hagelskjær,Herning Løbeklub         34  30  35               9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3   Claus Bugge Hansen,OA/OGF                     47  45               9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4   Sonni Thelmark,OA/OGF                 32  27  33                   9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5   Christian H Olsen,Sparta AM           45  47                       9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6   Henrik Them Andersen,Sparta AM        47  45                       9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7   Carsten Jørgensen,Blovstrød Løverne       41  50                   9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8   Poul Grenå,Sparta AM                      26  28  24               7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9   David Møller,AGF Atletik                  15  25  34               7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0   Frank Løvendahl,IK Olympia            24  22  27                   7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1   Jakob Hannibal,Sparta AM              37  32                       6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2   Michael Rasmussen,Københavns IF       39  29                       6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3   Mads Jacobsen,Blovstrød Løverne       30      37                   6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4   Søren Bentzen,OA/OGF                      33  34                   6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5   Martin Jacobsen,AGF Atletik           22      13  31               6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6   Casper Dam,Århus 1900                         29  30               5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7   Michael Møller Pedersen,Randers Freja     17  19  22               5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8   Morten Munkholm,Randers Freja A&amp;Tri   28          28               5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9   Casper Hunnerup Dahl,Bagsværd AC          13  18  25               5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0   Rolf Knudsen,Blovstrød Løverne        25      31                   5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1   Thomas Madsen,AGF Atletik             23          29               5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2   Dennis Jensen,Sparta AM                           50               5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3   Claus Damgaard Nielsen,Blovstrød Løve     21      26               4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4   Søren Molbech,Århus 1900                  23  24                   4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5   Moses Sisto,OA/OGF                    21  10  16                   4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6   Jens Henrik Jensen,Herning Løbeklub       25      21               4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7   Alf Riisom,OA/OGF                         16  15  13               4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8   Keld Christensen,Amager AC            17   8  17                   4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9   Joel Bloch,Sparta AM                       3  20  18               4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0   Torben Juul Nielsen,Viking AM         41                           4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1   Søren Palshøj,Herning Løbeklub                    40               4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2   Mohammed Bashir,OA/OGF                            38               3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3   Poul-Erik Mikkelsen,Sparta AM             24      12               3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4   Jesper H Andersen,Århus 1900                  36                   3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5   Kenneth Rasmussen,Helsingør IF        35                           3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6   Kim Nielsen,Sparta AM                         22  10               3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7   Ulrik Heitmann,Århus 1900             29                           2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8   Lars Svinth Nielsen,Århus IC Fremad        4   8  16               2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9   Lars Snedker,IK Olympia                    7  21                   2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0   Andreas Carlborg,Spårvägens FK Sv         28                       2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1   Thomas Søndergaard,Aalborg Øst RRC    16   2       9               2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2   Troels Torp,Århus 1900                        26                   2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3   Kim Birk,Sparta AM                    14  11                       2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4   Torben Bille,AK 73                    15   9                       2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5   Torben T Pedersen,Københavns IF                   23               2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6   Phillip Larsen,Århus 1900                 18       5               2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7   Michael T Fischer,Sparta AM                       20               2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8   Tonny Pedersen,Københavns IF          20                           2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59   Jeppe Farsøht,Herning Løbeklub                    19               1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0   Thomas Jensen,Blovstrød Løverne           19                       1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1   Jørgen Thor Rasmussen,Sparta AM       13   6                       1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2   Anders D Pedersen,OA/OGF              19                           1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3   Bo Abrahamsson,Københavns IF           7      11                   1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4   Steen Petersen,Københavns IF          18                           1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5   Lars Kroman,Rødovre AC                11           6               1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6   Lasse S Jacobsen,Bagsværd AC               5      11               1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7   Mikael Andersen,Bagsværd AC               12       4               1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8   Christian Clausen,Sparta AM                       15               1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69   Jonas Sørensen,AGF Atletik                    14                   1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70   Nicholas V Skov,Århus 1900                14                       1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71   Christian A Jørgensen,AGF Atletik             12                   1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72   Michael Schmidt,Københavns IF         12                           1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73   Bo Paulsen,SAK 77                             10                   1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74   Niels Erting,Helsingør IF             10                           1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75   Amir Gradascevic,Skive AM                      9                    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76   Jan Vinkel,SÅN                         9                            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77   Torben Kjelde,OA/OGF                               8                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78   Carsten Vinkel,Rødovre AC              8                            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79   Søren Kirketofte,OA/OGF                            7                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80   Jens Petersen-Bach,IK Olympia                  7                    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81   Christian Due Pedersen,Bagsværd AC             6                    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82   Morten Lasse Møller,AK 73              6                            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83   Jakob K Jørgensen,Århus 1900                   5                    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84   Steffen Hejlskov,Randers Freja A&amp;Tri   5                            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85   Lars Jakobsen,Århus 1900                       4                    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86   Casper J S Skovgaard,Viking AM         4                            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87   Henrik Jacobsen,Rødovre AC                         3                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88   Søren Rasmussen,IK Olympia                     3                    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89   Lars Toft Nielsen,Århus IC Fremad          1   2                    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90   Henry Hoffmann,Århus 1900              3                            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91   Hans Mygind,Viborg AF                              2                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92   Carsten P Thillemann,AGF Atletik       2                            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93   Claus Bentsen,Randers Freja A&amp;Tri                  1                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94   Johnny Ptak,AK 73                              1                    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95   Steffen Falch Larsen,Blovstrød Løvern  1                            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HOLD Senior Mænd efter  4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KLUB                              (1) (2) (3) (4) (5) (6) (7)    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lovstrød Løverne                 45  47  50  41   0   0   0      18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A/OGF                            47  45  47  43   0   0   0      18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F Atletik                       43  43  43  47   0   0   0      17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Århus 1900                        40  41  45  39   0   0   0      16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arta AM                         50  50   0  50   0   0   0      1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ning Løbeklub                   0  39  40  45   0   0   0      12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gsværd AC                        0  37  36  38   0   0   0      11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ødovre AC                        38  35   0  37   0   0   0      1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Århus IC Fremad                    0  36  38  36   0   0   0      11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   AK 73                             39   0  35  35   0   0   0      10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   Amager AC                          0  34  37  34   0   0   0      10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2   Sparta AM 2.                       0  40   0  40   0   0   0       8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3   IK Olympia                         0  38  41   0   0   0   0       79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øbenhavns IF                     41   0   0   0   0   0   0       41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Århus 1900 2.                      0   0  39   0   0   0   0       39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alborg Øst RRC                    0   0  34   0   0   0   0       34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mad Holbæk                      0   0   0   0   0   0   0        0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ngårdens IF                     0   0   0   0   0   0   0        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INDIVIDUEL Ungsenior Mænd efter  4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esper Faurschou,Herning Løbeklub     50  50  50  50              2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ten Munkholm,Randers Freja A&amp;Tri   45      47  43              1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ens Petersen-Bach,IK Olympia             47  43                   9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mas Madsen,AGF Atletik             43          45               8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asper Lind Jensen,Vejle IF                   41  41               8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ens Munk Nielsen,Århus 1900                  40  40               8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hammed Bashir,OA/OGF                            47               4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lrik Heitmann,Århus 1900             47                           4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 Paulsen,SAK 77                             45                   4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   Søren Brasen,Fremad Holbæk                45                       4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   Anders D Pedersen,OA/OGF              41                           4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2   Michael Schmidt,Københavns IF         40                           4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3   Kenneth Nymand,Skive AM                       39                   3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INDIVIDUEL Ungdom Mænd efter  4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rsten P Thillemann,AGF Atletik      45  43  41  47              17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effen Falch Larsen,Blovstrød Løvern 43  41      50              1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smus Mygin,Randers Freja A&amp;Tri      41  40  40                  1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ds Lerche Rasmussen,Korsør AM       39  35      45              11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oels Torp,Århus 1900                    50  50                  1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w Daugaard,Kolding KFUM                 45  45                   9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rs Jakobsen,Århus 1900                  47  43                   9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reas Tikkanen,Trongårdens IF           36      43               7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ds Matthiesen,Københavns IF         40  39                       7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   Andreas Lauritsen,Herning Løbeklub            35  41               7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   Anders Bøvling,Skive AM                   34  39                   7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2   Steffen Hejlskov,Randers Freja A&amp;Tri  50                           5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3   Rasmus Kragh,Skive AM                         47                   4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4   Casper J S Skovgaard,Viking AM        47                           4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5   Simon Jønck,Amager AC                         38                   3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6   Jeppe Taunø Larsen,Trongårdens IF         38                       3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7   Anders Borregaard,Skive AM                    37                   3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8   Michael T Jensen,Kolding KFUM             37                       3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9   Kristian Rosen Madsen,AAIG Atletik&amp;Tr         36                   3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0   Ahmed Khalif,Århus 1900                   33                       3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INDIVIDUEL Veteran Mænd efter  4. Rund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rsten Borgen,IK Olympia             41  36  40  36              15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f Riisom,OA/OGF                         50  50  50              1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rben Striboldt,Køge Atletik         38  33  32  33              1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ørgen Thor Rasmussen,Sparta AM       47  45      41              1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ten Lasse Møller,AK 73             43  40      39              1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aus Poulsen,Århus 1900                  43  36  40              11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rsten Vinkel,Rødovre AC             45  38      35              11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ne Pedersen,OA/OGF                  40  35  39                  11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im Birk,Sparta AM                    50  47                       9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   Rasmus Turin,Amager AC                37  30  29                   9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   Amir Gradascevic,Skive AM                 41  47                   8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2   Flemming Wind,IK Olympia              35  27  25                   8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3   Søren Rasmussen,IK Olympia                39  45                   8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4   Hans Mygind,Viborg AF                         38  45               8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5   Johnny Ptak,AK 73                             43  38               8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6   Claus S Andersen,Sparta AM                    37  43               8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7   Palle Rosen Madsen,AAIG Atletik&amp;Tri       37  33                   7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8   Lars Henrik Pontoppidan,Århus IC Frem     34  34                   6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9   Gert Helmersen,Rødovre AC                 31      32               6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0   Jes Andersen,Bagsværd AC                  32      30               6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1   Henrik Jacobsen,Rødovre AC                        47               4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2   Bjarne Edske,Blovstrød Løverne                41                   4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3   Jens Pedersen,SG Atletik              39                           3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4   Jan Almstrøm,Herlev Løbe&amp;Atletikklub              37               3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5   Rene Petersen,Rødovre AC              36                           3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6   Tony Borregaard,Skive AM                      35                   3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7   Stubbe Nielsen,Blovstrød Løverne                  34               3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8   Brian K Lassen,Bagsværd AC                        31               3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29   Henrik Madsen,Amager AC                       31                   3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0   Jeppe Garde,Aalborg Øst RRC                   30                   3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1   Rene Ciraklar,Sparta AM                           29               2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2   Ole R Sørensen,Trongårdens IF             29                       2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3   Kim John Hansen,Herlev Løbe&amp;Atletikkl             28               2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4   Leo Justesen,Vejle IF                         28                   2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5   Michael Lassen,Fremad Holbæk              28                       2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6   Bo Lindgren,Frederiksberg IF                      27               2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7   Jakob Skjoldan,Bagsværd AC                    27                   2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8   Eli Henriksen,Herlev Løbe&amp;Atletikklub             26               2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39   Kim Jensen,Vejle IF                           26                   2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0   Jørgen Petersen,Herning Løbeklub          26                       2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1   Rene Lorenz,Amager AC                             25               2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2   Søren Povlsen,Amager AC                           24               2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3   Esben Elbæk,Aalborg Øst RRC                   24                   2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4   Sofus Lyngbo,IK Hellas                            23               2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5   Finn Kjeldsen,Amager AC                           22               2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46   Robert Fedder,Amager AC                           21               2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rsion 25.03.04 (C) Erling N›rgaard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21:00Z</dcterms:created>
  <dc:creator>Erling Nørgaard</dc:creator>
  <dc:description/>
  <dc:language>en-US</dc:language>
  <cp:lastModifiedBy>Erling Nørgaard</cp:lastModifiedBy>
  <dcterms:modified xsi:type="dcterms:W3CDTF">2005-01-25T10:21:00Z</dcterms:modified>
  <cp:revision>2</cp:revision>
  <dc:subject/>
  <dc:title>INDIVIDUEL Senior Kvinder efter  4</dc:title>
</cp:coreProperties>
</file>