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  <w:t>Herlev Løbe- og Atletikklub      DAF Vinterturnering                    23.01.0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   203   Dennis Jensen'69          Sparta AM              45.40   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   192   Steen Walter'75           Sparta AM              46.12   4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3   178   Claus Bugge Hansen'70     OA/OGF                 47.01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149   Jesper Faurschou'83       Herning Løbeklub       47.07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03   Mikkel Kleis'80           AGF Atletik            47.27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150   Søren Palshøj'79          Herning Løbeklub       47.30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173   Jonas Brandsbjerg'76      OA/OGF                 47.37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83   Mohammed Bashir'84        OA/OGF                 47.37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191   Kent Sørensen'74          Sparta AM              47.48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225   Laust Bengtsen'74         Århus 1900             47.56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151   Allan Hagelskjær'73       Herning Løbeklub       47.58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07   David Møller'80           AGF Atletik            47.58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135   Frank Jensen'73           Blovstrød Løverne      48.1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14   101   Flemming Bjerre'69        AGF Atletik            48.26   3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   105   Martin Jacobsen'77        AGF Atletik            48.36   31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   224   Casper Dam'82             Århus 1900             48.48   3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   104   Thomas Madsen'85          AGF Atletik            48.51   2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   246   Morten Munkholm'85        Randers Freja A&amp;Tri    48.59   2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   171   Anders Ejbye-Ernst'80     OA/OGF                 49.05   27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   139   Claus Damgaard Nielsen'72 Blovstrød Løverne      49.08   26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1   131   Casper Hunnerup Dahl'81   Bagsværd AC            49.11   2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2   193   Poul Grenå'66             Sparta AM              49.13   2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   170   Torben T Pedersen'71      Københavns IF          49.13   2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   248   Michael Møller Pedersen'76Randers Freja A&amp;Tri    49.18   2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  156   Jens Henrik Jensen'69     Herning Løbeklub       49.20   2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26   204   Michael T Fischer'72      Sparta AM              49.25   2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7   157   Jeppe Farsøht'78          Herning Løbeklub       49.27   1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8   198   Joel Bloch'78             Sparta AM              49.28   18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9   102   Klaus Hansen'66           AGF Atletik            49.42   17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30   230   Lars Svinth Nielsen'72    Århus IC Fremad        49.53   1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1   197   Christian Clausen'76      Sparta AM              50.06   1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2   134   Jakob David Jensen'77     Blovstrød Løverne      50.16   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3   177   Alf Riisom'60             OA/OGF                 50.17   1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34   196   Poul-Erik Mikkelsen'66    Sparta AM              50.34   1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5   126   Lasse S Jacobsen'75       Bagsværd AC            50.40   1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6   199   Kim Nielsen'73            Sparta AM              50.45   1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7   219   Thomas Søndergaard'73     Aalborg Øst RRC        50.45    9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38   180   Torben Kjelde'71          OA/OGF                 50.47    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9   174   Søren Kirketofte'73       OA/OGF                 50.55    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0   184   Lars Kroman'69            Rødovre AC             50.56    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1   226   Phillip Larsen'71         Århus 1900             51.01    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2   125   Mikael Andersen'72        Bagsværd AC            51.03    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3   190   Henrik Jacobsen'62        Rødovre AC             51.07    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4   253   Hans Mygind'65            Viborg AF              51.17    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5   247   Claus Bentsen'79          Randers Freja A&amp;Tri    51.20    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6   202   Casper Wakefield'72       Sparta AM              51.3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7   182   Kenneth Mogensen'73       OA/OGF                 51.4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8   200   Claus S Andersen'63       Sparta AM              51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9   159   Frank Løvendahl'67        IK Olympia             51.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0   195   Jørgen Thor Rasmussen'63  Sparta AM              51.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51   235   Per H Christensen'66      Ballerup AK            51.57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52   227   Claus Poulsen'64          Århus 1900             51.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3   110   Torben Bille'67           AK 73                  51.59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/>
        <w:t>Ultimate Sport Service</w:t>
      </w:r>
      <w:r>
        <w:br w:type="page"/>
      </w:r>
    </w:p>
    <w:p>
      <w:pPr>
        <w:pStyle w:val="Almindeligtekst"/>
        <w:rPr/>
      </w:pPr>
      <w:r>
        <w:rPr/>
        <w:t>Herlev L›be- og Atletikklub      DAF Vinterturnering                    23.01.0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4   136   Christian Schulz'75       Blovstrød Løverne      52.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5   261   Morten Lasse Møller'64    AK 73                  52.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6   234   Alex Puggaard'72          Århus IC Fremad        52.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7   205   Brian Daasbjerg'76        Sparta AM              52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8   137   Steffen Falch Larsen'89   Blovstrød Løverne      52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9   179   Kasper Pedersen'77        OA/OGF                 52.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0   106   Carsten P Thillemann'89   AGF Atletik            52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1   164   Peter Sejr Larsen'67      IK Olympia             52.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2   114   Johnny Ptak'64            AK 73                  52.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3   143   Per le Fevre Hansen'68    Blovstrød Løverne      52.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64   185   Pär-Johan Lif'73          Rødovre AC             53.0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5   124   Christian Due Pedersen'74 Bagsværd AC            53.0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6   207   Seppo Hiltunen'76         Sparta AM              53.1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7   258   Jan Almstrøm'64           Herlev Løbe&amp;Atletikklub  53.13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8   153   Leon Burke'74             Herning Løbeklub       53.2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9   243   Martin G Larsen'73        IK Hellas              53.29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0   160   Carsten Borgen'65         IK Olympia             53.3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1   206   Lars Bo Jensen'67         Sparta AM              53.3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2   141   Thomas B Olsen'68         Blovstrød Løverne      53.39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73   186   Carsten Vinkel'62         Rødovre AC             53.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4   175   Helge Gommesen'67         OA/OGF                 54.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5   228   Jens Munk Nielsen'83      Århus 1900             54.0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6   208   Jens Cordt Nielsen'73     Sparta AM              54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7   133   Rune Skov'78              Bagsværd AC            54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8   128   Martin Bo Andersen'67     Bagsværd AC            54.29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9   231   Lars Toft Nielsen'75      Århus IC Fremad        54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0   210   Christian Bang'73         Sparta AM              54.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1   145   Morten Birk Olsen'74      Blovstrød Løverne      54.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2   236   Jens Kjær'67              Esbjerg AF             55.0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3   152   Henrik Skovby Jensen'67   Herning Løbeklub       55.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4   144   Stubbe Nielsen'63         Blovstrød Løverne      55.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5   116   Rasmus Pedersen'80        Amager AC              55.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6   245   Torben Striboldt'62       Køge Atletik           55.4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7   111   Anders Jørgen Jensen'76   AK 73                  55.5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88   232   Christian Zagal'74        Århus IC Fremad        56.08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9   212   Kent Nørmark'71           Sparta AM              56.2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0   218   Andreas Tikkanen'87       Trongårdens IF         56.25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1   233   Martin Sporring'77        Århus IC Fremad        56.34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2   260   Kenneth Larsen'72         Herlev Løbe&amp;Atletikklub  56.48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93   211   Thomas G Jørgensen'74     Sparta AM              56.5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4   130   Adam Neumann'80           Bagsværd AC            56.5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5   189   Gert Helmersen'57         Rødovre AC             57.22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96   241   Jesper Høgsvig'69         IK Hellas              57.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7   115   Jesper Hansen'68          AK 73                  57.4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98   214   Christian Oldenborg'66    Sparta AM              58.0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99   132   Brian K Lassen'63         Bagsværd AC            58.02</w:t>
      </w:r>
    </w:p>
    <w:p>
      <w:pPr>
        <w:pStyle w:val="Almindeligtekst"/>
        <w:rPr/>
      </w:pPr>
      <w:r>
        <w:rPr/>
        <w:t>100   237   Ernst Doest'73            Frederiksberg IF       58.04</w:t>
      </w:r>
    </w:p>
    <w:p>
      <w:pPr>
        <w:pStyle w:val="Almindeligtekst"/>
        <w:rPr/>
      </w:pPr>
      <w:r>
        <w:rPr/>
        <w:t>101   129   Jes Andersen'51           Bagsværd AC            58.11</w:t>
      </w:r>
    </w:p>
    <w:p>
      <w:pPr>
        <w:pStyle w:val="Almindeligtekst"/>
        <w:rPr/>
      </w:pPr>
      <w:r>
        <w:rPr/>
        <w:t>102   201   Rene Ciraklar'64          Sparta AM              58.13</w:t>
      </w:r>
    </w:p>
    <w:p>
      <w:pPr>
        <w:pStyle w:val="Almindeligtekst"/>
        <w:rPr/>
      </w:pPr>
      <w:r>
        <w:rPr/>
        <w:t>103   255   Kim John Hansen'64        Herlev Løbe&amp;Atletikklub  58.37</w:t>
      </w:r>
    </w:p>
    <w:p>
      <w:pPr>
        <w:pStyle w:val="Almindeligtekst"/>
        <w:rPr/>
      </w:pPr>
      <w:r>
        <w:rPr/>
        <w:t>104   238   Bo Lindgren'61            Frederiksberg IF       58.44</w:t>
      </w:r>
    </w:p>
    <w:p>
      <w:pPr>
        <w:pStyle w:val="Almindeligtekst"/>
        <w:rPr/>
      </w:pPr>
      <w:r>
        <w:rPr/>
        <w:t>105   154   Andreas Lauritsen'88      Herning Løbeklub       58.52</w:t>
      </w:r>
    </w:p>
    <w:p>
      <w:pPr>
        <w:pStyle w:val="Almindeligtekst"/>
        <w:rPr/>
      </w:pPr>
      <w:r>
        <w:rPr/>
        <w:t>106   259   Kenneth Enkebøll'71       Herlev Løbe&amp;Atletikklub  59.13</w:t>
      </w:r>
    </w:p>
    <w:p>
      <w:pPr>
        <w:pStyle w:val="Almindeligtekst"/>
        <w:rPr/>
      </w:pPr>
      <w:r>
        <w:rPr>
          <w:rFonts w:eastAsia="Courier New"/>
        </w:rPr>
        <w:t xml:space="preserve">                         </w:t>
      </w:r>
      <w:r>
        <w:rPr/>
        <w:t>Ultimate Sport Service</w:t>
      </w:r>
      <w:r>
        <w:br w:type="page"/>
      </w:r>
    </w:p>
    <w:p>
      <w:pPr>
        <w:pStyle w:val="Almindeligtekst"/>
        <w:rPr/>
      </w:pPr>
      <w:r>
        <w:rPr/>
        <w:t>Herlev Løbe- og Atletikklub      DAF Vinterturnering                    23.01.0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07   257   Eli Henriksen'57          Herlev Løbe&amp;Atletikklub1.00.43</w:t>
      </w:r>
    </w:p>
    <w:p>
      <w:pPr>
        <w:pStyle w:val="Almindeligtekst"/>
        <w:rPr/>
      </w:pPr>
      <w:r>
        <w:rPr/>
        <w:t>108   215   Lars Laugesen'68          Sparta AM            1.00.57</w:t>
      </w:r>
    </w:p>
    <w:p>
      <w:pPr>
        <w:pStyle w:val="Almindeligtekst"/>
        <w:rPr/>
      </w:pPr>
      <w:r>
        <w:rPr/>
        <w:t>109   117   Thorbjørn Nielsen'68      Amager AC            1.01.06</w:t>
      </w:r>
    </w:p>
    <w:p>
      <w:pPr>
        <w:pStyle w:val="Almindeligtekst"/>
        <w:rPr/>
      </w:pPr>
      <w:r>
        <w:rPr/>
        <w:t>110   120   Rene Lorenz'59            Amager AC            1.01.11</w:t>
      </w:r>
    </w:p>
    <w:p>
      <w:pPr>
        <w:pStyle w:val="Almindeligtekst"/>
        <w:rPr/>
      </w:pPr>
      <w:r>
        <w:rPr/>
        <w:t>111   187   Henrik Larsen'82          Rødovre AC           1.01.47</w:t>
      </w:r>
    </w:p>
    <w:p>
      <w:pPr>
        <w:pStyle w:val="Almindeligtekst"/>
        <w:rPr/>
      </w:pPr>
      <w:r>
        <w:rPr/>
        <w:t>112   122   Søren Povlsen'65          Amager AC            1.02.17</w:t>
      </w:r>
    </w:p>
    <w:p>
      <w:pPr>
        <w:pStyle w:val="Almindeligtekst"/>
        <w:rPr/>
      </w:pPr>
      <w:r>
        <w:rPr/>
        <w:t>113   242   Sofus Lyngbo'60           IK Hellas            1.03.32</w:t>
      </w:r>
    </w:p>
    <w:p>
      <w:pPr>
        <w:pStyle w:val="Almindeligtekst"/>
        <w:rPr/>
      </w:pPr>
      <w:r>
        <w:rPr/>
        <w:t>114   123   Finn Kjeldsen'62          Amager AC            1.03.47</w:t>
      </w:r>
    </w:p>
    <w:p>
      <w:pPr>
        <w:pStyle w:val="Almindeligtekst"/>
        <w:rPr/>
      </w:pPr>
      <w:r>
        <w:rPr/>
        <w:t>115   220   Anders Mogensen'81        Aalborg Øst RRC      1.04.06</w:t>
      </w:r>
    </w:p>
    <w:p>
      <w:pPr>
        <w:pStyle w:val="Almindeligtekst"/>
        <w:rPr/>
      </w:pPr>
      <w:r>
        <w:rPr/>
        <w:t>116   119   Robert Fedder'60          Amager AC            1.04.26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KLUB              SAMLET TID     TIDER                       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Sparta AM            3.58.18  (45.40 46.12 47.48 49.13 49.25 )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AGF Atletik          4.01.18  (47.27 47.58 48.26 48.36 48.51 )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Herning Løbeklub     4.01.22  (47.07 47.30 47.58 49.20 49.27 )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OA/OGF               4.01.37  (47.01 47.37 47.37 49.05 50.17 )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Blovstrød Løverne    4.12.19  (48.15 49.08 50.16 52.06 52.34 )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Sparta AM 2.         4.12.32  (49.28 50.06 50.34 50.45 51.39 )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Århus 1900           4.13.46  (47.56 48.48 51.01 51.58 54.03 )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Bagsværd AC          4.18.20  (49.11 50.40 51.03 53.05 54.21 )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Rødovre AC           4.26.08  (50.56 51.07 53.00 53.43 57.22 )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Århus IC Fremad      4.29.27  (49.53 52.23 54.29 56.08 56.34 )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11  AK 73                4.30.54  (51.59 52.20 52.50 55.56 57.49 )   35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2  Amager AC            5.03.57  (55.36 1.01.06 1.01.11 1.02.17 1.03.47 )   34</w:t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>
          <w:rFonts w:eastAsia="Courier New"/>
        </w:rPr>
        <w:t xml:space="preserve">                      </w:t>
      </w:r>
      <w:r>
        <w:rPr/>
        <w:t>Ungsenior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49   Jesper Faurschou'83       Herning Løbeklub       47.07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83   Mohammed Bashir'84        OA/OGF                 47.3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104   Thomas Madsen'85          AGF Atletik            48.51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46   Morten Munkholm'85        Randers Freja A&amp;Tri    48.59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251   Kasper Lind Jensen'84     Vejle IF               52.34   41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6   228   Jens Munk Nielsen'83      Århus 1900             54.03   4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Ungdom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37   Steffen Falch Larsen'89   Blovstrød Løverne      52.34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06   Carsten P Thillemann'89   AGF Atletik            52.36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44   Mads Lerche Rasmussen'88  Korsør AM              55.44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18   Andreas Tikkanen'87       Trongårdens IF         56.25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5   154   Andreas Lauritsen'88      Herning Løbeklub       58.52   4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/>
      </w:pPr>
      <w:r>
        <w:rPr/>
        <w:t>Herlev L›be- og Atletikklub      DAF Vinterturnering                    23.01.05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     </w:t>
      </w:r>
      <w:r>
        <w:rPr/>
        <w:t>Veteran Mænd 15 Km Landeve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LAC ST.NR. NAVN                      KLUB                     TID POINT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1   177   Alf Riisom'60             OA/OGF                 50.17   5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2   190   Henrik Jacobsen'62        Rødovre AC             51.07   47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3   253   Hans Mygind'65            Viborg AF              51.17   45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4   200   Claus S Andersen'63       Sparta AM              51.49   43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>
          <w:lang w:val="de-DE"/>
        </w:rPr>
        <w:t>5   195   Jørgen Thor Rasmussen'63  Sparta AM              51.55   41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 </w:t>
      </w:r>
      <w:r>
        <w:rPr/>
        <w:t>6   227   Claus Poulsen'64          Århus 1900             51.58   40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7   261   Morten Lasse Møller'64    AK 73                  52.20   39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8   114   Johnny Ptak'64            AK 73                  52.50   38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9   258   Jan Almstrøm'64           Herlev Løbe&amp;Atletikklub  53.13   3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0   160   Carsten Borgen'65         IK Olympia             53.34   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1   186   Carsten Vinkel'62         Rødovre AC             53.43   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2   144   Stubbe Nielsen'63         Blovstrød Løverne      55.29   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3   245   Torben Striboldt'62       Køge Atletik           55.45   3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4   189   Gert Helmersen'57         Rødovre AC             57.22   3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5   132   Brian K Lassen'63         Bagsværd AC            58.02   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6   129   Jes Andersen'51           Bagsværd AC            58.11   3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7   201   Rene Ciraklar'64          Sparta AM              58.13   2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8   255   Kim John Hansen'64        Herlev Løbe&amp;Atletikklub  58.37   2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9   238   Bo Lindgren'61            Frederiksberg IF       58.44   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0   257   Eli Henriksen'57          Herlev Løbe&amp;Atletikklub1.00.43   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1   120   Rene Lorenz'59            Amager AC            1.01.11   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2   122   Søren Povlsen'65          Amager AC            1.02.17   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3   242   Sofus Lyngbo'60           IK Hellas            1.03.32   2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4   123   Finn Kjeldsen'62          Amager AC            1.03.47   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5   119   Robert Fedder'60          Amager AC            1.04.26   21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7" w:right="11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22:00Z</dcterms:created>
  <dc:creator>Lars Toft</dc:creator>
  <dc:description/>
  <dc:language>en-US</dc:language>
  <cp:lastModifiedBy>Lars Toft</cp:lastModifiedBy>
  <cp:lastPrinted>2005-01-23T14:17:00Z</cp:lastPrinted>
  <dcterms:modified xsi:type="dcterms:W3CDTF">2005-01-23T13:22:00Z</dcterms:modified>
  <cp:revision>2</cp:revision>
  <dc:subject/>
  <dc:title>Herlev Løbe- og Atletikklub      DAF Vinterturnering                    23</dc:title>
</cp:coreProperties>
</file>