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Herlev Løbe- og Atletikklub      DAF Vinterturnering                    23.01.0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nior Kvinder 10 Km Landevej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30   Dorte Viberg'73           Sparta AM              33.26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3   Laila K Laursen'81        AGF Atletik            35.35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29   Anne-Mette Aagaard'72     Sparta AM              35.57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43   Louise Brasen'81          Århus 1900             36.10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4   Sidsel H Rasmussen'77     AGF Atletik            36.17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2   Nina Thysk Sørensen'81    AGF Atletik            37.15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56   Jytte Petersen'64         Trongårdens IF         37.31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50   Julie Prasz'73            Køge Atletik           37.41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35   Heidi K Jensen'66         Sparta AM              37.51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17   Dorte Dahl'65             Blovstrød Løverne      38.07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5   Ida Kirkegaard'76         AGF Atletik            38.08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48   Nicoline B Hansen'87      Esbjerg AF             38.16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28   Dorthe Gram Larsen'75     Sparta AM              38.39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 16   Kristin Mauland Larsen'72 Blovstrød Løverne      38.50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  6   Kathrine B Tilma'76       AGF Atletik            39.16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 24   Birgit Petersen'61        Fremad Holbæk          39.23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 54   Anette Dalner'67          Rødovre AC             39.46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9   Rikke R Hansen'80         AGF Atletik            39.49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58   Louise Cassøe'74          Århus IC Fremad        39.52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52   Lene Hjelmsø'79           Rødovre AC             39.56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 37   Lone Balsby'72            Sparta AM              40.28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 11   Jannie Hansen'60          Amager AC              40.39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 38   Susanne Nielsen'66        Sparta AM              40.48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 57   Maria Fuglsang'71         Trongårdens IF         41.36   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 12   Johanna Skulladottir'77   Amager AC              41.46   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   7   Mette Nymark'77           AGF Atletik            41.46   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   15   Sarah Louise'81           AK 73                  41.47   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 14   Kira Baun'77              AK 73                  41.48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   42   Maja Boe'60               Aalborg Øst RRC        42.09   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 36   Gerd Hjorth'59            Sparta AM              42.43   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   53   Dorte Skovby'63           Rødovre AC             42.57   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 22   Elisabeth Knudsen'58      Blovstrød Løverne      42.58   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    1   Mette Røjkjær Rasmussen'88AGF Atletik            44.27   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 10   Lisbet Kolbye'63          Amager AC              45.05   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    8   Marie Skou'86             AGF Atletik            45.31   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   21   Ulla Jepsen'75            Blovstrød Løverne      47.02   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   13   Rikke Marie Baun'79       AK 73                  49.47    9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  Camilla Rath Nielsen'72   Blovstrød Løverne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   Majken Kristensen'72      Blovstrød Løverne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   Anne Konring'78           Blovstrød Løverne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   Sarah Rose MacPhee'72     Blovstrød Løverne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   Marie Hansen'77           Sparta AM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   Marianne Christensen'72   Sparta AM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   Susanne S Larsen'69       Sparta AM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   Britt K Nielsen'66        Viborg AF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   Lene Duus'76              Viborg AF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   Betina Schmidt'70         Viborg AF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1   Bodil Have'87             OA/OGF   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  Louise Helmer'73          Fremad Holbæk        DNS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   Anna Brasen'88            Fremad Holbæk        DNS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   Pia M Folsing'82   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   Yvonne Shashoua'62 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4   Louise Langelund Batting'7Århus 1900           DNS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5   Karin Jørgensen'63        Århus 1900           DNS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6   Aino Slej'63              Århus 1900           DNS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7   Kirsten Pettersson'83     Esbjerg AF           DNS</w:t>
      </w:r>
    </w:p>
    <w:p>
      <w:pPr>
        <w:pStyle w:val="Almindeligteks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5   Susanne Larsen'64         TIK-Løberne          DNS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KLUB              SAMLET TID     TIDER           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Sparta AM            1.47.14  (33.26 35.57 37.51 )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AGF Atletik          1.49.07  (35.35 36.17 37.15 )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AGF Atletik 2.       1.57.13  (38.08 39.16 39.49 )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Sparta AM 2.         1.59.55  (38.39 40.28 40.48 )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Blovstrød Løverne    1.59.55  (38.07 38.50 42.58 )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Rødovre AC           2.02.39  (39.46 39.56 42.57 )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Amager AC            2.07.30  (40.39 41.46 45.05 )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AK 73                2.13.22  (41.47 41.48 49.47 )   38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gsenior Kvinder 10 Km Landevej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49   Camilla Mortensgård'84    Herning GF Atletik/Motion  40.38   5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gdom Kvinder 10 Km Landevej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48   Nicoline B Hansen'87      Esbjerg AF             38.16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1   Mette Røjkjær Rasmussen'88AGF Atletik            44.27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8   Marie Skou'86             AGF Atletik            45.31   45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teran Kvinder 10 Km Landevej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56   Jytte Petersen'64         Trongårdens IF         37.31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17   Dorte Dahl'65             Blovstrød Løverne      38.07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24   Birgit Petersen'61        Fremad Holbæk          39.23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11   Jannie Hansen'60          Amager AC              40.39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42   Maja Boe'60               Aalborg Øst RRC        42.09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36   Gerd Hjorth'59            Sparta AM              42.43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53   Dorte Skovby'63           Rødovre AC             42.57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22   Elisabeth Knudsen'58      Blovstrød Løverne      42.58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10   Lisbet Kolbye'63          Amager AC              45.05   3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nior Mænd 15 Km Landevej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203   Dennis Jensen'69          Sparta AM              45.40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192   Steen Walter'75           Sparta AM              46.12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178   Claus Bugge Hansen'70     OA/OGF                 47.01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149   Jesper Faurschou'83       Herning Løbeklub       47.07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103   Mikkel Kleis'80           AGF Atletik            47.27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150   Søren Palshøj'79          Herning Løbeklub       47.30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173   Jonas Brandsbjerg'76      OA/OGF                 47.37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183   Mohammed Bashir'84        OA/OGF                 47.37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191   Kent Sørensen'74          Sparta AM              47.48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225   Laust Bengtsen'74         Århus 1900             47.56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151   Allan Hagelskjær'73       Herning Løbeklub       47.58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107   David Møller'80           AGF Atletik            47.58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135   Frank Jensen'73           Blovstrød Løverne      48.15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101   Flemming Bjerre'69        AGF Atletik            48.26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105   Martin Jacobsen'77        AGF Atletik            48.36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224   Casper Dam'82             Århus 1900             48.48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104   Thomas Madsen'85          AGF Atletik            48.51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246   Morten Munkholm'85        Randers Freja A&amp;Tri    48.59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171   Anders Ejbye-Ernst'80     OA/OGF                 49.05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139   Claus Damgaard Nielsen'72 Blovstrød Løverne      49.08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131   Casper Hunnerup Dahl'81   Bagsværd AC            49.11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193   Poul Grenå'66             Sparta AM              49.13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170   Torben T Pedersen'71      Københavns IF          49.13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248   Michael Møller Pedersen'76Randers Freja A&amp;Tri    49.18   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156   Jens Henrik Jensen'69     Herning Løbeklub       49.20   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 204   Michael T Fischer'72      Sparta AM              49.25   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  157   Jeppe Farsøht'78          Herning Løbeklub       49.27   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  198   Joel Bloch'78             Sparta AM              49.28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  102   Klaus Hansen'66           AGF Atletik            49.42   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 230   Lars Svinth Nielsen'72    Århus IC Fremad        49.53   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  197   Christian Clausen'76      Sparta AM              50.06   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 134   Jakob David Jensen'77     Blovstrød Løverne      50.16   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  177   Alf Riisom'60             OA/OGF                 50.17   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196   Poul-Erik Mikkelsen'66    Sparta AM              50.34   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  126   Lasse S Jacobsen'75       Bagsværd AC            50.40   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  199   Kim Nielsen'73            Sparta AM              50.45   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  219   Thomas Søndergaard'73     Aalborg Øst RRC        50.45    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  180   Torben Kjelde'71          OA/OGF                 50.47    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  174   Søren Kirketofte'73       OA/OGF                 50.55    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  184   Lars Kroman'69            Rødovre AC             50.56    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  226   Phillip Larsen'71         Århus 1900             51.01    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   125   Mikael Andersen'72        Bagsværd AC            51.03    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   190   Henrik Jacobsen'62        Rødovre AC             51.07    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   253   Hans Mygind'65            Viborg AF              51.17    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   247   Claus Bentsen'79          Randers Freja A&amp;Tri    51.20    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   202   Casper Wakefield'72       Sparta AM              51.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   182   Kenneth Mogensen'73       OA/OGF                 51.4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   200   Claus S Andersen'63       Sparta AM              51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   159   Frank Løvendahl'67        IK Olympia             51.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  195   Jørgen Thor Rasmussen'63  Sparta AM              51.5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   235   Per H Christensen'66      Ballerup AK            51.5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   227   Claus Poulsen'64          Århus 1900             51.5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   110   Torben Bille'67           AK 73                  51.5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   136   Christian Schulz'75       Blovstrød Løverne      52.0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   261   Morten Lasse Møller'64    AK 73                  52.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   234   Alex Puggaard'72          Århus IC Fremad        52.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   205   Brian Daasbjerg'76        Sparta AM              52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   137   Steffen Falch Larsen'89   Blovstrød Løverne      52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   179   Kasper Pedersen'77        OA/OGF                 52.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   106   Carsten P Thillemann'89   AGF Atletik            52.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   164   Peter Sejr Larsen'67      IK Olympia             52.4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   114   Johnny Ptak'64            AK 73                  52.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   143   Per le Fevre Hansen'68    Blovstrød Løverne      52.5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   185   Pär-Johan Lif'73          Rødovre AC             53.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   124   Christian Due Pedersen'74 Bagsværd AC            53.0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   207   Seppo Hiltunen'76         Sparta AM              53.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   258   Jan Almstrøm'64           Herlev Løbe&amp;Atletikklu 53.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   153   Leon Burke'74             Herning Løbeklub       53.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   243   Martin G Larsen'73        IK Hellas              53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   160   Carsten Borgen'65         IK Olympia             53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   206   Lars Bo Jensen'67         Sparta AM              53.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   141   Thomas B Olsen'68         Blovstrød Løverne      53.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   186   Carsten Vinkel'62         Rødovre AC             53.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   175   Helge Gommesen'67         OA/OGF                 54.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   228   Jens Munk Nielsen'83      Århus 1900             54.0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   208   Jens Cordt Nielsen'73     Sparta AM              54.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   133   Rune Skov'78              Bagsværd AC            54.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   128   Martin Bo Andersen'67     Bagsværd AC            54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   231   Lars Toft Nielsen'75      Århus IC Fremad        54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   210   Christian Bang'73         Sparta AM              54.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   145   Morten Birk Olsen'74      Blovstrød Løverne      54.5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   236   Jens Kjær'67              Esbjerg AF             55.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   152   Henrik Skovby Jensen'67   Herning Løbeklub       55.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   144   Stubbe Nielsen'63         Blovstrød Løverne      55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   116   Rasmus Pedersen'80        Amager AC              55.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   245   Torben Striboldt'62       Køge Atletik           55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   111   Anders Jørgen Jensen'76   AK 73                  55.5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   232   Christian Zagal'74        Århus IC Fremad        56.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   212   Kent Nørmark'71           Sparta AM              56.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   218   Andreas Tikkanen'87       Trongårdens IF         56.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   233   Martin Sporring'77        Århus IC Fremad        56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   260   Kenneth Larsen'72         Herlev Løbe&amp;Atletikklu 56.4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   211   Thomas G Jørgensen'74     Sparta AM              56.5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   130   Adam Neumann'80           Bagsværd AC            56.5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   189   Gert Helmersen'57         Rødovre AC             57.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   241   Jesper Høgsvig'69         IK Hellas              57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   115   Jesper Hansen'68          AK 73                  57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   214   Christian Oldenborg'66    Sparta AM              58.0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   132   Brian K Lassen'63         Bagsværd AC            58.0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0   237   Ernst Doest'73            Frederiksberg IF       58.0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1   129   Jes Andersen'51           Bagsværd AC            58.1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2   201   Rene Ciraklar'64          Sparta AM              58.1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3   255   Kim John Hansen'64        Herlev Løbe&amp;Atletikklu 58.3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4   238   Bo Lindgren'61            Frederiksberg IF       58.4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5   154   Andreas Lauritsen'88      Herning Løbeklub       58.5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6   259   Kenneth Enkebøll'71       Herlev Løbe&amp;Atletikklu 59.1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7   257   Eli Henriksen'57          Herlev Løbe&amp;Atletikk 1.00.43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8   215   Lars Laugesen'68          Sparta AM            1.00.5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09   117   Thorbjørn Nielsen'68      Amager AC            1.01.0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0   120   Rene Lorenz'59            Amager AC            1.01.1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1   187   Henrik Larsen'82          Rødovre AC           1.01.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2   122   Søren Povlsen'65          Amager AC            1.02.1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3   242   Sofus Lyngbo'60           IK Hellas            1.03.32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4   123   Finn Kjeldsen'62          Amager AC            1.03.47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5   220   Anders Mogensen'81        Aalborg Øst RRC      1.04.0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116   119   Robert Fedder'60          Amager AC            1.04.26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1   Allan Petersen'61         Amager AC            DNF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8   Christian A Jørgensen'80  AGF Atletik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9   Christian Madsen'80       AK 73    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2   Michael Elmshøj'75        AK 73    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3   Rasmus Holm'75            AK 73    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2   Christian Madsen'77       Blovstrød Løverne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2   Jens Petersen-Bach'84     IK Olympia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6   Tonny Pedersen'78         Københavns IF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7   Michael Rasmussen'75      Københavns IF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8   Erik Zobel'75             Københavns IF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9   Steen Petersen'68         Københavns IF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2   Anders D Pedersen'85      OA/OGF    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1   Jesper Greve'77           Aalborg Øst RRC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2   Esben Elbæk'50            Aalborg Øst RRC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3   Lars Heinsøe'67           Aalborg Øst RRC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49   Jens Pedersen'63          SG Atletik           Afmeldt rettid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8   Lars Hein'71              Amager AC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7   Per Beenfeldt'69          Bagsværd AC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8   Bjarne Edske'62           Blovstrød Løverne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0   Thomas Jensen'71          Blovstrød Løverne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6   Viktoras Drungilas'83     Fremad Holbæk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7   Søren Brasen'84           Fremad Holbæk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8   Michael Lassen'61         Fremad Holbæk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5   Jørgen Petersen'54        Herning Løbeklub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8   Tommy Lauritsen'70        Herning Løbeklub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1   Søren Rasmussen'61        IK Olympia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3   Lars Snedker'79           IK Olympia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5   Bjørn Haldur'71           IK Olympia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6   Karsten Kjelde'74         OA/OGF   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1   Kim Pedersen'79           OA/OGF   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8   Allan Thorsgaard'68       Rødovre AC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4   Kim Birk'63        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9   Torben Schultz'58  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3   Brian Brandt'80         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6   Antonios Kariniotakis'75  Sparta AM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7   Ole R Sørensen'60         Trongårdens IF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9   Lars Henrik Pontoppidan'59Århus IC Fremad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39   Søren Larsen'64           Herlev Løbe&amp;Atletikk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40   Claus Jensen'67           IK Hellas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50   Amir Gradascevic'65       Skive AM 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52   Leo Justesen'51           Vejle IF 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54   Laurids Jakobsen'52       Viborg AF            DNS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56   Erik Vegers'56            Herlev Løbe&amp;Atletikk DNS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KLUB              SAMLET TID     TIDER                       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Sparta AM            3.58.18  (45.40 46.12 47.48 49.13 49.25 )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AGF Atletik          4.01.18  (47.27 47.58 48.26 48.36 48.51 )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Herning Løbeklub     4.01.22  (47.07 47.30 47.58 49.20 49.27 )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OA/OGF               4.01.37  (47.01 47.37 47.37 49.05 50.17 )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Blovstrød Løverne    4.12.19  (48.15 49.08 50.16 52.06 52.34 )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Sparta AM 2.         4.12.32  (49.28 50.06 50.34 50.45 51.39 )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Århus 1900           4.13.46  (47.56 48.48 51.01 51.58 54.03 )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Bagsværd AC          4.18.20  (49.11 50.40 51.03 53.05 54.21 )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Rødovre AC           4.26.08  (50.56 51.07 53.00 53.43 57.22 )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Århus IC Fremad      4.29.27  (49.53 52.23 54.29 56.08 56.34 )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AK 73                4.30.54  (51.59 52.20 52.50 55.56 57.49 )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Amager AC            5.03.57  (55.36 61.06 61.11 62.17 63.47 )   34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gsenior Mænd 15 Km Landevej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149   Jesper Faurschou'83       Herning Løbeklub       47.07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183   Mohammed Bashir'84        OA/OGF                 47.37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104   Thomas Madsen'85          AGF Atletik            48.51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246   Morten Munkholm'85        Randers Freja A&amp;Tri    48.59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251   Kasper Lind Jensen'84     Vejle IF               52.34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228   Jens Munk Nielsen'83      Århus 1900             54.03   40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gdom Mænd 15 Km Landevej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137   Steffen Falch Larsen'89   Blovstrød Løverne      52.34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106   Carsten P Thillemann'89   AGF Atletik            52.36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244   Mads Lerche Rasmussen'88  Korsør AM              55.44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218   Andreas Tikkanen'87       Trongårdens IF         56.25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154   Andreas Lauritsen'88      Herning Løbeklub       58.52   4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eteran Mænd 15 Km Landevej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PLAC ST.NR. NAVN                      KLUB                     TID POINT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177   Alf Riisom'60             OA/OGF                 50.17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190   Henrik Jacobsen'62        Rødovre AC             51.07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253   Hans Mygind'65            Viborg AF              51.17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200   Claus S Andersen'63       Sparta AM              51.49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195   Jørgen Thor Rasmussen'63  Sparta AM              51.55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227   Claus Poulsen'64          Århus 1900             51.58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261   Morten Lasse Møller'64    AK 73                  52.20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114   Johnny Ptak'64            AK 73                  52.50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258   Jan Almstrøm'64           Herlev Løbe&amp;Atletikklu 53.13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160   Carsten Borgen'65         IK Olympia             53.34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186   Carsten Vinkel'62         Rødovre AC             53.43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144   Stubbe Nielsen'63         Blovstrød Løverne      55.29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245   Torben Striboldt'62       Køge Atletik           55.45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189   Gert Helmersen'57         Rødovre AC             57.22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132   Brian K Lassen'63         Bagsværd AC            58.02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129   Jes Andersen'51           Bagsværd AC            58.11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201   Rene Ciraklar'64          Sparta AM              58.13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255   Kim John Hansen'64        Herlev Løbe&amp;Atletikklu 58.37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238   Bo Lindgren'61            Frederiksberg IF       58.44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257   Eli Henriksen'57          Herlev Løbe&amp;Atletikk 1.00.43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120   Rene Lorenz'59            Amager AC            1.01.11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122   Søren Povlsen'65          Amager AC            1.02.17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242   Sofus Lyngbo'60           IK Hellas            1.03.32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123   Finn Kjeldsen'62          Amager AC            1.03.47   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119   Robert Fedder'60          Amager AC            1.04.26   21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sion 25.03.04 (C) Erling N›rgaard</w:t>
      </w:r>
    </w:p>
    <w:p>
      <w:pPr>
        <w:pStyle w:val="Almindeligteks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19:00Z</dcterms:created>
  <dc:creator>Erling Nørgaard</dc:creator>
  <dc:description/>
  <dc:language>en-US</dc:language>
  <cp:lastModifiedBy>Erling Nørgaard</cp:lastModifiedBy>
  <dcterms:modified xsi:type="dcterms:W3CDTF">2005-01-25T10:19:00Z</dcterms:modified>
  <cp:revision>2</cp:revision>
  <dc:subject/>
  <dc:title>Herlev Løbe- og Atletikklub      DAF Vinterturnering                    23</dc:title>
</cp:coreProperties>
</file>