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Senior Kvinder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ytte Petersen,Trongårdens IF         47  47  47  39      43  39  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ila K Laursen,AGF Atletik           41  43  50  47          40  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uise Langelund Batting,Århus 1900   36      43          47  47  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uise Brasen,Århus 1900              34  36      43      40  45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dsel H Rasmussen,AGF Atletik        35  37  39  41      39  43  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na Thysk Sørensen,AGF Atletik       37  40      40      45      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ura Munch,Sparta AM                 38  41  45          36      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uise Pil Mørch,Sparta AM            40  50              50      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athrine B Tilma,AGF Atletik              32  35  31      34  34  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dil Have,OA/OGF                     31      36          35  33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Kristin Mauland Larsen,Blovstrød Løve 27  31      32      32  37 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Ida Kirkegaard,AGF Atletik                33      35      28  35  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irgit Petersen,Fremad Holbæk         29      33  30      29  28  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orthe Gram Larsen,Sparta AM          28  30      33      30      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orte Dahl,Blovstrød Løverne          33  35      36             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irgitte Jørgensen,Viborg AF                  40          23  36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Maja Boe,Aalborg Øst RRC              24  25  27  17      19  15  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ette Røjkjær Rasmussen,AGF Atletik   25      34  13      20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ene Duus,Viborg AF                           41              50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nna Holm Jørgensen,Viking AM         50                  41    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annie Hansen,Amager AC                       26  24      16  23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sbeth Rasmussen,OA/OGF              39  38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tine R Christensen,Århus 1900            34  37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ara Sig Møller,Århus 1900                                38  32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Julie Prasz,Køge Atletik                          38          27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Maria Fuglsang,Trongårdens IF             24      22          18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Pia M Folsing,Sparta AM               32                      30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Karin Jørgensen,Århus 1900                                37  25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Anette Dalner,Rødovre AC                          29          31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Susanne Larsen,TIK-Løberne                29  31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Karin Rokohl,Århus 1900                   26  25   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Rikke R Hansen,AGF Atletik                        28      22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Lisbet Kolbye,Amager AC                       21  12      17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Dorte Viberg,Sparta AM                            50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Mette Graversgaard,Viborg AF                              27  22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Sidsel M Kristensen,AGF Atletik           27                  19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Johanna Skulladottir,Amager AC                    21      25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Anne-Mette Aagaard,Sparta AM                      45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Elizabeth May,Bagsværd AC                 45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Anne B Jørgensen,Århus 1900           45    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Monica H Nielsen,AGF Atletik                  30              14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Mette Nymark,AGF Atletik                      24  20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Lene Hjelmsø,Rødovre AC                           26          17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Tina D Poulsen,Sparta AM              43        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Vivian Vinter,AK 73                   22      20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   Anne-Sophie Eriksen,Aalborg A&amp;M                               41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   Inge Lise Jensen,Viborg AF                                21  20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   Mona Carlsen,IK Olympia                   23              18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Kathrine Holtz,Kolding KFUM                               24  16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  Marie Skou,AGF Atletik                        28  11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   Madeleine Larsson,Hässelby SK Sw          39 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Lotte Rekling,SNIK Atletik                                    38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Maiken Toftgaard,Sparta AM                    38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Anne Mette S Jørgensen,AK 73          21      17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  Linda Rolfsen,AGF Atletik                                 31   6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5   Heidi K Jensen,Sparta AM                          37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   Nicoline B Hansen,Esbjerg AF                      34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  Maria B Madsen,Helsingør IF                               33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   Maiken Ulhøj,AGF Atletik                      32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  Karina Christensen,Aalborg Øst RRC            18          13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   Camilla Rath Nielsen,Blovstrød Løvern 30      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  Gitte K Jensen,Atletica Horsens                               29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  Louise Helmer,Fremad Holbæk                   29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  Kira Baun,AK 73                                   18          10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  Johanne S Thøgersen,AK 73                     23               5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  Kirsten Pettersson,Esbjerg AF             28 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   Louise Cassøe,Århus IC Fremad                     27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Susanne Svendsen,Aalborg A&amp;M                                  26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Dorte Skovby,Rødovre AC                           15          11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Ida Fallesen,AGF Atletik                                  26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Sofie Holm,Nyker                      26     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Lone Balsby,Sparta AM                             25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   Maria Sig Møller,AGF Atletik                                  24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   Susanne Nielsen,Sparta AM                         23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   Wiebke Sophia Neymeyr,AK 73           23       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   Janet Madsen,Amager AC                        22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  Lisbeth Kjærgaard,Århus 1900                                  21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   Nanna Boiesen,AK 73                   20      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   Sarah Louise Heiberg,AK 73                        19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9   Britt K Nielsen,Viborg AF                     19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1   Gerd Hjorth,Sparta AM                             16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   Anna Brasen,Fremad Holbæk                                 15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   Inger Jensen,Aalborg Øst RRC                              14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   Elisabeth Knudsen,Blovstrød Løverne               14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   Lone Lerche,Atletica Horsens                                  13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   Jane Skytte,Atletica Horsens                                  12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7   Ulla Jepsen,Blovstrød Løverne                     10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Ulla Gadeberg,Atletica Horsens                                 9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Rikke Marie Baun,AK 73                             9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  Jonna Kobæk,Atletica Horsens                                   8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   Lonnie Andersen,Herning GF Atletik/Mo                          7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   Pernille B Berså,AGF Atletik                                   4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   Annette Henriksen,Esbjerg Motion                               3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   Lilly Jeppesen,Vejle IF                                        2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5   Tove Ahler,Herning Løbeklub                                    1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Senior Kvinder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   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F Atletik                       47  50  50  47   0  47  47      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Århus 1900                        45  45  47   0   0  50  50      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F Atletik 2.                     0  43  45  45   0  43  43      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ta AM                         50  47   0  50   0  45   0      19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ger AC                          0   0  41  39   0  40  39      1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K 73                             41   0  40  38   0   0  40      15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borg AF                          0   0  43   0   0  41  45      12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ovstrød Løverne                 43   0   0  41   0   0   0       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ødovre AC                         0   0   0  40   0   0  41       8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ta AM 2.                       0   0   0  43   0   0   0       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 0   0   0  39   0       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0   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 0   0   0   0   0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Ungsenior Kvinder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milla Mortensgård,Herning GF Atleti             50      47  45  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ra Sig Møller,Århus 1900                                50  50  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izabeth May,Bagsværd AC                 50                      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ia Sig Møller,AGF Atletik                                  47   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rsten Pettersson,Esbjerg AF             47   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Ungdom Kvinder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dil Have,OA/OGF                     47  47  50          47  50  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te Røjkjær Rasmussen,AGF Atletik   45  41  47  47      40      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athrine Holtz,Kolding KFUM               45  43          43  47  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na Holm Jørgensen,Viking AM         50  50              50      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icoline B Hansen,Esbjerg AF              43      50               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lle Koldkjær,Atletica Horsens                           41  45   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ie Skou,AGF Atletik                        41  45               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a Brasen,Fremad Holbæk                 40              37       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ia B Madsen,Helsingør IF                               45       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ken Ulhøj,AGF Atletik                      45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ise Hyttel,Hjørring Atletik                                  43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ria Brødgaard,Ballerup AK           43        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anet Madsen,Amager AC                        40   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rlotte Kudsk,Skive AM                                  39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arie Dybdal Abrahamsen,Århus 1900        39    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tine Samsø,SG Atletik                                    38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ette Brønserud,Taulov Motion             38 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Mathilde Skovhus,Skive AM                                 36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Kirsa Skov,SG Atletik                                     35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ndra Pouplier,SG Atletik                                34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armen H Møller,Århus 1900                                33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ette Harder,SG Atletik                                   32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Veteran Kvinder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ytte Petersen,Trongårdens IF         50  50  50  50      50  50 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rgit Petersen,Fremad Holbæk         45      47  45      45  45  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ja Boe,Aalborg Øst RRC              43  43  43  41      41  39  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nie Hansen,Amager AC                       41  43      39  41  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bet Kolbye,Amager AC                       40  37      40  29  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rte Dahl,Blovstrød Løverne          47  47      47              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arin Jørgensen,Århus 1900                                47  43   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sanne Larsen,TIK-Løberne                45  45                   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ge Lise Jensen,Viborg AF                                43  40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orte Skovby,Rødovre AC                           39          36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otte Rekling,SNIK Atletik                                    47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rd Hjorth,Sparta AM                             40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Lone Lerche,Atletica Horsens                                  38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Inger Jensen,Aalborg Øst RRC                              38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lisabeth Knudsen,Blovstrød Løverne               38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ane Skytte,Atletica Horsens                                  37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Ulla Gadeberg,Atletica Horsens                                35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onna Kobæk,Atletica Horsens                                  34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nnette Henriksen,Esbjerg Motion                              33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Lilly Jeppesen,Vejle IF                                       32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ove Ahler,Herning Løbeklub                                   31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itta Gnudtzmann,Randers Freja A&amp;Tri                          30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Lone Christensen,Esbjerg Motion                               28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ise Espersen,Køge Atletik                                    27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Ellen Nielsen,Køge Atletik                                    26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Serena Madsen,Esbjerg Motion                                  25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Ebba Sørensen,Atletica Horsens                                24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Jette Iversen,Herning Løbeklub                                23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Toni Johansen,Køge Atletik                                    22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Esther Kristensen,Vejle IF                                    21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Gunil Nielsen,Atletica Horsens                                20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Kirsten Madsen,Lemvig Løbeklub                                19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Karin Heltborg,Atletica Horsens                               18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Heidi Nielsen,Amager AC                                       17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Tove Rützou,Amager AC                                         16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Senior Mænd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us Bugge Hansen,OA/OGF                     47  45      50  50  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esper Faurschou,Herning Løbeklub     43  43  45  43      43  43  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lemming Bjerre,AGF Atletik           40  40  43  32      47  38  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kkel Kleis,AGF Atletik                  39  38  41      40  47  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ust Bengtsen,Århus 1900             26  35  41  36      34  41  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nt Sørensen,Sparta AM               36  38      37      37  34  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en Walter,Sparta AM                50  50      47              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nk Jensen,Blovstrød Løverne        34  36  40  33      31      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an Hagelskjær,Herning Løbeklub         34  30  35      32  39  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nas Brandsbjerg,OA/OGF              27  31  39  39      21  31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arsten Jørgensen,Blovstrød Løverne       41  50          45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ers Ejbye-Ernst,OA/OGF             31  37  32  27      36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akob David Jensen,Blovstrød Løverne  38  30  23  14      41      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Klaus Hansen,AGF Atletik              33  20  35  17      24  20  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enneth Rasmussen,Helsingør IF        35                  39  37  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avid Møller,AGF Atletik                  15  25  34          36 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asper Dam,Århus 1900                         29  30      25  25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Poul Grenå,Sparta AM                      26  28  24      29  16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øren Bentzen,OA/OGF                      33  34          35      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chael Møller Pedersen,Randers Freja     17  19  22      26  33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Martin Jacobsen,AGF Atletik           22      13  31      33       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Sonni Thelmark,OA/OGF                 32  27  33   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ristian H Olsen,Sparta AM           45  47       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Henrik Them Andersen,Sparta AM        47  45                       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Frank Løvendahl,IK Olympia            24  22  27          15    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Morten Munkholm,Randers Freja A&amp;Tri   28          28      28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Ulrik Heitmann,Århus 1900             29                  23  30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Søren Palshøj,Herning Løbeklub                    40          40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Casper Hunnerup Dahl,Bagsværd AC          13  18  25      22   8   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Rolf Knudsen,Blovstrød Løverne        25      31          18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Poul-Erik Mikkelsen,Sparta AM             24      12          35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Søren Molbech,Århus 1900                  23  24              22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Jakob Hannibal,Sparta AM              37  32     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Michael Rasmussen,Københavns IF       39  29  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Mads Jacobsen,Blovstrød Løverne       30      37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Jesper H Andersen,Århus 1900                  36          30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Claus Damgaard Nielsen,Blovstrød Løve     21      26          19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Joel Bloch,Sparta AM                       3  20  18          24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Troels Torp,Århus 1900                        26          27  12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  Phillip Larsen,Århus 1900                 18       5      11  27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  Brian Lindberg,AGF Atletik                                38  23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Thomas Madsen,AGF Atletik             23          29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Dennis Jensen,Sparta AM                           50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   Nicholas V Skov,Århus 1900                14               2  32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Alladin Bouhania,Århus 1900                               19  28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Akari Loliha Sisto,OA/OGF             21  10  16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   Tonny Pedersen,Københavns IF          20                      26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7   Jens Henrik Jensen,Herning Løbeklub       25      21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Keld Christensen,Amager AC            17   8  17           3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Christian Madsen,Blovstrød Løverne                            45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Alf Riisom,OA/OGF                         16  15  13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Thomas Søndergaard,Aalborg Øst RRC    16   2       9          14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Torben Juul Nielsen,Viking AM         41     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   Kim Birk,Sparta AM                    14  11                  13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   Mohammed Bashir,OA/OGF                            38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   Lars Snedker,IK Olympia                    7  21           9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   Lars Svinth Nielsen,Århus IC Fremad        4   8  16       8   1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  Claus Bentsen,Randers Freja A&amp;Tri                  1      17  15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9   Kim Nielsen,Sparta AM                         22  10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  Bjarke Hammer,AGF Atletik                                     29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   Søren Kirketofte,OA/OGF                            7          21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1   Andreas Carlborg,Spårvägens FK Sv         28 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   Lars Kroman,Rødovre AC                11           6           9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   Jørgen Thor Rasmussen,Sparta AM       13   6                   7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   Lars Jakobsen,Århus 1900                       4          20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   Torben Bille,AK 73                    15   9  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   Torben T Pedersen,Københavns IF                   23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Michael T Fischer,Sparta AM                       20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   Jeppe Farsøht,Herning Løbeklub                    19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   Thomas Jensen,Blovstrød Løverne           19 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   Anders D Pedersen,OA/OGF              19      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Jonathan Small,Århus 1900                                     18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Carsten P Thillemann,AGF Atletik       2                  16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Bo Abrahamsson,Københavns IF           7      11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Steen Petersen,Københavns IF          18      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   Simon Michael Jensen,Odense Triathlon Klub                    17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  Lars Toft Nielsen,Århus IC Fremad          1   2          13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  Lasse S Jacobsen,Bagsværd AC               5      11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   Mikael Andersen,Bagsværd AC               12       4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   Henrik B Andersen,Århus 1900                              12   3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   Christian Clausen,Sparta AM                       15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   Dan Olsen,OA/OGF                                          14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2   Jonas Sørensen,AGF Atletik                    14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4   Henrik Jacobsen,Rødovre AC                         3          10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   Jens Petersen-Bach,IK Olympia                  7           5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   Christian A Jørgensen,AGF Atletik             12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   Michael Schmidt,Københavns IF         12     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Steffen Falch Larsen,Blovstrød Løvern  1                  10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Jacob K Jørgensen,Århus 1900                   5           6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Thomas Jensen,Københavns IF                                7   4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   Per H Christensen,Ballerup AK                                 11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   Bo Paulsen,SAK 77                             10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   Niels Erting,Helsingør IF             10     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   Amir Gradascevic,Skive AM                      9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4   Jan Vinkel,SÅN                         9     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   Torben Kjelde,OA/OGF                               8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6   Carsten Vinkel,Rødovre AC              8     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  Christian Due Pedersen,Bagsværd AC             6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  Morten Lasse Møller,AK 73              6     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   Dennis Lybæk Nielsen,Viborg AF                                 6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  Steffen Hejlskov,Randers Freja A&amp;Tri   5     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  Ronni Hansen,OA/OGF                                            5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  Jens Munk Nielsen,Århus 1900                               4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  Casper J S Skovgaard,Viking AM         4     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  Søren Rasmussen,IK Olympia                     3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  Henry Hoffmann,Århus 1900              3   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  Hans Mygind,Viborg AF                              2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7  Troels Clausen,Sparta AM                                       2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  Johnny Ptak,AK 73                              1            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  Alexander B Sørensen,AGF Atletik                           1     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Senior Mænd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KLUB                              (1) (2) (3) (4) (5) (6) (7)    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arta AM                         50  50   0  50   0  40  45      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F Atletik                       43  43  43  47   0  50  50      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A/OGF                            47  45  47  43   0  47  41      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ovstrød Løverne                 45  47  50  41   0  45  39      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Århus 1900                        40  41  45  39   0  43  47      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ning Løbeklub                   0  39  40  45   0  39  43      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Århus IC Fremad                    0  36  38  36   0  37  36      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ødovre AC                        38  35   0  37   0  36  35      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ager AC                          0  34  37  34   0  35  31      1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K Olympia                         0  38  41   0   0  38  37      15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gsværd AC                        0  37  36  38   0   0  33      1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K 73                             39   0  35  35   0   0  34      1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Århus 1900 2.                      0   0  39   0   0  41  40      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arta AM 2.                       0  40   0  40   0   0  38      11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alborg Øst RRC                    0   0  34   0   0  34  32      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øbenhavns IF                     41   0   0   0   0   0   0       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emad Holbæk                      0   0   0   0   0   0   0        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ngårdens IF                     0   0   0   0   0   0   0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Ungsenior Mænd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esper Faurschou,Herning Løbeklub     50  50  50  50      50  50 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ten Munkholm,Randers Freja A&amp;Tri   45      47  43      45      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ns Petersen-Bach,IK Olympia             47  43          39  36  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ens Munk Nielsen,Århus 1900                  40  40      38  41  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rik Heitmann,Århus 1900             47                  43  47  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asper Lind Jensen,Vejle IF                   41  41          37  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an Lindberg,AGF Atletik                                47  43   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mas Madsen,AGF Atletik             43          45               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adin Bouhania,Århus 1900                               41  45   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chael Schmidt,Københavns IF         40                      40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øren Brasen,Fremad Holbæk                45              35       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Jeppe Ruud Andersen,Helsingør IF                          37  35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mil Braun,Randers Freja A&amp;Tri                            36  34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hammed Bashir,OA/OGF                            47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 Paulsen,SAK 77                             45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nders D Pedersen,OA/OGF              41        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an Olsen,OA/OGF                                          40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esper Holst,Atletica Horsens                                 39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Kenneth Nymand,Skive AM                       39 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øren Bystrup,Århus 1900                                      38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asmus Hjorth,IK Olympia                                  34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Ungdom Mænd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oels Torp,Århus 1900                    50  50          50  50  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sten P Thillemann,AGF Atletik      45  43  41  47      45  41  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ffen Falch Larsen,Blovstrød Løvern 43  41      50      43  43  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rs Jakobsen,Århus 1900                  47  43          47  40  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s Lerche Rasmussen,Korsør AM       39  35      45      29  39  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smus Mygind,Randers Freja A&amp;Tri     41  40  40          36      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w Daugaard,Kolding KFUM                 45  45          34      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ers Bøvling,Skive AM                   34  39          30      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ffen Hejlskov,Randers Freja A&amp;Tri  50                  40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lexander B Sørensen,AGF Atletik                          41  47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Niels Grøn,Vejle IF                                       38  45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ndreas Tikkanen,Trongårdens IF           36      43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ds Matthiesen,Københavns IF         40  39                    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ndreas Lauritsen,Herning Løbeklub            35  41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nders Borregaard,Skive AM                    37          35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onas B Berg,Atletica Horsens                             31  38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rederik Plum Hauschultz,Blovstrød Lø                     27  35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asmus Kragh,Skive AM                         47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asper J S Skovgaard,Viking AM        47       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asmus Terp,Vejle IF                                      39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imon Jønck,Amager AC                         38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Jeppe Taunø Larsen,Trongårdens IF         38  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lemming Eriksen,DIF Motion                                   37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smus Kristiansen,Korsør AM                              37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Michael T Jensen,Kolding KFUM             37  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Jakob Hoffmann,Atletica Horsens                               36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Kristian Rosen Madsen,AAIG Atletik&amp;Tr         36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Gynter Schneider,Vejen Tri og Motion                          34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Jacob Elbæk,Vejen Tri og Motion                               33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Kasper Fjellerup,Blovstrød Løverne                        33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Ahmed Khalif,Århus 1900                   33  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Kim Hammerich,Faaborg Ski og Motion                           32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Jannich Marker,Viking AM                                  32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Hjalte Flyger,Vejen Tri og Motion                             31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Anders Nygaard,Vejle IF                                   28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Jakob Hoffmann,Atletica Horsens                           26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   Thomas Matzen,Vejle IF                                    25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Rasmus Graversen,Kolding KFUM                             24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   Henrik Bjerre,Vejle IF                                    23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0   Simon Samsø,SG Atletik                                    22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Søren R Andersen,IK Olympia                               21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EL Veteran Mænd efter  7. Run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 NAVN                                  (1) (2) (3) (4) (5) (6) (7)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m Birk,Sparta AM                    50  47              39  50  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ørgen Thor Rasmussen,Sparta AM       47  45      41      43  45  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us Poulsen,Århus 1900                  43  36  40      45  40  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ir Gradascevic,Skive AM                 41  47          47  33  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sten Borgen,IK Olympia             41  36  40  36      41  29  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sten Vinkel,Rødovre AC             45  38      35      38  26  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ne Pedersen,OA/OGF                  40  35  39          40      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ten Lasse Møller,AK 73             43  40      39          31  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f Riisom,OA/OGF                         50  50  50              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rben Striboldt,Køge Atletik         38  33  32  33      35      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jarne Edske,Blovstrød Løverne                41          50  37 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øren Rasmussen,IK Olympia                39  45              41  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Johnny Ptak,AK 73                             43  38          43 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laus S Andersen,Sparta AM                    37  43          35 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ens Pedersen,SG Atletik              39                  36  25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asmus Turin,Amager AC                37  30  29                   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Henrik Jacobsen,Rødovre AC                        47          47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lle Rosen Madsen,AAIG Atletik&amp;Tri       37  33              24   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ony Borggaard,Skive AM                       35          34  18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Flemming Wind,IK Olympia              35  27  25                   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Hans Mygind,Viborg AF                         38  45               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an Almstrøm,Herlev Løbe&amp;Atletikklub              37          39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Gert Helmersen,Rødovre AC                 31      32          11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rs Henrik Pontoppidan,Århus IC Frem     34  34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ne Petersen,Rødovre AC              36                  30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   Jes Andersen,Bagsværd AC                  32      30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   Carsten Larsen,Herning Løbeklub                           33  21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   Esben Elbæk,Aalborg Øst RRC                   24          27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   Robert Fedder,Amager AC                           21      28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  Michael Christensen,Amager AC                             32  15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Jeppe Garde,Aalborg Øst RRC                   30              13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Laurids Jakobsen,Viborg AF                                    38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William Knudsen,IK Olympia                                31   7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  Mogens Jacobsen,Bagsværd AC                               37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   Frank Bjerregaard,Herning Løbeklub                            36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Steen Meyer Madsen,SMT-Silkeborg                              34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   Stubbe Nielsen,Blovstrød Løverne                  34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   Hans Jørgen Bach,Aalborg A&amp;M                                  32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   Brian K Lassen,Bagsværd AC                        31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   Henrik Madsen,Amager AC                       31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Per Arne Simonsen,SG Atletik                                  30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Rahim Torfi,Aalborg Øst RRC                               29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Rene Ciraklar,Sparta AM                           29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Ole R Sørensen,Trongårdens IF             29  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Bent Sømod,Århus 1900                                         28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Kim John Hansen,Herlev Løbe&amp;Atletikkl             28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Leo Justesen,Vejle IF                         28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   Michael Lassen,Fremad Holbæk              28  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Ole Nielsen,Hammel GF                                         27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Bo Lindgren,Frederiksberg IF                      27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9   Jakob Skjoldan,Bagsværd AC                    27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Erik Christensen,Aalborg Øst RRC                          26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Eli Henriksen,Herlev Løbe&amp;Atletikklub             26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Kim Jensen,Vejle IF                           26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Jørgen Petersen,Herning Løbeklub          26  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6   Rene Lorenz,Amager AC                             25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   Søren Povlsen,Amager AC                           24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  Henrik Svane,Skive AM                                         23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   Sofus Lyngbo,IK Hellas                            23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  Michael Vestergaard,Århus 1900                                22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0   Finn Kjeldsen,Amager AC                           22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   Bent Jakobsen,Århus IC Fremad                                 20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3   Per Jakobsen,Sparta AM                                        19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4   Frits Jensen,Herning Løbeklub                                 17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   Per Højmark,Hammel GF                                         16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   Bo Eisner,Atletica Horsens                                    14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7   Anders Bak Jensen,Hammel GF                                   12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   Folke Filskov,FAK 66                                          10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9   Kaj Nielsen,SMT-Silkeborg                                      9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   Peter Emtekjær,Holstebro OK                                    8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   Jørgen Kristensen,Herning Løbeklub                             6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   Jan Kauslund,Aalborg A&amp;M                                       5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   Kurt Olsen,Esbjerg Motion                                      4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   Karl Ole Mikkelsen,SMT-Silkeborg                               3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   Bjarne Kristensen,Esbjerg Motion                               2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6   Niels Erik Nielsen,Esbjerg Motion                              1    1</w:t>
      </w:r>
    </w:p>
    <w:sectPr>
      <w:type w:val="nextPage"/>
      <w:pgSz w:w="11906" w:h="16838"/>
      <w:pgMar w:left="1152" w:right="115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16:00Z</dcterms:created>
  <dc:creator>Erling Nørgaard</dc:creator>
  <dc:description/>
  <dc:language>en-US</dc:language>
  <cp:lastModifiedBy>Erling Nørgaard</cp:lastModifiedBy>
  <dcterms:modified xsi:type="dcterms:W3CDTF">2005-04-11T07:16:00Z</dcterms:modified>
  <cp:revision>2</cp:revision>
  <dc:subject/>
  <dc:title>INDIVIDUEL Senior Kvinder efter  7</dc:title>
</cp:coreProperties>
</file>