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Herning Løbeklub         DAF Vinterturnering                    10.04.0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</w:t>
      </w:r>
      <w:r>
        <w:rPr>
          <w:rFonts w:eastAsia="MS Mincho;ＭＳ 明朝"/>
          <w:lang w:val="da-DK"/>
        </w:rPr>
        <w:t>Senior Kvinder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31   Lene Duus'76              Viborg AF              35.43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35   Louise Langelund Batting'7Århus 1900             35.51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34   Louise Brasen'81          Århus 1900             36.06   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 3   Sidsel H Rasmussen'77     AGF Atletik            36.23   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84   Anne-Sophie Eriksen'77    Aalborg A&amp;M            36.32   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 2   Laila K Laursen'81        AGF Atletik            36.43   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 82   Jytte Petersen'64         Trongårdens IF         37.19   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 81   Lotte Rekling'64          SNIK Atletik           37.26   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 22   Kristin Mauland Larsen'72 Blovstrød Løverne      37.39   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 32   Birgitte Jørgensen'73     Viborg AF              38.02   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  4   Ida Kirkegaard'76         AGF Atletik            38.08   3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  5   Kathrine B Tilma'76       AGF Atletik            38.44   3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 78   Bodil Have'87             OA/OGF                 38.48   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 38   Sara Sig Møller'83        Århus 1900             38.49   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 43   Anette Dalner'67          Rødovre AC             38.54   3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6    24   Pia M Folsing'82          Sparta AM              38.55  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7    49   Gitte K Jensen'74         Atletica Horsens       39.02   2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 23   Birgit Petersen'61        Fremad Holbæk          39.06   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 72   Julie Prasz'73            Køge Atletik           39.56   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 85   Susanne Svendsen'79       Aalborg A&amp;M            40.02   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 37   Karin Jørgensen'63        Århus 1900             40.07   2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  12   Maria Sig Møller'83       AGF Atletik            40.09   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  15   Jannie Hansen'60          Amager AC              40.24   2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 29   Mette Graversgaard'72     Viborg AF              40.29   2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 39   Lisbeth Kjærgaard'71      Århus 1900             40.37   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 30   Inge Lise Jensen'49       Viborg AF              40.53   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  6   Sidsel M Kristensen'75    AGF Atletik            41.00   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 83   Maria Fuglsang'71         Trongårdens IF         41.04   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 41   Lene Hjelmsø'79           Rødovre AC             41.11   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 67   Kathrine Holtz'89         Kolding KFUM           41.18   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 87   Maja Boe'60               Aalborg Øst RRC        42.06   15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2     8   Monica H Nielsen'77       AGF Atletik            42.07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  46   Lone Lerche'59            Atletica Horsens       42.29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45   Jane Skytte'63            Atletica Horsens       42.40  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5    42   Dorte Skovby'63           Rødovre AC             42.42   1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6    21   Kira Baun'77              AK 73                  42.54   10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7    53   Ulla Gadeberg'65          Atletica Horsens       43.01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 47   Jonna Kobæk'49            Atletica Horsens       43.10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  63   Lonnie Andersen'69        Herning GF Atletik/Mo  43.14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  11   Linda Rolfsen'72          AGF Atletik            43.48 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   20   Johanne S Thøgersen'80    AK 73                  43.54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2    13   Pernille B Berså'72       AGF Atletik            44.03    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3    56   Annette Henriksen'65      Esbjerg Motion         44.18    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4    70   Lilly Jeppesen'51         Vejle IF               44.19    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5    65   Tove Ahler'53             Herning Løbeklub       44.40    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6    66   Lise Hyttel'88            Hjørring Atletik       44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7    60   Heidi Oksbøll'70          Esbjerg Motion         44.5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8    79   Gitta Gnudtzmann'46       Randers Freja A&amp;Tri    45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9    59   Lykke Krarup'69           Esbjerg Motion         46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0    14   Lisbet Kolbye'63          Amager AC              46.3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51    58   Lone Christensen'63       Esbjerg Motion         46.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52    75   Lise Espersen'39          Køge Atletik           47.0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3    89   Karina Christensen'66     Aalborg Øst RRC        47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4    73   Ellen Nielsen'52          Køge Atletik           48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5    55   Serena Madsen'50          Esbjerg Motion         49.3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56    51   Ebba Sørensen'44          Atletica Horsens       49.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57    64   Jette Iversen'59          Herning Løbeklub       50.5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8    74   Toni Johansen'54          Køge Atletik           51.4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59    50   Sabrina Hasfelt'91        Atletica Horsens       52.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0    19   Anne Mette S Jørgensen'67 AK 73                  52.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1    68   Esther Kristensen'41      Vejle IF               53.5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2    52   Gunil Nielsen'45          Atletica Horsens       54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3    77   Kirsten Madsen'48         Lemvig Løbeklub        54.0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4    48   Karin Heltborg'41         Atletica Horsens       55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5    18   Heidi Nielsen'64          Amager AC              56.0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6    17   Tove Rützou'34            Amager AC            1.00.2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           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Århus 1900           1.50.46  (35.51 36.06 38.49 )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AGF Atletik          1.51.14  (36.23 36.43 38.08 )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Viborg AF            1.54.14  (35.43 38.02 40.29 )   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AGF Atletik 2.       1.59.53  (38.44 40.09 41.00 )   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Rødovre AC           2.02.47  (38.54 41.11 42.42 )   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AK 73                2.19.35  (42.54 43.54 52.47 )   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Amager AC            2.23.04  (40.24 46.36 56.04 )   3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</w:t>
      </w:r>
      <w:r>
        <w:rPr>
          <w:rFonts w:eastAsia="MS Mincho;ＭＳ 明朝"/>
          <w:lang w:val="da-DK"/>
        </w:rPr>
        <w:t>Ungsenior Kvinder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38   Sara Sig Møller'83        Århus 1900             38.49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12   Maria Sig Møller'83       AGF Atletik            40.09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62   Camilla Mortensgård'84    Herning GF Atletik/Mot 40.22   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</w:t>
      </w:r>
      <w:r>
        <w:rPr>
          <w:rFonts w:eastAsia="MS Mincho;ＭＳ 明朝"/>
          <w:lang w:val="da-DK"/>
        </w:rPr>
        <w:t>Ungdom Kvinder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78   Bodil Have'87             OA/OGF                 38.48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67   Kathrine Holtz'89         Kolding KFUM           41.18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44   Helle Koldkjær'89         Atletica Horsens       41.21   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66   Lise Hyttel'88            Hjørring Atletik       44.50   4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</w:t>
      </w:r>
      <w:r>
        <w:rPr>
          <w:rFonts w:eastAsia="MS Mincho;ＭＳ 明朝"/>
          <w:lang w:val="da-DK"/>
        </w:rPr>
        <w:t>Veteran Kvinder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82   Jytte Petersen'64         Trongårdens IF         37.19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81   Lotte Rekling'64          SNIK Atletik           37.26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23   Birgit Petersen'61        Fremad Holbæk          39.06   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37   Karin Jørgensen'63        Århus 1900             40.07   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15   Jannie Hansen'60          Amager AC              40.24   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30   Inge Lise Jensen'49       Viborg AF              40.53   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 87   Maja Boe'60               Aalborg Øst RRC        42.06   3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8    46   Lone Lerche'59            Atletica Horsens       42.29 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45   Jane Skytte'63            Atletica Horsens       42.40   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0    42   Dorte Skovby'63           Rødovre AC             42.42   3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1    53   Ulla Gadeberg'65          Atletica Horsens       43.01  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47   Jonna Kobæk'49            Atletica Horsens       43.10   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3    56   Annette Henriksen'65      Esbjerg Motion         44.18   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 70   Lilly Jeppesen'51         Vejle IF               44.19   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 65   Tove Ahler'53             Herning Løbeklub       44.40   3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 79   Gitta Gnudtzmann'46       Randers Freja A&amp;Tri    45.06   3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 14   Lisbet Kolbye'63          Amager AC              46.36   2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8    58   Lone Christensen'63       Esbjerg Motion         46.42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9    75   Lise Espersen'39          Køge Atletik           47.02   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 73   Ellen Nielsen'52          Køge Atletik           48.26   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 55   Serena Madsen'50          Esbjerg Motion         49.32   25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2    51   Ebba Sørensen'44          Atletica Horsens       49.36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3    64   Jette Iversen'59          Herning Løbeklub       50.58   2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 74   Toni Johansen'54          Køge Atletik           51.42   2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 68   Esther Kristensen'41      Vejle IF               53.52   2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6    52   Gunil Nielsen'45          Atletica Horsens       54.07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7    77   Kirsten Madsen'48         Lemvig Løbeklub        54.07   1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8    48   Karin Heltborg'41         Atletica Horsens       55.29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9    18   Heidi Nielsen'64          Amager AC              56.04   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 17   Tove Rützou'34            Amager AC            1.00.24   1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</w:t>
      </w:r>
      <w:r>
        <w:rPr>
          <w:rFonts w:eastAsia="MS Mincho;ＭＳ 明朝"/>
          <w:lang w:val="da-DK"/>
        </w:rPr>
        <w:t>Senior Mænd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90   Claus Bugge Hansen'70     OA/OGF                 30.34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04   Mikkel Kleis'80           AGF Atletik            30.47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145   Christian Madsen'77       Blovstrød Løverne      30.49   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50   Jesper Faurschou'83       Herning Løbeklub       30.55   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239   Laust Bengtsen'74         Århus 1900             31.10   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151   Søren Palshøj'79          Herning Løbeklub       31.16   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152   Allan Hagelskjær'73       Herning Løbeklub       31.16   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101   Flemming Bjerre'69        AGF Atletik            31.23   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05   Kenneth Rasmussen'78      Helsingør IF           31.24   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108   David Møller'80           AGF Atletik            31.29   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221   Poul-Erik Mikkelsen'66    Sparta AM              31.40   3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214   Kent Sørensen'74          Sparta AM              31.46   34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3   337   Michael Møller Pedersen'76Randers Freja A&amp;Tri    31.47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246   Nicholas V Skov'79        Århus 1900             31.50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199   Jonas Brandsbjerg'76      OA/OGF                 31.54   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238   Ulrik Heitmann'84         Århus 1900             31.56  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7   115   Bjarke Hammer'77          AGF Atletik            31.59   2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8   250   Alladin Bouhania'84       Århus 1900             32.01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241   Phillip Larsen'71         Århus 1900             32.02  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180   Tonny Pedersen'78         Københavns IF          32.04  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237   Casper Dam'82             Århus 1900             32.05   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223   Joel Bloch'78             Sparta AM              32.07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3   111   Brian Lindberg'84         AGF Atletik            32.15   2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240   Søren Molbech'80          Århus 1900             32.29   2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187   Søren Kirketofte'73       OA/OGF                 32.31   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103   Klaus Hansen'66           AGF Atletik            32.32   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140   Claus D Nielsen'72        Blovstrød Løverne      32.36   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252   Jonathan Small'75         Århus 1900             32.40   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 97   Simon Michael Jensen'74   Odense Triathlon Klub  32.40   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216   Poul Grenå'66             Sparta AM              32.41   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331   Claus Bentsen'78          Randers Freja A&amp;Tri    32.43   1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2   390   Thomas Søndergaard'73     Aalborg Øst RRC        32.46   14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3   219   Kim Birk'63               Sparta AM              32.55  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4   243   Troels Torp'87            Århus 1900             32.59   1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5   283   Per H Christensen'66      Ballerup AK            33.01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211   Henrik Jacobsen'62        Rødovre AC             33.03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  204   Lars Kroman'69            Rødovre AC             33.05 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135   Casper Hunnerup Dahl'81   Bagsværd AC            33.06 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 220   Jørgen Thor Rasmussen'63  Sparta AM              33.07 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0   374   Dennis Lybæk Nielsen'75   Viborg AF              33.11    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1   200   Ronni Hansen'75           OA/OGF                 33.12    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2   183   Thomas Jensen'72          Københavns IF          33.13    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3   249   Henrik B Andersen'69      Århus 1900             33.15    3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44   229   Troels Clausen'79         Sparta AM              33.19 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5   258   Lars Svinth Nielsen'72    Århus IC Fremad        33.24    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6   365   Bjarke Møller'79          Vejle IF               33.2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7   263   Alex Puggaard'76          Århus IC Fremad        33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8   179   Bo Abrahamsson'76         Københavns IF          33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9   139   Rolf Knudsen'73           Blovstrød Løverne      33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0   113   Peter Steenfeldt'74       AGF Atletik            33.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1   175   Lars Snedker'79           IK Olympia             33.3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2   119   Johnny Ptak'64            AK 73                  33.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3   228   Bogi Lenvig'81            Sparta AM              33.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4   172   Søren Rasmussen'61        IK Olympia             33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5   158   Jeppe Farsøht'78          Herning Løbeklub       33.4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6   105   Alexander B Sørensen'86   AGF Atletik            33.4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7   245   Claus Poulsen'64          Århus 1900             33.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8   388   Jan Almstrøm'64           Herlev Løbe&amp;Atletikklu 33.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9   248   Jens Munk Nielsen'83      Århus 1900             33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0   372   Laurids Jakobsen'52       Viborg AF              33.5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1   182   Michael Schmidt'85        Københavns IF          33.5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2   143   Bjarne Edske'62           Blovstrød Løverne      33.5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3   160   Frank Bjerregaard'62      Herning Løbeklub       33.58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4   381   Lars P B Pedersen'80      Aalborg A&amp;M            34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5   259   Jakob Nilsson'73          Århus IC Fremad        34.1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6   224   Claus S Andersen'63       Sparta AM              34.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7   251   Søren Bystrup'84          Århus 1900             34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8   255   Mikkel L Henriksen'80     Århus 1900             3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9   367   Kasper Lind Jensen'84     Vejle IF               3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0   354   Steen Meyer Madsen'65     SMT-Silkeborg          34.1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1   343   Amir Gradascevic'65       Skive AM               34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2   146   Ole Amos'78               Blovstrød Løverne      34.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3   153   Henrik Skovby Jensen'67   Herning Løbeklub       34.2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4   174   Jens Petersen-Bach'84     IK Olympia             34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   253   Casper Callesen'77        Århus 1900             34.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6   306   Jeppe Ruud Andersen'85    Helsingør IF           34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7   176   Peter Sejr Larsen'67      IK Olympia             34.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8   385   Hans Jørgen Bach'64       Aalborg A&amp;M            34.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9   191   Kasper Pedersen'77        OA/OGF                 34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0   205   Pär-Johan Lif'73          Rødovre AC             34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1   136   Rune Skov'78              Bagsværd AC            34.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2   384   Carsten Straszek'75       Aalborg A&amp;M            34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3   118   Morten Lasse Møller'64    AK 73                  34.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4   341   Per Arne Simonsen'57      SG Atletik             34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5   170   Carsten Borgen'65         IK Olympia             34.44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86   122   Keld Christensen'73       Amager AC              34.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87   133   Martin Bo Andersen'67     Bagsværd AC            34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8   371   Michael Elkjær'76         Viborg AF              34.5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9   254   Rasmus Nielsen'80         Århus 1900             34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0   154   Leon Burke'74             Herning Løbeklub       34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1   227   Jens Cordt Nielsen'73     Sparta AM              34.5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2   256   Bent Sømod'62             Århus 1900             35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3   284   Jens Kjær'67              Esbjerg AF             35.0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94   277   Kenneth Hansen'77         Atletica Horsens       35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95   121   Ulrik Borg'78             AK 73                  35.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6   123   Rasmus Pedersen'80        Amager AC              35.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7   298   Ole Nielsen'60            Hammel GF              35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8   244   Søren Jørgensen'82        Århus 1900             35.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9   142   Steffen Falch Larsen'89   Blovstrød Løverne      35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0   107   Carsten P Thillemann'89   AGF Atletik            35.2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1   373   Lars Vels'74              Viborg AF              35.3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2   260   Lars Toft Nielsen'75      Århus IC Fremad        35.3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3   206   Carsten Vinkel'62         Rødovre AC             35.3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4   338   Jens Pedersen'63          SG Atletik             35.3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5   112   Thorstein Gystad'67       AGF Atletik            35.3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6   375   Palle Rosen Madsen'54     AAIG Atletik&amp;Tri       35.3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7   117   Anders Jørgen Jensen'76   AK 73                  35.3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8   141   Christian Schulz'75       Blovstrød Løverne      35.4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9   281   Erik G Olsen'70           Ballerup AK            35.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   334   Emil Braun'84             Randers Freja A&amp;Tri    35.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   242   Lars Jakobsen'87          Århus 1900             36.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   222   Peter Helle'66            Sparta AM              36.1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3   342   Henrik Svane'62           Skive AM               36.1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4   257   Michael Vestergaard'64    Århus 1900             36.1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5   393   Jesper Greve'77           Aalborg Øst RRC        36.1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6   157   Carsten Larsen'63         Herning Løbeklub       36.1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7   264   Bent Jakobsen'63          Århus IC Fremad        36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   230   Per Jakobsen'51           Sparta AM              36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9   344   Tony Borggaard'57         Skive AM               36.2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0   120   Karsten Mosegaard'71      AK 73                  36.3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1   161   Frits Jensen'62           Herning Løbeklub       36.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2   383   Martin S Linneberg'79     Aalborg A&amp;M            36.3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3   299   Per Højmark'60            Hammel GF              36.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   130   Michael Christensen'56    Amager AC              36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5   352   Keld Thomsen'73           SMT-Silkeborg          36.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6   273   Bo Eisner'65              Atletica Horsens       37.0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7   307   Kenneth Larsen'72         Herlev Løbe&amp;Atletikklu 37.0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8   398   Jeppe Garde'65            Aalborg Øst RRC        37.1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9   364   Morten Bække'79           Vejen Tri og Motion    37.1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0   300   Anders Bak Jensen'58      Hammel GF              37.1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1   159   Tommy Lauritsen'70        Herning Løbeklub       37.1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2   210   Gert Helmersen'57         Rødovre AC             37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3   134   Adam Neumann'80           Bagsværd AC            37.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   311   Jens Chr Ibsen'67         HJM Thisted            37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5   292   Folke Filskov'48          FAK 66                 37.2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6   208   Henrik Larsen'82          Rødovre AC             37.2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7   296   Per Villadsen'67          Hammel GF              37.3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8   349   Kaj Nielsen'57            SMT-Silkeborg          37.3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9   162   Niels Hartvig'67          Herning Løbeklub       37.3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0   315   Peter Emtekjær'54         Holstebro OK           37.3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1   173   William Knudsen'61        IK Olympia             37.3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2   166   Jørgen Kristensen'55      Herning Løbeklub       37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3   310   Krestian Knudsgård'77     HJM Thisted            37.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   386   Jan Kauslund'60           Aalborg A&amp;M            37.3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5   286   Kurt Olsen'59             Esbjerg Motion         37.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6   351   Karl Ole Mikkelsen'61     SMT-Silkeborg          37.4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7   291   Bjarne Kristensen'52      Esbjerg Motion         37.5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8   132   Rasmus Wortziger'74       Bagsværd AC            37.5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9   289   Niels Erik Nielsen'46     Esbjerg Motion         38.0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0   327   Bjarne Pedersen'53        Køge Atletik           38.0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1   287   Steen P Nielsen'63        Esbjerg Motion         38.1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2   314   Varny Vestergaard'52      Holstebro OK           38.2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3   376   Robert Andersen'63        AAIG Atletik&amp;Tri       38.2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4   316   Preben Søgaard'54         Holstebro OK           38.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5   318   Kristian K Møller'68      Kolding Motion         38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6   378   Ove Schneider'55          AAIG Atletik&amp;Tri       38.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   124   Thorbjørn Nielsen'68      Amager AC              38.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8   267   Henning Christiansen'66   Atletica Horsens       38.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9   198   Peter Gydesen'75          OA/OGF                 38.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   382   Jasper Nielsen'80         Aalborg A&amp;M            39.0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1   357   Per Ulrik Hartby'58       SNIK Atletik           39.1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2   340   Carsten Andersen'53       SG Atletik             39.1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3   387   Mogens Bertram-Nielsen'47 Herlev Løbe&amp;Atletikklu 39.1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4   212   Rene Rosfeldt'64          Rødovre AC             39.1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5   377   Cor Ton'62                AAIG Atletik&amp;Tri       39.1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6   309   Eli Henriksen'57          Herlev Løbe&amp;Atletikklu 39.2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7   297   Jean Jepsen'62            Hammel GF              39.2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8   288   Hans Peter Pedersen'64    Esbjerg Motion         39.2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9   303   Olav Thygesen'48          Hammel GF              39.2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0   319   Peter Krog-Jørgensen'44   Kolding Motion         39.2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1   395   Lars Heinsøe'67           Aalborg Øst RRC        39.3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2   326   Søren Søndergaard'54      Køge Atletik           39.3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3   233   Ole R Sørensen'60         Trongårdens IF         39.4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4   301   Peter Schouborg'50        Hammel GF              39.4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5   325   Torben Karlshøj'54        Køge Atletik           39.4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6   363   Brian Olesen'82           Vejen Tri og Motion    39.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7   369   Leo Justesen'51           Vejle IF               39.5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8   167   Erik Christensen'51       Herning Løbeklub       40.1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9   396   Rahim Torfi'62            Aalborg Øst RRC        40.1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0   207   Rene Petersen'57          Rødovre AC             40.1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1   213   Allan Varbæk'63           Rødovre AC             40.1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2   392   Karl Boe'68               Aalborg Øst RRC        40.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3   268   Klaus Egedesø'66          Atletica Horsens       40.4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4   399   Brian Bormann'70          Aalborg Øst RRC        40.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5   279   Kurt Daugård'45           Atletica Horsens       40.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   271   Arne Kobæk'49             Atletica Horsens       40.5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7   324   Kenneth Dreiager'64       Køge Atletik           41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8   156   Jørgen Petersen'54        Herning Løbeklub       41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9   280   Lars Vinther'63           Atletica Horsens       41.2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0   356   Jens Bentsen'60           SNIK Atletik           41.2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1   302   Svend Olsen'49            Hammel GF              41.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   129   Robert Fedder'60          Amager AC              41.3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3   295   Peter Høllede'43          Hadsten TRIM           41.5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4   278   Svend Aage Sørensen'41    Atletica Horsens       42.0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5   339   Keld Brant'45             SG Atletik             42.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   272   Preben Nielsen'43         Atletica Horsens       42.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   269   Steen Knudsen'46          Atletica Horsens       42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8   355   Tim Kühnell'67            SMT-Silkeborg          43.1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9   397   Esben Elbæk'50            Aalborg Øst RRC        43.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   270   Keld Jensen'50            Atletica Horsens       43.3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1   394   Erik Christensen'65       Aalborg Øst RRC        43.3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2   165   Visti Nielsen'43          Herning Løbeklub       43.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   100   Jørgen Bay Simonsen'38    DIF Motion             43.5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4   379   Dan B Nielsen'55          AAIG Atletik&amp;Tri       44.0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5   358   Erik Kliim-Hansen'56      SNIK Atletik           44.1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6   328   Jens Otto Andersen'51     Lemvig Løbeklub        44.5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7   400   Ole Anders Thomsen'47     Aalborg Øst RRC        45.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8   178   Erik Bohn-Jespersen'39    IK Olympia             45.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9   366   Aage Schubert'38          Vejle IF               46.1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0   163   Svend Tøttrup'40          Herning Løbeklub       46.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1   274   Leif Koldkjær'43          Atletica Horsens       48.4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2   164   Leif Hansen'42            Herning Løbeklub       48.4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3   313   Peter Smith-Andersen'67   Herning GF Atletik/Mot 48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4   329   Søren Søgaard'35          Lemvig Løbeklub        49.0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5   294   Svend Olaf Jensen'27      Faaborg Ski og Motion  52.0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6   336   Egon Nielsen'29           Randers Freja A&amp;Tri    54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                       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AGF Atletik          2.37.53  (30.47 31.23 31.29 31.59 32.15 )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Århus 1900           2.38.59  (31.10 31.50 31.56 32.01 32.02 )   4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Sparta AM            2.41.09  (31.40 31.46 32.07 32.41 32.55 ) 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Herning Løbeklub     2.41.09  (30.55 31.16 31.16 33.44 33.58 )   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OA/OGF               2.42.43  (30.34 31.54 32.31 33.12 34.32 )   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Århus 1900 2.        2.43.28  (32.05 32.29 32.40 32.59 33.15 )   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Blovstrød Løverne    2.45.14  (30.49 32.36 33.32 33.57 34.20 )   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Sparta AM 2.         2.49.16  (33.07 33.19 33.38 34.13 34.59 )   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IK Olympia           2.50.49  (33.35 33.39 34.23 34.28 34.44 )   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Århus IC Fremad      2.52.54  (33.24 33.27 34.12 35.32 36.19 )   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Rødovre AC           2.53.31  (33.03 33.05 34.32 35.33 37.18 )   3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AK 73                2.55.44  (33.37 34.41 35.17 35.39 36.30 )   3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Bagsværd AC          2.57.51  (33.06 34.38 34.50 37.20 37.57 )   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Aalborg Øst RRC      3.06.03  (32.46 36.17 37.13 39.35 40.12 )   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Amager AC            3.07.15  (34.48 35.17 36.52 38.44 41.34 )   3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</w:t>
      </w:r>
      <w:r>
        <w:rPr>
          <w:rFonts w:eastAsia="MS Mincho;ＭＳ 明朝"/>
          <w:lang w:val="da-DK"/>
        </w:rPr>
        <w:t>Ungsenior Mænd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50   Jesper Faurschou'83       Herning Løbeklub       30.55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238   Ulrik Heitmann'84         Århus 1900             31.56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250   Alladin Bouhania'84       Århus 1900             32.01   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11   Brian Lindberg'84         AGF Atletik            32.15   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248   Jens Munk Nielsen'83      Århus 1900             33.50   4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6   182   Michael Schmidt'85        Københavns IF          33.52 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275   Jesper Holst'83           Atletica Horsens       33.54 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8   251   Søren Bystrup'84          Århus 1900             34.16   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67   Kasper Lind Jensen'84     Vejle IF               34.19   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174   Jens Petersen-Bach'84     IK Olympia             34.23   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306   Jeppe Ruud Andersen'85    Helsingør IF           34.27   35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2   334   Emil Braun'84             Randers Freja A&amp;Tri    35.58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lang w:val="da-DK"/>
        </w:rPr>
        <w:t>Ungdom Mænd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243   Troels Torp'87            Århus 1900             32.59   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05   Alexander B Sørensen'86   AGF Atletik            33.44   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370   Niels Grøn'86             Vejle IF               35.05   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42   Steffen Falch Larsen'89   Blovstrød Løverne      35.20   43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5   107   Carsten P Thillemann'89   AGF Atletik            35.22 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242   Lars Jakobsen'87          Århus 1900             36.02 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320   Mads Lerche Rasmussen'88  Korsør AM              36.36 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265   Jonas B Berg'87           Atletica Horsens       36.51 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9    99   Flemming Eriksen'89       DIF Motion             37.14   3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0   276   Jakob Hoffmann'86         Atletica Horsens       38.26  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1   147   Frederik Plum Hauschultz'8Blovstrød Løverne      40.24   3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362   Gynter Schneider'86       Vejen Tri og Motion    40.28   3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360   Jacob Elbæk'87            Vejen Tri og Motion    41.08   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293   Kim Hammerich'89          Faaborg Ski og Motion  41.53   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361   Hjalte Flyger'86          Vejen Tri og Motion    41.59   3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</w:t>
      </w:r>
      <w:r>
        <w:rPr>
          <w:rFonts w:eastAsia="MS Mincho;ＭＳ 明朝"/>
          <w:lang w:val="da-DK"/>
        </w:rPr>
        <w:t>Veteran Mænd 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219   Kim Birk'63               Sparta AM              32.55 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211   Henrik Jacobsen'62        Rødovre AC             33.03 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220   Jørgen Thor Rasmussen'63  Sparta AM              33.07 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119   Johnny Ptak'64            AK 73                  33.37  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5   172   Søren Rasmussen'61        IK Olympia             33.39   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245   Claus Poulsen'64          Århus 1900             33.45   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388   Jan Almstrøm'64           Herlev Løbe&amp;Atletikklu 33.48   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372   Laurids Jakobsen'52       Viborg AF              33.51   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143   Bjarne Edske'62           Blovstrød Løverne      33.57   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160   Frank Bjerregaard'62      Herning Løbeklub       33.58   3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1   224   Claus S Andersen'63       Sparta AM              34.13  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2   354   Steen Meyer Madsen'65     SMT-Silkeborg          34.19   34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3   343   Amir Gradascevic'65       Skive AM               34.20  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4   385   Hans Jørgen Bach'64       Aalborg A&amp;M            34.28   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118   Morten Lasse Møller'64    AK 73                  34.41   3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341   Per Arne Simonsen'57      SG Atletik             34.43   3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170   Carsten Borgen'65         IK Olympia             34.44   2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256   Bent Sømod'62             Århus 1900             35.06   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298   Ole Nielsen'60            Hammel GF              35.19   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206   Carsten Vinkel'62         Rødovre AC             35.33   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338   Jens Pedersen'63          SG Atletik             35.34   2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 375   Palle Rosen Madsen'54     AAIG Atletik&amp;Tri       35.38   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 342   Henrik Svane'62           Skive AM               36.13   2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257   Michael Vestergaard'64    Århus 1900             36.15   2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157   Carsten Larsen'63         Herning Løbeklub       36.17   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264   Bent Jakobsen'63          Århus IC Fremad        36.19   20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7   230   Per Jakobsen'51           Sparta AM              36.21 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344   Tony Borggaard'57         Skive AM               36.29  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9   161   Frits Jensen'62           Herning Løbeklub       36.33   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299   Per Højmark'60            Hammel GF              36.41   1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1   130   Michael Christensen'56    Amager AC              36.52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273   Bo Eisner'65              Atletica Horsens       37.05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3   398   Jeppe Garde'65            Aalborg Øst RRC        37.13   1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4   300   Anders Bak Jensen'58      Hammel GF              37.16   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5   210   Gert Helmersen'57         Rødovre AC             37.18   1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6   292   Folke Filskov'48          FAK 66                 37.27   1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7   349   Kaj Nielsen'57            SMT-Silkeborg          37.32    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8   315   Peter Emtekjær'54         Holstebro OK           37.37    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9   173   William Knudsen'61        IK Olympia             37.37    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0   166   Jørgen Kristensen'55      Herning Løbeklub       37.38    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41   386   Jan Kauslund'60           Aalborg A&amp;M            37.39 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2   286   Kurt Olsen'59             Esbjerg Motion         37.45    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3   351   Karl Ole Mikkelsen'61     SMT-Silkeborg          37.46    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4   291   Bjarne Kristensen'52      Esbjerg Motion         37.51    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5   289   Niels Erik Nielsen'46     Esbjerg Motion         38.01    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6   327   Bjarne Pedersen'53        Køge Atletik           38.0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7   287   Steen P Nielsen'63        Esbjerg Motion         38.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8   314   Varny Vestergaard'52      Holstebro OK           38.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9   376   Robert Andersen'63        AAIG Atletik&amp;Tri       38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0   316   Preben Søgaard'54         Holstebro OK           38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1   378   Ove Schneider'55          AAIG Atletik&amp;Tri       38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2   357   Per Ulrik Hartby'58       SNIK Atletik           39.1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3   340   Carsten Andersen'53       SG Atletik             39.1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4   387   Mogens Bertram-Nielsen'47 Herlev Løbe&amp;Atletikklu 39.1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5   212   Rene Rosfeldt'64          Rødovre AC             39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6   377   Cor Ton'62                AAIG Atletik&amp;Tri       39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7   309   Eli Henriksen'57          Herlev Løbe&amp;Atletikklu 39.2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8   297   Jean Jepsen'62            Hammel GF              39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9   288   Hans Peter Pedersen'64    Esbjerg Motion         39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0   303   Olav Thygesen'48          Hammel GF              39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1   319   Peter Krog-Jørgensen'44   Kolding Motion         39.2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2   326   Søren Søndergaard'54      Køge Atletik           39.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3   233   Ole R Sørensen'60         Trongårdens IF         39.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4   301   Peter Schouborg'50        Hammel GF              39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5   325   Torben Karlshøj'54        Køge Atletik           39.4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6   369   Leo Justesen'51           Vejle IF               39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7   167   Erik Christensen'51       Herning Løbeklub       40.1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8   396   Rahim Torfi'62            Aalborg Øst RRC        40.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9   207   Rene Petersen'57          Rødovre AC             40.1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0   213   Allan Varbæk'63           Rødovre AC             40.1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1   279   Kurt Daugård'45           Atletica Horsens       40.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   271   Arne Kobæk'49             Atletica Horsens       40.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3   324   Kenneth Dreiager'64       Køge Atletik           41.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4   156   Jørgen Petersen'54        Herning Løbeklub       41.2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5   280   Lars Vinther'63           Atletica Horsens       41.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6   356   Jens Bentsen'60           SNIK Atletik           41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7   302   Svend Olsen'49            Hammel GF              41.3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8   129   Robert Fedder'60          Amager AC              41.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9   295   Peter Høllede'43          Hadsten TRIM           41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0   278   Svend Aage Sørensen'41    Atletica Horsens       42.0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1   339   Keld Brant'45             SG Atletik             42.08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82   272   Preben Nielsen'43         Atletica Horsens       42.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   269   Steen Knudsen'46          Atletica Horsens       42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84   397   Esben Elbæk'50            Aalborg Øst RRC        43.3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85   270   Keld Jensen'50            Atletica Horsens       43.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86   394   Erik Christensen'65       Aalborg Øst RRC        43.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7   165   Visti Nielsen'43          Herning Løbeklub       43.40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88   100   Jørgen Bay Simonsen'38    DIF Motion             43.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89   379   Dan B Nielsen'55          AAIG Atletik&amp;Tri       44.0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0   358   Erik Kliim-Hansen'56      SNIK Atletik           4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1   328   Jens Otto Andersen'51     Lemvig Løbeklub        44.5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2   400   Ole Anders Thomsen'47     Aalborg Øst RRC        45.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3   178   Erik Bohn-Jespersen'39    IK Olympia             45.5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94   366   Aage Schubert'38          Vejle IF               46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95   163   Svend Tøttrup'40          Herning Løbeklub       46.5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96   274   Leif Koldkjær'43          Atletica Horsens       48.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97   164   Leif Hansen'42            Herning Løbeklub       48.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8   329   Søren Søgaard'35          Lemvig Løbeklub        49.0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9   294   Svend Olaf Jensen'27      Faaborg Ski og Motion  52.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  336   Egon Nielsen'29           Randers Freja A&amp;Tri    54.52</w:t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6:00Z</dcterms:created>
  <dc:creator>Erling Nørgaard</dc:creator>
  <dc:description/>
  <dc:language>en-US</dc:language>
  <cp:lastModifiedBy>Erling Nørgaard</cp:lastModifiedBy>
  <dcterms:modified xsi:type="dcterms:W3CDTF">2005-04-11T07:22:00Z</dcterms:modified>
  <cp:revision>3</cp:revision>
  <dc:subject/>
  <dc:title>Herning Løbeklub         DAF Vinterturnering                    10</dc:title>
</cp:coreProperties>
</file>