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Herning Løbeklub           DAF Vinterturnering            10.04.0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</w:t>
      </w:r>
      <w:r>
        <w:rPr>
          <w:rFonts w:eastAsia="MS Mincho;ＭＳ 明朝"/>
          <w:lang w:val="da-DK"/>
        </w:rPr>
        <w:t>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30 (30-3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22   Kristin Mauland Larsen'72 Blovstrød Løverne      37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32   Birgitte Jørgensen'73     Viborg AF              38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49   Gitte K Jensen'74         Atletica Horsens       39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72   Julie Prasz'73            Køge Atletik           39.5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29   Mette Graversgaard'72     Viborg AF              40.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39   Lisbeth Kjærgaard'71      Århus 1900             40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  6   Sidsel M Kristensen'75    AGF Atletik            41.0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 83   Maria Fuglsang'71         Trongårdens IF         41.0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 11   Linda Rolfsen'72          AGF Atletik            43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 13   Pernille B Berså'72       AGF Atletik            44.0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AGF Atletik          2.08.51  (41.00 Sidsel M Kristensen'7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3.48 Linda Rolfsen'7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4.03 Pernille B Berså'72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35 (35-3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43   Anette Dalner'67          Rødovre AC             38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63   Lonnie Andersen'69        Herning GF Atletik/Mo  43.1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60   Heidi Oksbøll'70          Esbjerg Motion         44.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59   Lykke Krarup'69           Esbjerg Motion         46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89   Karina Christensen'66     Aalborg Øst RRC        47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19   Anne Mette S Jørgensen'67 AK 73                  52.4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Esbjerg Motion       2.18.01  (44.53 Heidi Oksbøll'7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6.26 Lykke Krarup'6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</w:rPr>
        <w:t>46.42 Lone Christensen'6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40 (40-4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82   Jytte Petersen'64         Trongårdens IF         37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81   Lotte Rekling'64          SNIK Atletik           37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23   Birgit Petersen'61        Fremad Holbæk          39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37   Karin Jørgensen'63        Århus 1900             40.0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5    45   Jane Skytte'63            Atletica Horsens       42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6    42   Dorte Skovby'63           Rødovre AC             42.4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7    53   Ulla Gadeberg'65          Atletica Horsens       43.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8    56   Annette Henriksen'65      Esbjerg Motion         44.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 14   Lisbet Kolbye'63          Amager AC              46.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0    58   Lone Christensen'63       Esbjerg Motion         46.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1    18   Heidi Nielsen'64          Amager AC              56.0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Atletica Horsens     2.08.51  (42.40 Jane Skytte'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43.01 Ulla Gadeberg'6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3.10 Jonna Kobæk'49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Amager AC            2.23.04  (40.24 Jannie Hansen'6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6.36 Lisbet Kolbye'6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56.04 Heidi Nielsen'64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45 (45-4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15   Jannie Hansen'60          Amager AC              40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87   Maja Boe'60               Aalborg Øst RRC        42.0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  46   Lone Lerche'59            Atletica Horsens       42.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4    64   Jette Iversen'59          Herning Løbeklub       50.5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50 (50-5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70   Lilly Jeppesen'51         Vejle IF               4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65   Tove Ahler'53             Herning Løbeklub       44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73   Ellen Nielsen'52          Køge Atletik           48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74   Toni Johansen'54          Køge Atletik           51.4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Køge Atletik         2.27.10  (47.02 Lise Espersen'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8.26 Ellen Nielsen'5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51.42 Toni Johansen'54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55 (55-5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30   Inge Lise Jensen'49       Viborg AF              40.53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2    47   Jonna Kobæk'49            Atletica Horsens       43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3    79   Gitta Gnudtzmann'46       Randers Freja A&amp;Tri    4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55   Serena Madsen'50          Esbjerg Motion         49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77   Kirsten Madsen'48         Lemvig Løbeklub        54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60 (60-6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51   Ebba Sørensen'44          Atletica Horsens       49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2    68   Esther Kristensen'41      Vejle IF               53.5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  52   Gunil Nielsen'45          Atletica Horsens       54.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48   Karin Heltborg'41         Atletica Horsens       55.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Atletica Horsens     2.39.12  (49.36 Ebba Sørensen'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54.07 Gunil Nielsen'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55.29 Karin Heltborg'41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65 (65-6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75   Lise Espersen'39          Køge Atletik           47.0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K70 (70-7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17   Tove Rützou'34            Amager AC            1.00.2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30 (30-3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239   Laust Bengtsen'74         Århus 1900             31.1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52   Allan Hagelskjær'73       Herning Løbeklub       31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214   Kent Sørensen'74          Sparta AM              31.4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4   241   Phillip Larsen'71         Århus 1900             32.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5   187   Søren Kirketofte'73       OA/OGF                 32.3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140   Claus D Nielsen'72        Blovstrød Løverne      32.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252   Jonathan Small'75         Århus 1900             32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 97   Simon Michael Jensen'74   Odense Triathlon Klub  32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90   Thomas Søndergaard'73     Aalborg Øst RRC        32.4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374   Dennis Lybæk Nielsen'75   Viborg AF              33.1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200   Ronni Hansen'75           OA/OGF                 33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183   Thomas Jensen'72          Københavns IF          33.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258   Lars Svinth Nielsen'72    Århus IC Fremad        33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139   Rolf Knudsen'73           Blovstrød Løverne      33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113   Peter Steenfeldt'74       AGF Atletik            33.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259   Jakob Nilsson'73          Århus IC Fremad        34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205   Pär-Johan Lif'73          Rødovre AC             34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384   Carsten Straszek'75       Aalborg A&amp;M            34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122   Keld Christensen'73       Amager AC              34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154   Leon Burke'74             Herning Løbeklub       34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227   Jens Cordt Nielsen'73     Sparta AM              34.5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373   Lars Vels'74              Viborg AF              35.3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260   Lars Toft Nielsen'75      Århus IC Fremad        35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141   Christian Schulz'75       Blovstrød Løverne      35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120   Karsten Mosegaard'71      AK 73                  36.3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352   Keld Thomsen'73           SMT-Silkeborg          36.5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307   Kenneth Larsen'72         Herlev Løbe&amp;Atletikkl  37.0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132   Rasmus Wortziger'74       Bagsværd AC            37.5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198   Peter Gydesen'75          OA/OGF                 38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Århus 1900           1.35.52  (31.10 Laust Bengtsen'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2.02 Phillip Larsen'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32.40 Jonathan Small'75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Blovstrød Løverne    1.41.56  (32.36 Claus D Nielsen'7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</w:rPr>
        <w:t>33.32 Rolf Knudsen'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5.48 Christian Schulz'75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3  Århus IC Fremad      1.43.08  (33.24 Lars Svinth Nielsen'7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4.12 Jakob Nilsson'7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5.32 Lars Toft Nielsen'75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OA/OGF               1.44.35  (32.31 33.12 38.52 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35 (35-3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90   Claus Bugge Hansen'70     OA/OGF                 30.3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01   Flemming Bjerre'69        AGF Atletik            31.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221   Poul-Erik Mikkelsen'66    Sparta AM              31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03   Klaus Hansen'66           AGF Atletik            32.3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5   216   Poul Grenå'66             Sparta AM              32.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83   Per H Christensen'66      Ballerup AK            33.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7   204   Lars Kroman'69            Rødovre AC             33.0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249   Henrik B Andersen'69      Århus 1900             33.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153   Henrik Skovby Jensen'67   Herning Løbeklub       34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176   Peter Sejr Larsen'67      IK Olympia             34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133   Martin Bo Andersen'67     Bagsværd AC            34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284   Jens Kjær'67              Esbjerg AF             3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112   Thorstein Gystad'67       AGF Atletik            35.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281   Erik G Olsen'70           Ballerup AK            35.5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5   222   Peter Helle'66            Sparta AM              36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6   159   Tommy Lauritsen'70        Herning Løbeklub       37.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311   Jens Chr Ibsen'67         HJM Thisted            37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296   Per Villadsen'67          Hammel GF              37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162   Niels Hartvig'67          Herning Løbeklub       37.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0   318   Kristian K Møller'68      Kolding Motion         38.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124   Thorbjørn Nielsen'68      Amager AC              38.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267   Henning Christiansen'66   Atletica Horsens       38.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395   Lars Heinsøe'67           Aalborg Øst RRC        39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392   Karl Boe'68               Aalborg Øst RRC        40.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268   Klaus Egedesø'66          Atletica Horsens       40.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6   399   Brian Bormann'70          Aalborg Øst RRC        40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355   Tim Kühnell'67            SMT-Silkeborg          43.1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313   Peter Smith-Andersen'67   Herning GF Atletik/Mo  48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AGF Atletik          1.39.31  (31.23 Flemming Bjerre'6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2.32 Klaus Hansen'6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5.36 Thorstein Gystad'67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SPARTA AM            1.40.32  (31.40 Poul-Erik Mikkelsen'6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2.41 Poul Grenå'6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6.11 Peter Helle'66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Herning Løbeklub     1.49.15  (34.21 Henrik Skovby Jensen'6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</w:rPr>
        <w:t>37.18 Tommy Lauritsen'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7.36 Niels Hartvig'67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4  Aalborg Øst RR       2.00.40  (39.35 40.22 40.43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5  Atletica Horsens     2.00.47  (38.45 40.40 41.2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40 (40-4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219   Kim Birk'63               Sparta AM              32.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211   Henrik Jacobsen'62        Rødovre AC             33.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20   Jørgen Thor Rasmussen'63  Sparta AM              33.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119   Johnny Ptak'64            AK 73                  33.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5   172   Søren Rasmussen'61        IK Olympia             33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45   Claus Poulsen'64          Århus 1900             33.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388   Jan Almstrøm'64           Herlev Løbe&amp;Atletikkl  33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143   Bjarne Edske'62           Blovstrød Løverne      33.5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160   Frank Bjerregaard'62      Herning Løbeklub       33.5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0   224   Claus S Andersen'63       Sparta AM              34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1   354   Steen Meyer Madsen'65     SMT-Silkeborg          34.1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2   343   Amir Gradascevic'65       Skive AM               34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3   385   Hans Jørgen Bach'64       Aalborg A&amp;M            34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118   Morten Lasse Møller'64    AK 73                  34.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170   Carsten Borgen'65         IK Olympia             34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256   Bent Sømod'62             Århus 1900             3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206   Carsten Vinkel'62         Rødovre AC             35.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338   Jens Pedersen'63          SG Atletik             35.3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342   Henrik Svane'62           Skive AM               36.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257   Michael Vestergaard'64    Århus 1900             36.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157   Carsten Larsen'63         Herning Løbeklub       36.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264   Bent Jakobsen'63          Århus IC Fremad        36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161   Frits Jensen'62           Herning Løbeklub       36.33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4   273   Bo Eisner'65              Atletica Horsens       37.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5   398   Jeppe Garde'65            Aalborg Øst RRC        37.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173   William Knudsen'61        IK Olympia             37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351   Karl Ole Mikkelsen'61     SMT-Silkeborg          37.4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287   Steen P Nielsen'63        Esbjerg Motion         38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376   Robert Andersen'63        AAIG Atletik&amp;Tri       38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212   Rene Rosfeldt'64          Rødovre AC             39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377   Cor Ton'62                AAIG Atletik&amp;Tri       39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2   297   Jean Jepsen'62            Hammel GF              39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3   288   Hans Peter Pedersen'64    Esbjerg Motion         39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4   396   Rahim Torfi'62            Aalborg Øst RRC        40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5   213   Allan Varbæk'63           Rødovre AC             40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6   324   Kenneth Dreiager'64       Køge Atletik           41.20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7   280   Lars Vinther'63           Atletica Horsens       41.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8   394   Erik Christensen'65       Aalborg Øst RRC        43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SPARTA AM            1.40.15  (32.55 Kim Birk'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33.07 Jørgen Thor Rasmussen'63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</w:rPr>
        <w:t>34.13 Claus S Andersen'6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Århus 1900           1.45.06  (33.45 Claus Poulsen'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35.06 Bent Sømod'6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6.15 Michael Vestergaard'64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IK Olympia           1.46.00  (33.39 Søren Rasmussen'6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4.44 Carsten Borgen'6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7.37 William Knudsen'61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Herning Løbeklub     1.46.48  (33.58 36.17 36.33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Skive AM             1.47.02  (34.20 36.13 36.29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Rødovre AC           1.47.52  (33.03 35.33 39.16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Esbjerg Motion       1.55.23  (37.45 38.12 39.26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Aalborg Øst RR       2.01.02  (37.13 40.12 43.37 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45 (45-4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341   Per Arne Simonsen'57      SG Atletik             34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298   Ole Nielsen'60            Hammel GF              35.1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 344   Tony Borggaard'57         Skive AM               36.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4   299   Per Højmark'60            Hammel GF              36.4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5   130   Michael Christensen'56    Amager AC              36.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6   300   Anders Bak Jensen'58      Hammel GF              37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210   Gert Helmersen'57         Rødovre AC             37.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349   Kaj Nielsen'57            SMT-Silkeborg          37.3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9   386   Jan Kauslund'60           Aalborg A&amp;M            37.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0   286   Kurt Olsen'59             Esbjerg Motion         37.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357   Per Ulrik Hartby'58       SNIK Atletik           39.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309   Eli Henriksen'57          Herlev Løbe&amp;Atletikkl  39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233   Ole R Sørensen'60         Trongårdens IF         39.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207   Rene Petersen'57          Rødovre AC             40.1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356   Jens Bentsen'60           SNIK Atletik           41.2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6   129   Robert Fedder'60          Amager AC              41.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7   358   Erik Kliim-Hansen'56      SNIK Atletik           44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Hammel GF            1.49.16  (35.19 Ole Nielsen'6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6.41 Per Højmark'6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7.16 Anders Bak Jensen'58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SNIK Atletik         2.04.59  (39.13 Per Ulrik Hartby'5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1.27 Jens Bentsen'6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4.19 Erik Kliim-Hansen'56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50 (50-5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372   Laurids Jakobsen'52       Viborg AF              33.5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375   Palle Rosen Madsen'54     AAIG Atletik&amp;Tri       35.3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 230   Per Jakobsen'51           Sparta AM              36.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4   315   Peter Emtekjær'54         Holstebro OK           37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66   Jørgen Kristensen'55      Herning Løbeklub       37.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91   Bjarne Kristensen'52      Esbjerg Motion         37.5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327   Bjarne Pedersen'53        Køge Atletik           38.0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314   Varny Vestergaard'52      Holstebro OK           38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16   Preben Søgaard'54         Holstebro OK           38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378   Ove Schneider'55          AAIG Atletik&amp;Tri       38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340   Carsten Andersen'53       SG Atletik             39.1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326   Søren Søndergaard'54      Køge Atletik           39.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325   Torben Karlshøj'54        Køge Atletik           39.4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4   369   Leo Justesen'51           Vejle IF               39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5   167   Erik Christensen'51       Herning Løbeklub       40.1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156   Jørgen Petersen'54        Herning Løbeklub       41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379   Dan B Nielsen'55          AAIG Atletik&amp;Tri       44.0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328   Jens Otto Andersen'51     Lemvig Løbeklub        44.5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Holstebro OK         1.54.25  (37.37 Peter Emtekjær'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8.21 Varny Vestergaard'5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8.27 Preben Søgaard'54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Køge Atletik         1.57.30  (38.07 Bjarne Pedersen'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9.36 Søren Søndergaard'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9.47 Torben Karlshøj'54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Aabenraa IG          1.58.28  (35.38 Palle Rosen Madsen'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8.43 Ove Schneider'5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4.07 Dan B Nielsen'55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Herning Løbeklub     1.59.09  (37.38 40.10 41.21 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55 (55-5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292   Folke Filskov'48          FAK 66                 37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289   Niels Erik Nielsen'46     Esbjerg Motion         38.0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387   Mogens Bertram-Nielsen'47 Herlev Løbe&amp;Atletikkl  39.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303   Olav Thygesen'48          Hammel GF              39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301   Peter Schouborg'50        Hammel GF              39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71   Arne Kobæk'49             Atletica Horsens       40.5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302   Svend Olsen'49            Hammel GF              41.3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8   269   Steen Knudsen'46          Atletica Horsens       42.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9   397   Esben Elbæk'50            Aalborg Øst RRC        43.3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0   270   Keld Jensen'50            Atletica Horsens       43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1   400   Ole Anders Thomsen'47     Aalborg Øst RRC        45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Hammel GF            2.00.41  (39.27 Olav Thygesen'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9.43 Peter Schouborg'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1.31 Svend Olsen'49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2  Atletica Horsens     2.06.50  (40.57 Arne Kobæk'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42.20 Steen Knudsen'4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3.33 Keld Jensen'50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60 (60-6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319   Peter Krog-Jørgensen'44   Kolding Motion         39.2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2   279   Kurt Daugård'45           Atletica Horsens       40.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3   295   Peter Høllede'43          Hadsten TRIM           41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278   Svend Aage Sørensen'41    Atletica Horsens       42.0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339   Keld Brant'45             SG Atletik             42.0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6   272   Preben Nielsen'43         Atletica Horsens       42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7   165   Visti Nielsen'43          Herning Løbeklub       43.40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8   274   Leif Koldkjær'43          Atletica Horsens       48.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9   164   Leif Hansen'42            Herning Løbeklub       48.4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Atletica Horsens     2.05.07  (40.49 Kurt Daugård'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42.04 Svend Aage Sørensen'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2.14 Preben Nielsen'43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Herning Løbeklub     2.19.24  (43.40 Visti Nielsen'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6.57 Svend Tøttrup'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8.47 Leif Hansen'42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65 (65-6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00   Jørgen Bay Simonsen'38    DIF Motion             43.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2   178   Erik Bohn-Jespersen'39    IK Olympia             45.5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 366   Aage Schubert'38          Vejle IF               46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4   163   Svend Tøttrup'40          Herning Løbeklub       46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70 (70-74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329   Søren Søgaard'35          Lemvig Løbeklub        49.0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M75 (75-79år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294   Svend Olaf Jensen'27      Faaborg Ski og Motion  52.0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2   336   Egon Nielsen'29           Randers Freja A&amp;Tri    54.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7:00Z</dcterms:created>
  <dc:creator>Erling Nørgaard</dc:creator>
  <dc:description/>
  <dc:language>en-US</dc:language>
  <cp:lastModifiedBy>Erling Nørgaard</cp:lastModifiedBy>
  <dcterms:modified xsi:type="dcterms:W3CDTF">2005-04-11T07:21:00Z</dcterms:modified>
  <cp:revision>3</cp:revision>
  <dc:subject/>
  <dc:title>Herning Løbeklub           DAF Vinterturnering            10</dc:title>
</cp:coreProperties>
</file>