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Herning Løbeklub            DAF Vinterturnering           10.04.0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</w:t>
      </w:r>
      <w:r>
        <w:rPr>
          <w:rFonts w:eastAsia="MS Mincho;ＭＳ 明朝"/>
          <w:lang w:val="da-DK"/>
        </w:rPr>
        <w:t>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</w:t>
      </w:r>
      <w:r>
        <w:rPr>
          <w:rFonts w:eastAsia="MS Mincho;ＭＳ 明朝"/>
          <w:lang w:val="da-DK"/>
        </w:rPr>
        <w:t>DM Piger 14/15 å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86   Sofie Holm'90             Nyker IF               40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61   Anne Sofie S Møller'91    Frederiksberg IF       46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71   Malene L Rasmussen'90     Korsør AM              50.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4    50   Sabrina Hasfelt'91        Atletica Horsens       52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a-DK"/>
        </w:rPr>
        <w:t>DM Piger 16/17 å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67   Kathrine Holtz'89         Kolding KFUM           41.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44   Helle Koldkjær'89         Atletica Horsens       41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66   Lise Hyttel'88            Hjørring Atletik       44.5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DM Kv. junio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78   Bodil Have'87             OA/OGF                 38.4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</w:t>
      </w:r>
      <w:r>
        <w:rPr>
          <w:rFonts w:eastAsia="MS Mincho;ＭＳ 明朝"/>
          <w:lang w:val="da-DK"/>
        </w:rPr>
        <w:t>DM Kv. Ungsenio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38   Sara Sig Møller'83        Århus 1900             38.4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12   Maria Sig Møller'83       AGF Atletik            40.0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62   Camilla Mortensgård'84    Herning GF Atletik/Motion  40.2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DM Drenge 14/15 å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335   Morten Hejlskov'90        Randers Freja A&amp;Tri    36.4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97   Anders Ludvigsen'90       OA/OGF                 37.4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  98   Martin Rasmussen'91       DIF Motion             39.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4   345   Martin Sørensen'90        Skive AM               39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96   Patrick Larsen'90         OA/OGF                 40.0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148   Alexander Lund Nielsen'91 Blovstrød Løverne      40.4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195   Thor Have'90              OA/OGF                 40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347   Nicolaj N Jensen'91       Skive AM               41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46   Jeppe Bligaard'90         Skive AM               41.4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OA/OGF               1.58.47  (37.48 Anders Ludvigsen'90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</w:rPr>
        <w:t>40.05 Patrick Larsen'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40.54 Thor Have'9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2  Skive AM             2.02.52  (39.26 Martin Sørensen'9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1.43 Nicolaj N Jensen'9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1.43 Jeppe Bligaard'90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DM Drenge 16/17 å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42   Steffen Falch Larsen'89   Blovstrød Løverne      35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07   Carsten P Thillemann'89   AGF Atletik            35.2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320   Mads Lerche Rasmussen'88  Korsør AM              36.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99   Flemming Eriksen'89       DIF Motion             37.1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47   Frederik Plum Hauschultz'89Blovstrød Løverne      40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93   Kim Hammerich'89          Faaborg Ski og Motion  41.5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Blovstrød Løverne    1.56.26  (35.20 Steffen Falch Larsen'8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0.24 Frederik Plum Hauschultz'8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0.42 Alexander Lund Nielsen'91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</w:t>
      </w:r>
      <w:r>
        <w:rPr>
          <w:rFonts w:eastAsia="MS Mincho;ＭＳ 明朝"/>
          <w:lang w:val="da-DK"/>
        </w:rPr>
        <w:t>DM Mænd Junio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243   Troels Torp'87            Århus 1900             32.5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05   Alexander B Sørensen'86   AGF Atletik            33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370   Niels Grøn'86             Vejle IF               35.05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4   242   Lars Jakobsen'87          Århus 1900             36.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65   Jonas B Berg'87           Atletica Horsens       36.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76   Jakob Hoffmann'86         Atletica Horsens       38.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7   362   Gynter Schneider'86       Vejen Tri og Motion    40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360   Jacob Elbæk'87            Vejen Tri og Motion    41.0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61   Hjalte Flyger'86          Vejen Tri og Motion    41.5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Vejen Tri og Motion  2.03.35  (40.28 Gynter Schneider'8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1.08 Jacob Elbæk'8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1.59 Hjalte Flyger'86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</w:t>
      </w:r>
      <w:r>
        <w:rPr>
          <w:rFonts w:eastAsia="MS Mincho;ＭＳ 明朝"/>
          <w:lang w:val="da-DK"/>
        </w:rPr>
        <w:t>DM Mæ. ungsenio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50   Jesper Faurschou'83       Herning Løbeklub       30.5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238   Ulrik Heitmann'84         Århus 1900             31.5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250   Alladin Bouhania'84       Århus 1900             32.0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11   Brian Lindberg'84         AGF Atletik            32.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248   Jens Munk Nielsen'83      Århus 1900             33.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182   Michael Schmidt'85        Københavns IF          33.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275   Jesper Holst'83           Atletica Horsens       33.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8   251   Søren Bystrup'84          Århus 1900             34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67   Kasper Lind Jensen'84     Vejle IF               3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174   Jens Petersen-Bach'84     IK Olympia             34.2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306   Jeppe Ruud Andersen'85    Helsingør IF           34.2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2   334   Emil Braun'84             Randers Freja A&amp;Tri    35.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Århus 1900           1.37.47  (31.56 Ulrik Heitmann'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2.01 Alladin Bouhania'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3.50 Jens Munk Nielsen'8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Atletica Horsens     1.49.11  (33.54 Jesper Holst'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6.51 Jonas B Berg'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8.26 Jakob Hoffmann'8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8:00Z</dcterms:created>
  <dc:creator>Erling Nørgaard</dc:creator>
  <dc:description/>
  <dc:language>en-US</dc:language>
  <cp:lastModifiedBy>Erling Nørgaard</cp:lastModifiedBy>
  <dcterms:modified xsi:type="dcterms:W3CDTF">2005-04-11T07:18:00Z</dcterms:modified>
  <cp:revision>2</cp:revision>
  <dc:subject/>
  <dc:title>Herning Løbeklub            DAF Vinterturnering           10</dc:title>
</cp:coreProperties>
</file>