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Herning Løbeklub           DAF Vinterturnering            10.04.0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</w:t>
      </w:r>
      <w:r>
        <w:rPr>
          <w:rFonts w:eastAsia="MS Mincho;ＭＳ 明朝"/>
          <w:lang w:val="da-DK"/>
        </w:rPr>
        <w:t>10 Km Landevej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</w:t>
      </w:r>
      <w:r>
        <w:rPr>
          <w:rFonts w:eastAsia="MS Mincho;ＭＳ 明朝"/>
          <w:lang w:val="da-DK"/>
        </w:rPr>
        <w:t>DM Kvinder senio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 31   Lene Duus'76              Viborg AF              35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 35   Louise Langelund Batting'78Århus 1900            35.5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 34   Louise Brasen'81          Århus 1900             36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  3   Sidsel H Rasmussen'77     AGF Atletik            36.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 84   Anne-Sophie Eriksen'77    Aalborg A&amp;M            36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  2   Laila K Laursen'81        AGF Atletik            36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 82   Jytte Petersen'64         Trongårdens IF         37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 81   Lotte Rekling'64          SNIK Atletik           37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 22   Kristin Mauland Larsen'72 Blovstrød Løverne      37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 32   Birgitte Jørgensen'73     Viborg AF              38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  4   Ida Kirkegaard'76         AGF Atletik            38.0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  5   Kathrine B Tilma'76       AGF Atletik            38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 78   Bodil Have'87             OA/OGF                 38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 38   Sara Sig Møller'83        Århus 1900             38.4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 43   Anette Dalner'67          Rødovre AC             38.5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6    24   Pia M Folsing'82          Sparta AM              38.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7    49   Gitte K Jensen'74         Atletica Horsens       39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8    23   Birgit Petersen'61        Fremad Holbæk          39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  72   Julie Prasz'73            Køge Atletik           39.5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  85   Susanne Svendsen'79       Aalborg A&amp;M            40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  37   Karin Jørgensen'63        Århus 1900             40.0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  12   Maria Sig Møller'83       AGF Atletik            40.0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  15   Jannie Hansen'60          Amager AC              40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 29   Mette Graversgaard'72     Viborg AF              40.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 39   Lisbeth Kjærgaard'71      Århus 1900             40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 30   Inge Lise Jensen'49       Viborg AF              40.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  6   Sidsel M Kristensen'75    AGF Atletik            41.0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 83   Maria Fuglsang'71         Trongårdens IF         41.0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 41   Lene Hjelmsø'79           Rødovre AC             41.1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 67   Kathrine Holtz'89         Kolding KFUM           41.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 87   Maja Boe'60               Aalborg Øst RRC        42.0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2     8   Monica H Nielsen'77       AGF Atletik            42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  46   Lone Lerche'59            Atletica Horsens       42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  45   Jane Skytte'63            Atletica Horsens       42.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5    42   Dorte Skovby'63           Rødovre AC             42.4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6    21   Kira Baun'77              AK 73                  42.5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7    53   Ulla Gadeberg'65          Atletica Horsens       43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 47   Jonna Kobæk'49            Atletica Horsens       43.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  63   Lonnie Andersen'69        Herning GF Atletik/Mo  43.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  11   Linda Rolfsen'72          AGF Atletik            43.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   20   Johanne S Thøgersen'80    AK 73                  43.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2    13   Pernille B Berså'72       AGF Atletik            44.0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  56   Annette Henriksen'65      Esbjerg Motion         44.1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4    70   Lilly Jeppesen'51         Vejle IF               4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5    65   Tove Ahler'53             Herning Løbeklub       44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6    66   Lise Hyttel'88            Hjørring Atletik       44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7    60   Heidi Oksbøll'70          Esbjerg Motion         44.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8    79   Gitta Gnudtzmann'46       Randers Freja A&amp;Tri    4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9    59   Lykke Krarup'69           Esbjerg Motion         46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0    14   Lisbet Kolbye'63          Amager AC              46.3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1    58   Lone Christensen'63       Esbjerg Motion         46.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52    75   Lise Espersen'39          Køge Atletik           47.0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3    89   Karina Christensen'66     Aalborg Øst RRC        47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4    73   Ellen Nielsen'52          Køge Atletik           48.2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5    55   Serena Madsen'50          Esbjerg Motion         49.3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56    51   Ebba Sørensen'44          Atletica Horsens       49.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57    64   Jette Iversen'59          Herning Løbeklub       50.5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8    74   Toni Johansen'54          Køge Atletik           51.4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9    19   Anne Mette S Jørgensen'67 AK 73                  52.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0    68   Esther Kristensen'41      Vejle IF               53.5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1    52   Gunil Nielsen'45          Atletica Horsens       54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2    77   Kirsten Madsen'48         Lemvig Løbeklub        54.0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3    48   Karin Heltborg'41         Atletica Horsens       55.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4    18   Heidi Nielsen'64          Amager AC              56.0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5    17   Tove Rützou'34            Amager AC            1.00.2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Århus 1900           1.50.46  (35.51 Louise Langelund Batting'7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6.06 Louise Brasen'8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8.49 Sara Sig Møller'83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AGF Atletik          1.51.14  (36.23 Sidsel H Rasmussen'77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</w:rPr>
        <w:t>36.43 Laila K Laursen'8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  <w:lang w:val="da-DK"/>
        </w:rPr>
        <w:t>38.08 Ida Kirkegaard'76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Viborg AF            1.54.14  (35.43 Lene Duus'7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8.02 Birgitte Jørgensen'7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40.29 Mette Graversgaard'72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AGF Atletik 2.       1.59.53  (38.44 40.09 41.00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Rødovre AC           2.02.47  (38.54 41.11 42.42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6  Atletica Horsens     2.04.11  (39.02 42.29 42.40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GF Atletik 3.       </w:t>
      </w:r>
      <w:r>
        <w:rPr>
          <w:rFonts w:eastAsia="MS Mincho;ＭＳ 明朝"/>
          <w:lang w:val="da-DK"/>
        </w:rPr>
        <w:t>2.09.58  (42.07 43.48 44.03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Køge Atletik         2.15.24  (39.56 47.02 48.26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Esbjerg Motion       2.15.37  (44.18 44.53 46.26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0  Atletica Horsens 2.  2.15.47  (43.01 43.10 49.36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AK 73                2.19.35  (42.54 43.54 52.47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2  Amager AC            2.23.04  (40.24 46.36 56.04 )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</w:t>
      </w:r>
      <w:r>
        <w:rPr>
          <w:rFonts w:eastAsia="MS Mincho;ＭＳ 明朝"/>
          <w:lang w:val="da-DK"/>
        </w:rPr>
        <w:t>DM Mænd Senio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ST.NR. NAVN                      KLUB                     TID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 190   Claus Bugge Hansen'70     OA/OGF                 30.3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 104   Mikkel Kleis'80           AGF Atletik            30.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3   145   Christian Madsen'77       Blovstrød Løverne      30.4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4   150   Jesper Faurschou'83       Herning Løbeklub       30.5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5   239   Laust Bengtsen'74         Århus 1900             31.1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6   151   Søren Palshøj'79          Herning Løbeklub       31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 152   Allan Hagelskjær'73       Herning Løbeklub       31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 101   Flemming Bjerre'69        AGF Atletik            31.2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9   305   Kenneth Rasmussen'78      Helsingør IF           31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0   108   David Møller'80           AGF Atletik            31.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 221   Poul-Erik Mikkelsen'66    Sparta AM              31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 214   Kent Sørensen'74          Sparta AM              31.4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 337   Michael Møller Pedersen'76Randers Freja A&amp;Tri    31.4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 246   Nicholas V Skov'79        Århus 1900             31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 199   Jonas Brandsbjerg'76      OA/OGF                 31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6   238   Ulrik Heitmann'84         Århus 1900             31.5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7   115   Bjarke Hammer'77          AGF Atletik            31.5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8   250   Alladin Bouhania'84       Århus 1900             32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241   Phillip Larsen'71         Århus 1900             32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180   Tonny Pedersen'78         Københavns IF          32.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237   Casper Dam'82             Århus 1900             32.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223   Joel Bloch'78             Sparta AM              32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23   111   Brian Lindberg'84         AGF Atletik            32.1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 240   Søren Molbech'80          Århus 1900             32.2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 187   Søren Kirketofte'73       OA/OGF                 32.3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 103   Klaus Hansen'66           AGF Atletik            32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 140   Claus D Nielsen'72        Blovstrød Løverne      32.3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8   252   Jonathan Small'75         Århus 1900             32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9    97   Simon Michael Jensen'74   Odense Triathlon Klub  32.4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0   216   Poul Grenå'66             Sparta AM              32.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1   331   Claus Bentsen'78          Randers Freja A&amp;Tri    32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2   390   Thomas Søndergaard'73     Aalborg Øst RRC        32.4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3   219   Kim Birk'63               Sparta AM              32.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34   243   Troels Torp'87            Århus 1900             32.5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35   283   Per H Christensen'66      Ballerup AK            33.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 211   Henrik Jacobsen'62        Rødovre AC             33.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  204   Lars Kroman'69            Rødovre AC             33.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 135   Casper Hunnerup Dahl'81   Bagsværd AC            33.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 220   Jørgen Thor Rasmussen'63  Sparta AM              33.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0   374   Dennis Lybæk Nielsen'75   Viborg AF              33.1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1   200   Ronni Hansen'75           OA/OGF                 33.1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2   183   Thomas Jensen'72          Københavns IF          33.1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 249   Henrik B Andersen'69      Århus 1900             33.15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44   229   Troels Clausen'79         Sparta AM              33.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5   258   Lars Svinth Nielsen'72    Århus IC Fremad        33.2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6   365   Bjarke Møller'79          Vejle IF               33.2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7   263   Alex Puggaard'76          Århus IC Fremad        33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8   179   Bo Abrahamsson'76         Københavns IF          33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9   139   Rolf Knudsen'73           Blovstrød Løverne      33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0   113   Peter Steenfeldt'74       AGF Atletik            33.3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1   175   Lars Snedker'79           IK Olympia             33.3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2   119   Johnny Ptak'64            AK 73                  33.3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3   228   Bogi Lenvig'81            Sparta AM              33.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4   172   Søren Rasmussen'61        IK Olympia             33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5   158   Jeppe Farsøht'78          Herning Løbeklub       33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6   105   Alexander B Sørensen'86   AGF Atletik            33.4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7   245   Claus Poulsen'64          Århus 1900             33.45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8   388   Jan Almstrøm'64           Herlev Løbe&amp;Atletikkl  33.4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59   248   Jens Munk Nielsen'83      Århus 1900             33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0   372   Laurids Jakobsen'52       Viborg AF              33.5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1   182   Michael Schmidt'85        Københavns IF          33.5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2   143   Bjarne Edske'62           Blovstrød Løverne      33.5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3   160   Frank Bjerregaard'62      Herning Løbeklub       33.58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4   381   Lars P B Pedersen'80      Aalborg A&amp;M            34.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5   259   Jakob Nilsson'73          Århus IC Fremad        34.12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66   224   Claus S Andersen'63       Sparta AM              34.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67   251   Søren Bystrup'84          Århus 1900             34.1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8   255   Mikkel L Henriksen'80     Århus 1900             3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69   367   Kasper Lind Jensen'84     Vejle IF               34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0   354   Steen Meyer Madsen'65     SMT-Silkeborg          34.19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1   343   Amir Gradascevic'65       Skive AM               34.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2   146   Ole Amos'78               Blovstrød Løverne      34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3   153   Henrik Skovby Jensen'67   Herning Løbeklub       34.21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74   174   Jens Petersen-Bach'84     IK Olympia             34.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   253   Casper Callesen'77        Århus 1900             34.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76   306   Jeppe Ruud Andersen'85    Helsingør IF           34.2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7   176   Peter Sejr Larsen'67      IK Olympia             34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8   385   Hans Jørgen Bach'64       Aalborg A&amp;M            34.2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79   191   Kasper Pedersen'77        OA/OGF                 34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0   205   Pär-Johan Lif'73          Rødovre AC             34.32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1   136   Rune Skov'78              Bagsværd AC            34.38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2   384   Carsten Straszek'75       Aalborg A&amp;M            34.3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3   118   Morten Lasse Møller'64    AK 73                  34.41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4   341   Per Arne Simonsen'57      SG Atletik             34.4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5   170   Carsten Borgen'65         IK Olympia             34.44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86   122   Keld Christensen'73       Amager AC              34.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87   133   Martin Bo Andersen'67     Bagsværd AC            34.5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8   371   Michael Elkjær'76         Viborg AF              34.5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89   254   Rasmus Nielsen'80         Århus 1900             34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0   154   Leon Burke'74             Herning Løbeklub       34.54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1   227   Jens Cordt Nielsen'73     Sparta AM              34.5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2   256   Bent Sømod'62             Århus 1900             35.06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3   284   Jens Kjær'67              Esbjerg AF             35.06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94   277   Kenneth Hansen'77         Atletica Horsens       35.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95   121   Ulrik Borg'78             AK 73                  35.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6   123   Rasmus Pedersen'80        Amager AC              35.17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7   298   Ole Nielsen'60            Hammel GF              35.1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8   244   Søren Jørgensen'82        Århus 1900             35.2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99   142   Steffen Falch Larsen'89   Blovstrød Løverne      35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0   107   Carsten P Thillemann'89   AGF Atletik            35.2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1   373   Lars Vels'74              Viborg AF              35.3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2   260   Lars Toft Nielsen'75      Århus IC Fremad        35.3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3   206   Carsten Vinkel'62         Rødovre AC             35.3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4   338   Jens Pedersen'63          SG Atletik             35.3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5   112   Thorstein Gystad'67       AGF Atletik            35.3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6   375   Palle Rosen Madsen'54     AAIG Atletik&amp;Tri       35.3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7   117   Anders Jørgen Jensen'76   AK 73                  35.3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8   141   Christian Schulz'75       Blovstrød Løverne      35.4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09   281   Erik G Olsen'70           Ballerup AK            35.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   334   Emil Braun'84             Randers Freja A&amp;Tri    35.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   242   Lars Jakobsen'87          Århus 1900             36.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   222   Peter Helle'66            Sparta AM              36.1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3   342   Henrik Svane'62           Skive AM               36.1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4   257   Michael Vestergaard'64    Århus 1900             36.1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5   393   Jesper Greve'77           Aalborg Øst RRC        36.1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6   157   Carsten Larsen'63         Herning Løbeklub       36.1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17   264   Bent Jakobsen'63          Århus IC Fremad        36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   230   Per Jakobsen'51           Sparta AM              36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9   344   Tony Borggaard'57         Skive AM               36.2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0   120   Karsten Mosegaard'71      AK 73                  36.3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1   161   Frits Jensen'62           Herning Løbeklub       36.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2   383   Martin S Linneberg'79     Aalborg A&amp;M            36.3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3   299   Per Højmark'60            Hammel GF              36.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   130   Michael Christensen'56    Amager AC              36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5   352   Keld Thomsen'73           SMT-Silkeborg          36.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   273   Bo Eisner'65              Atletica Horsens       37.0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7   307   Kenneth Larsen'72         Herlev Løbe&amp;Atletikkl  37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8   398   Jeppe Garde'65            Aalborg Øst RRC        37.1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29   364   Morten Bække'79           Vejen Tri og Motion    37.1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0   300   Anders Bak Jensen'58      Hammel GF              37.1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1   159   Tommy Lauritsen'70        Herning Løbeklub       37.18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2   210   Gert Helmersen'57         Rødovre AC             37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   134   Adam Neumann'80           Bagsværd AC            37.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   311   Jens Chr Ibsen'67         HJM Thisted            37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5   292   Folke Filskov'48          FAK 66                 37.2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6   208   Henrik Larsen'82          Rødovre AC             37.2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7   296   Per Villadsen'67          Hammel GF              37.3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8   349   Kaj Nielsen'57            SMT-Silkeborg          37.3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39   162   Niels Hartvig'67          Herning Løbeklub       37.3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0   315   Peter Emtekjær'54         Holstebro OK           37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1   173   William Knudsen'61        IK Olympia             37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2   166   Jørgen Kristensen'55      Herning Løbeklub       37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3   310   Krestian Knudsgård'77     HJM Thisted            37.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   386   Jan Kauslund'60           Aalborg A&amp;M            37.3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5   286   Kurt Olsen'59             Esbjerg Motion         37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6   351   Karl Ole Mikkelsen'61     SMT-Silkeborg          37.4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7   291   Bjarne Kristensen'52      Esbjerg Motion         37.5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8   132   Rasmus Wortziger'74       Bagsværd AC            37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49   289   Niels Erik Nielsen'46     Esbjerg Motion         38.0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0   327   Bjarne Pedersen'53        Køge Atletik           38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1   287   Steen P Nielsen'63        Esbjerg Motion         38.1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2   314   Varny Vestergaard'52      Holstebro OK           38.2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3   376   Robert Andersen'63        AAIG Atletik&amp;Tri       38.2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4   316   Preben Søgaard'54         Holstebro OK           38.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5   318   Kristian K Møller'68      Kolding Motion         38.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6   378   Ove Schneider'55          AAIG Atletik&amp;Tri       38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7   124   Thorbjørn Nielsen'68      Amager AC              38.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8   267   Henning Christiansen'66   Atletica Horsens       38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59   198   Peter Gydesen'75          OA/OGF                 38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0   382   Jasper Nielsen'80         Aalborg A&amp;M            39.0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1   357   Per Ulrik Hartby'58       SNIK Atletik           39.1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2   340   Carsten Andersen'53       SG Atletik             39.1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3   387   Mogens Bertram-Nielsen'47 Herlev Løbe&amp;Atletikkl  39.1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4   212   Rene Rosfeldt'64          Rødovre AC             39.1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5   377   Cor Ton'62                AAIG Atletik&amp;Tri       39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6   309   Eli Henriksen'57          Herlev Løbe&amp;Atletikkl  39.2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7   297   Jean Jepsen'62            Hammel GF              39.2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8   288   Hans Peter Pedersen'64    Esbjerg Motion         39.2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69   303   Olav Thygesen'48          Hammel GF              39.2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0   319   Peter Krog-Jørgensen'44   Kolding Motion         39.2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1   395   Lars Heinsøe'67           Aalborg Øst RRC        39.3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2   326   Søren Søndergaard'54      Køge Atletik           39.3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3   233   Ole R Sørensen'60         Trongårdens IF         39.4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4   301   Peter Schouborg'50        Hammel GF              39.4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5   325   Torben Karlshøj'54        Køge Atletik           39.4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6   363   Brian Olesen'82           Vejen Tri og Motion    39.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7   369   Leo Justesen'51           Vejle IF               39.5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8   167   Erik Christensen'51       Herning Løbeklub       40.1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79   396   Rahim Torfi'62            Aalborg Øst RRC        40.1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0   207   Rene Petersen'57          Rødovre AC             40.1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1   213   Allan Varbæk'63           Rødovre AC             40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2   392   Karl Boe'68               Aalborg Øst RRC        40.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3   268   Klaus Egedesø'66          Atletica Horsens       40.4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4   399   Brian Bormann'70          Aalborg Øst RRC        40.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5   279   Kurt Daugård'45           Atletica Horsens       40.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   271   Arne Kobæk'49             Atletica Horsens       40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7   324   Kenneth Dreiager'64       Køge Atletik           41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88   156   Jørgen Petersen'54        Herning Løbeklub       41.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9   280   Lars Vinther'63           Atletica Horsens       41.2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0   356   Jens Bentsen'60           SNIK Atletik           41.2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1   302   Svend Olsen'49            Hammel GF              41.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   129   Robert Fedder'60          Amager AC              41.3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3   295   Peter Høllede'43          Hadsten TRIM           41.5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4   278   Svend Aage Sørensen'41    Atletica Horsens       42.04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5   339   Keld Brant'45             SG Atletik             42.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   272   Preben Nielsen'43         Atletica Horsens       42.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   269   Steen Knudsen'46          Atletica Horsens       42.2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8   355   Tim Kühnell'67            SMT-Silkeborg          43.1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199   397   Esben Elbæk'50            Aalborg Øst RRC        43.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   270   Keld Jensen'50            Atletica Horsens       43.3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1   394   Erik Christensen'65       Aalborg Øst RRC        43.3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2   165   Visti Nielsen'43          Herning Løbeklub       43.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   100   Jørgen Bay Simonsen'38    DIF Motion             43.5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4   379   Dan B Nielsen'55          AAIG Atletik&amp;Tri       44.0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5   358   Erik Kliim-Hansen'56      SNIK Atletik           44.19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6   328   Jens Otto Andersen'51     Lemvig Løbeklub        44.56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7   400   Ole Anders Thomsen'47     Aalborg Øst RRC        45.45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08   178   Erik Bohn-Jespersen'39    IK Olympia             45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9   366   Aage Schubert'38          Vejle IF               46.10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0   163   Svend Tøttrup'40          Herning Løbeklub       46.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1   274   Leif Koldkjær'43          Atletica Horsens       48.4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2   164   Leif Hansen'42            Herning Løbeklub       48.47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3   313   Peter Smith-Andersen'67   Herning GF Atletik/Mo  48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4   329   Søren Søgaard'35          Lemvig Løbeklub        49.03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5   294   Svend Olaf Jensen'27      Faaborg Ski og Motion  52.01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216   336   Egon Nielsen'29           Randers Freja A&amp;Tri    54.52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PLAC KLUB              SAMLET TID     TIDER</w:t>
      </w:r>
    </w:p>
    <w:p>
      <w:pPr>
        <w:pStyle w:val="PlainText"/>
        <w:rPr>
          <w:rFonts w:eastAsia="MS Mincho;ＭＳ 明朝"/>
          <w:lang w:val="da-DK"/>
        </w:rPr>
      </w:pPr>
      <w:r>
        <w:rPr>
          <w:rFonts w:eastAsia="MS Mincho;ＭＳ 明朝"/>
          <w:lang w:val="da-DK"/>
        </w:rPr>
        <w:t>------------------------------------------------------------------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1  Herning Løbeklub     1.33.27  (30.55 Jesper Faurschou'83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1.16 Søren Palshøj'7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1.16 Allan Hagelskjær'73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2  AGF Atletik          1.33.39  (30.47 Mikkel Kleis'80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1.23 Flemming Bjerre'69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</w:t>
      </w:r>
      <w:r>
        <w:rPr>
          <w:rFonts w:eastAsia="MS Mincho;ＭＳ 明朝"/>
          <w:lang w:val="da-DK"/>
        </w:rPr>
        <w:t>31.29 David Møller'80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3  Århus 1900           1.34.56  (31.10 Laust Bengtsen'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1.50 Nicholas V Skov'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1.56 Ulrik Heitmann'84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OA/OGF               1.34.59  (30.34 31.54 32.31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SPARTA AM            1.35.33  (31.40 31.46 32.07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a-DK"/>
        </w:rPr>
        <w:t>6  Århus 1900 2.        1.36.08  (32.01 32.02 32.05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7  AGF Atletik 2.       1.36.46  (31.59 32.15 32.32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  <w:lang w:val="da-DK"/>
        </w:rPr>
        <w:t>8  Blovstrød Løverne    1.36.57  (30.49 32.36 33.32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 </w:t>
      </w:r>
      <w:r>
        <w:rPr>
          <w:rFonts w:eastAsia="MS Mincho;ＭＳ 明朝"/>
        </w:rPr>
        <w:t>9  Århus 1900 3.        1.38.08  (32.29 32.40 32.59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SPARTA AM 2.         </w:t>
      </w:r>
      <w:r>
        <w:rPr>
          <w:rFonts w:eastAsia="MS Mincho;ＭＳ 明朝"/>
          <w:lang w:val="da-DK"/>
        </w:rPr>
        <w:t>1.38.43  (32.41 32.55 33.07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1  Københavns IF        1.38.44  (32.04 33.13 33.27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2  Randers Freja A&amp;Tri  1.40.28  (31.47 32.43 35.58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3  Rødovre AC           1.40.40  (33.03 33.05 34.32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4  Århus 1900 4.        1.40.50  (33.15 33.45 33.50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5  Århus IC Fremad      1.41.03  (33.24 33.27 34.12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16  SPARTA AM 3.         1.41.10  (33.19 33.38 34.13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IK Olympia           1.41.37  (33.35 33.39 34.23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18  Viborg AF            1.41.55  (33.11 33.51 34.53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19  Herning Løbeklub 2.  1.42.03  (33.44 33.58 34.21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0  Bagsværd AC          1.42.34  (33.06 34.38 34.50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1  AGF Atletik 3.       1.42.39  (33.33 33.44 35.22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2  Århus 1900 5.        1.42.59  (34.16 34.19 34.24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3  Aalborg A&amp;M          1.43.09  (34.02 34.28 34.39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4  AK 73                1.43.35  (33.37 34.41 35.17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5  Blovstrød Løverne 2. 1.43.37  (33.57 34.20 35.20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6  Århus 1900 6.        1.45.20  (34.54 35.06 35.20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27  Aalborg Øst RR       1.46.16  (32.46 36.17 37.13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</w:rPr>
        <w:t>28  OA/OGF 2.            1.46.36  (33.12 34.32 38.52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 IK Olympia 2.        1.46.49  (34.28 34.44 37.37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Amager AC            1.46.57  (34.48 35.17 36.52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Skive AM             1.47.02  (34.20 36.13 36.29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  SPARTA AM 4.         </w:t>
      </w:r>
      <w:r>
        <w:rPr>
          <w:rFonts w:eastAsia="MS Mincho;ＭＳ 明朝"/>
          <w:lang w:val="da-DK"/>
        </w:rPr>
        <w:t>1.47.31  (34.59 36.11 36.21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3  Vejle IF             1.47.37  (33.25 34.19 39.53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4  SMT-Silkeborg        1.48.46  (34.19 36.55 37.32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5  Hammel GF            1.49.16  (35.19 36.41 37.16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6  SG Atletik           1.49.31  (34.43 35.34 39.14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37  Herlev-Løberne       1.50.10  (33.48 37.07 39.15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 xml:space="preserve">38  Rødovre AC 2.        </w:t>
      </w:r>
      <w:r>
        <w:rPr>
          <w:rFonts w:eastAsia="MS Mincho;ＭＳ 明朝"/>
        </w:rPr>
        <w:t>1.50.20  (35.33 37.18 37.29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Atletica Horsens     1.51.05  (35.15 37.05 38.45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Aabenraa IG          1.52.47  (35.38 38.26 38.43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a-DK"/>
        </w:rPr>
        <w:t>41  Esbjerg Motion       1.53.37  (37.45 37.51 38.01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2  Holstebro OK         1.54.25  (37.37 38.21 38.27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3  Køge Atletik         1.57.30  (38.07 39.36 39.47 )</w:t>
      </w:r>
    </w:p>
    <w:p>
      <w:pPr>
        <w:pStyle w:val="PlainText"/>
        <w:rPr>
          <w:lang w:val="da-DK"/>
        </w:rPr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>44  Rødovre AC 3.        1.59.49  (39.16 40.14 40.19 )</w:t>
      </w:r>
    </w:p>
    <w:p>
      <w:pPr>
        <w:pStyle w:val="PlainText"/>
        <w:rPr/>
      </w:pPr>
      <w:r>
        <w:rPr>
          <w:rFonts w:eastAsia="Courier New"/>
          <w:lang w:val="da-DK"/>
        </w:rPr>
        <w:t xml:space="preserve"> </w:t>
      </w:r>
      <w:r>
        <w:rPr>
          <w:rFonts w:eastAsia="MS Mincho;ＭＳ 明朝"/>
          <w:lang w:val="da-DK"/>
        </w:rPr>
        <w:t xml:space="preserve">45  Aalborg Øst RR 2.    </w:t>
      </w:r>
      <w:r>
        <w:rPr>
          <w:rFonts w:eastAsia="MS Mincho;ＭＳ 明朝"/>
        </w:rPr>
        <w:t>2.00.09  (39.35 40.12 40.22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  Atletica Horsens 2.  2.02.26  (40.40 40.49 40.57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  SNIK Atletik         2.04.59  (39.13 41.27 44.19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8:00Z</dcterms:created>
  <dc:creator>Erling Nørgaard</dc:creator>
  <dc:description/>
  <dc:language>en-US</dc:language>
  <cp:lastModifiedBy>Erling Nørgaard</cp:lastModifiedBy>
  <dcterms:modified xsi:type="dcterms:W3CDTF">2005-04-11T07:20:00Z</dcterms:modified>
  <cp:revision>3</cp:revision>
  <dc:subject/>
  <dc:title>Herning Løbeklub           DAF Vinterturnering            10</dc:title>
</cp:coreProperties>
</file>